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уманитарный университет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университет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сшая школа экономики»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федеральный университет имени первого Президента России Б.Н. Ельци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рганизуют работ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й конферен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"Стены и мосты -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": 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исциплинарность: что от историка требует, что дает и что у него берет?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-25</w:t>
      </w:r>
      <w:r>
        <w:rPr>
          <w:b/>
          <w:sz w:val="28"/>
          <w:szCs w:val="28"/>
        </w:rPr>
        <w:t xml:space="preserve"> ма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Ершова Галина Гаврил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Логунов Александр Петрови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Мазур Людмила Николаев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н., проф. Миронов Борис Николаеви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Павленко Ольга Вячеслав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Савельева Ирина Максим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Смирнов Юрий Николаеви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 - к.и.н. Долгова Евгения Андре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2018 г. состоитс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ая конференция из цикла «Стены и мосты: междисциплинарные подходы в исторических исследованиях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участию в ней приглашаются </w:t>
      </w:r>
      <w:r>
        <w:rPr>
          <w:sz w:val="28"/>
          <w:szCs w:val="28"/>
          <w:shd w:fill="FFFFFF" w:val="clear"/>
        </w:rPr>
        <w:t>специалисты, работающие в таких направлениях междисциплинарных исследований, как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стория и социология (историческая социология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история и психология (историческая психология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история и демография (историческая демография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клиометрика (квантитативная история) и историческая информатика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история и социолингвистика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история и география (историческая география),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7) история и естественные нау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 поступления достаточного числа заявок, могут быть организованы специальные секции по каждому из указанных направл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Кроме того, в рамках конференции будут организованы проблемные круглые столы на тему: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«Системные подходы в гуманитарных науках</w:t>
      </w:r>
      <w:r>
        <w:rPr>
          <w:color w:val="000000"/>
          <w:sz w:val="28"/>
          <w:szCs w:val="28"/>
          <w:shd w:fill="FFFFFF" w:val="clear"/>
        </w:rPr>
        <w:t xml:space="preserve"> - предлагается обратиться к </w:t>
      </w:r>
      <w:r>
        <w:rPr>
          <w:sz w:val="28"/>
          <w:szCs w:val="28"/>
        </w:rPr>
        <w:t xml:space="preserve">комплексному рассмотрению социально-исторических процессов. В настоящее время это направление обретает все большее значение в силу не только всестороннего анализа социо-исторических и культурно-исторических процессов, но и возможностей прогнозирования. 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6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Российская наука 1920-х гг</w:t>
      </w:r>
      <w:r>
        <w:rPr>
          <w:sz w:val="28"/>
          <w:szCs w:val="28"/>
          <w:shd w:fill="FFFFFF" w:val="clear"/>
        </w:rPr>
        <w:t>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Cs w:val="false"/>
          <w:sz w:val="28"/>
          <w:szCs w:val="28"/>
          <w:shd w:fill="FFFFFF" w:val="clear"/>
        </w:rPr>
        <w:t>экспериментальное пространство отечественной гуманитаристики</w:t>
      </w:r>
      <w:r>
        <w:rPr>
          <w:sz w:val="28"/>
          <w:szCs w:val="28"/>
          <w:shd w:fill="FFFFFF" w:val="clear"/>
        </w:rPr>
        <w:t>» - в рамках Круглого стола пройдет обсуждение проблемы трансформации отечественной гуманитарной науки в первой трети XX в., связанной с мобилизационным вызовом Первой мировой войны и Революции 1917 г.: ее превращения из частного занятия в развитую индустр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История как коммуникативное пространство гуманитаристики</w:t>
      </w:r>
      <w:r>
        <w:rPr>
          <w:sz w:val="28"/>
          <w:szCs w:val="28"/>
          <w:shd w:fill="FFFFFF" w:val="clear"/>
        </w:rPr>
        <w:t>» - участникам предлагается обсудить проблематику истории коммуникации и коммуникации в истории, посмотреть на исторические события и явления как коммуникативный процесс, порассуждать о коммуникативной функции историограф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Культура данных и гуманитарные исследования</w:t>
      </w:r>
      <w:r>
        <w:rPr>
          <w:sz w:val="28"/>
          <w:szCs w:val="28"/>
          <w:shd w:fill="FFFFFF" w:val="clear"/>
        </w:rPr>
        <w:t xml:space="preserve">» - в центре внимания окажется проблематика </w:t>
      </w:r>
      <w:r>
        <w:rPr>
          <w:color w:val="000000"/>
          <w:sz w:val="28"/>
          <w:szCs w:val="28"/>
          <w:shd w:fill="FFFFFF" w:val="clear"/>
        </w:rPr>
        <w:t>цифровых гуманитарных наук как поля для междисциплинарных подходов к данным и методам их обработки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«История повседневности как поле междисциплинарности» </w:t>
      </w:r>
      <w:r>
        <w:rPr>
          <w:color w:val="000000"/>
          <w:sz w:val="28"/>
          <w:szCs w:val="28"/>
          <w:shd w:fill="FFFFFF" w:val="clear"/>
        </w:rPr>
        <w:t>станет площадкой обсуждения практики междисциплинарных исследований в проблемном пространстве одного из современных направлений развития исторической науки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  <w:shd w:fill="FFFFFF" w:val="clear"/>
        </w:rPr>
        <w:t>Человек прошлого на дисциплинарном пограничье</w:t>
      </w:r>
      <w:r>
        <w:rPr>
          <w:color w:val="000000"/>
          <w:sz w:val="28"/>
          <w:szCs w:val="28"/>
          <w:shd w:fill="FFFFFF" w:val="clear"/>
        </w:rPr>
        <w:t>». На круглом столе будут представлены доклады участников авторского семинара, в которых с использованием инструментария разных наук о человеке будут продемонстрированы способы изучения человека в истории: естественно-научный аргумент в изучении человека, культурный трансфер и эпистолярные модели, психология человека на войне, опыт экзистенциального анализа дневников умирающего, добровольность и принуждение как дисциплинарные практики и др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конференции пройдет и заседание молодежной площадки «Стены и мостов» - дискуссия «</w:t>
      </w:r>
      <w:r>
        <w:rPr>
          <w:i/>
          <w:sz w:val="28"/>
          <w:szCs w:val="28"/>
          <w:shd w:fill="FFFFFF" w:val="clear"/>
        </w:rPr>
        <w:t>Мастерская историка: как сделать науку интересной?</w:t>
      </w:r>
      <w:r>
        <w:rPr>
          <w:sz w:val="28"/>
          <w:szCs w:val="28"/>
          <w:shd w:fill="FFFFFF" w:val="clear"/>
        </w:rPr>
        <w:t>». Заявки на участие в ней принимаются с пометкой «молодежная секция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Также работу конференции будут сопровождать публичные лекции и мастер-классы ведущих уче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конференции пройдет на круглом столе «</w:t>
      </w:r>
      <w:r>
        <w:rPr>
          <w:i/>
          <w:color w:val="000000"/>
          <w:sz w:val="28"/>
          <w:szCs w:val="28"/>
          <w:shd w:fill="FFFFFF" w:val="clear"/>
        </w:rPr>
        <w:t>Междисциплинарность: что от историка требует, что дает и что у него берет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ференции и тезисы выступлений объемом не более 1 страницы печатного текста принимаются строго до 5 мая 2018 г. по электронной почте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(с пометкой в поле «тема» «ФИО_Конференция»). Присланные тексты будут распространены среди участников и доступны на странице конференции до начала ее работ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частника необходимо указать следующие данные: ФИО, место работы, ученая степень и звание, e-mail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к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 Петрович Павлов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и.н., проф. 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 (Москва)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v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v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ОЕКТНАЯ НАУКА»: МЕЖДИСЦИПЛИНАРНЫЕ ИССЛЕДОВАНИЯ В ПРОСТРАНСТВЕ ОТЕЧЕСТВЕННОЙ ГУМАНИТАРИСТИКИ В 1920-Е ГГ.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Текст тезисов на 1 страниц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12-14 кегль, одинарный интервал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i/>
          <w:sz w:val="28"/>
          <w:szCs w:val="28"/>
        </w:rPr>
        <w:t>Доклад подготовлен при поддержке РФФИ, № проек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обширной программой конференции просьба не указывать название сек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просы по поводу участия можно адресовать секретарю организационного комитета Долговой Евгении Андреевне по указанной эл. почт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се участники получат от оргкомитета по электронной почте в срок до 11 ма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индивидуальное письмо-приглашение, в срок до 19 мая - предварительный вариант программ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ставляет за собой право отбора заявок. Работы не рецензируютс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не имеет возможности оплатить командировочные расходы, но может оказать содействие в бронировании гостиниц в Москв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52:00Z</dcterms:created>
  <dc:creator>SONYPC</dc:creator>
  <dc:description/>
  <dc:language>en-US</dc:language>
  <cp:lastModifiedBy>1</cp:lastModifiedBy>
  <dcterms:modified xsi:type="dcterms:W3CDTF">2018-04-04T23:21:00Z</dcterms:modified>
  <cp:revision>6</cp:revision>
  <dc:subject/>
  <dc:title>«Стены и мосты»</dc:title>
</cp:coreProperties>
</file>