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 «Тандем»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ите, пожалуйста, данную анкету. 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чность и полнота оставленной Вами информации позволит нам найти Вам подходящего партнера для изучения выбранного Вами язык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и специа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вступления в 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на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изуч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партнера по программе «Танде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аж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часов в неделю Вы готовы уделять программ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57:00Z</dcterms:created>
  <dc:creator>Alexandra</dc:creator>
  <dc:description/>
  <cp:keywords/>
  <dc:language>en-US</dc:language>
  <cp:lastModifiedBy>User</cp:lastModifiedBy>
  <cp:lastPrinted>2012-10-12T15:53:00Z</cp:lastPrinted>
  <dcterms:modified xsi:type="dcterms:W3CDTF">2012-10-12T11:57:00Z</dcterms:modified>
  <cp:revision>2</cp:revision>
  <dc:subject/>
  <dc:title>Проект «Тандем»</dc:title>
</cp:coreProperties>
</file>