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  <w:t>О курсовых и дипломных работах</w:t>
      </w:r>
    </w:p>
    <w:p>
      <w:pPr>
        <w:pStyle w:val="Normal"/>
        <w:ind w:firstLine="720"/>
        <w:jc w:val="both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се, что изложено в этом тексте, относится к студентам, обучающимся по специальности 021800 «Теоретическая и прикладная лингвистика» (без специализации и со специализацией «Языки и теория коммуникации»).</w:t>
      </w:r>
    </w:p>
    <w:p>
      <w:pPr>
        <w:pStyle w:val="Heading1"/>
        <w:rPr/>
      </w:pPr>
      <w:bookmarkStart w:id="0" w:name="__RefHeading___Toc132690483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lang w:val="ru-RU" w:eastAsia="en-US"/>
            </w:rPr>
            <w:instrText xml:space="preserve"> TOC \o "1-1" \h \z \u </w:instrText>
          </w:r>
          <w:r>
            <w:rPr>
              <w:rStyle w:val="IndexLink"/>
              <w:b/>
              <w:lang w:val="ru-RU" w:eastAsia="en-US"/>
            </w:rPr>
            <w:fldChar w:fldCharType="separate"/>
          </w:r>
          <w:hyperlink w:anchor="__RefHeading___Toc132690483">
            <w:r>
              <w:rPr>
                <w:rStyle w:val="IndexLink"/>
                <w:b/>
                <w:lang w:val="ru-RU" w:eastAsia="en-US"/>
              </w:rPr>
              <w:t>Оглавление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ru-RU" w:eastAsia="en-US"/>
            </w:rPr>
          </w:pPr>
          <w:hyperlink w:anchor="__RefHeading___Toc132690484">
            <w:r>
              <w:rPr>
                <w:rStyle w:val="IndexLink"/>
                <w:lang w:val="ru-RU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ru-RU" w:eastAsia="en-US"/>
            </w:rPr>
          </w:pPr>
          <w:hyperlink w:anchor="__RefHeading___Toc132690485">
            <w:r>
              <w:rPr>
                <w:rStyle w:val="IndexLink"/>
                <w:lang w:val="ru-RU" w:eastAsia="en-US"/>
              </w:rPr>
              <w:t>Аннотации к курсовым и дипломным работа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ru-RU" w:eastAsia="en-US"/>
            </w:rPr>
          </w:pPr>
          <w:hyperlink w:anchor="__RefHeading___Toc132690486">
            <w:r>
              <w:rPr>
                <w:rStyle w:val="IndexLink"/>
                <w:lang w:val="ru-RU" w:eastAsia="en-US"/>
              </w:rPr>
              <w:t>Процедура защиты курсовых и дипломных рабо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ru-RU" w:eastAsia="en-US"/>
            </w:rPr>
          </w:pPr>
          <w:hyperlink w:anchor="__RefHeading___Toc132690487">
            <w:r>
              <w:rPr>
                <w:rStyle w:val="IndexLink"/>
                <w:lang w:val="ru-RU" w:eastAsia="en-US"/>
              </w:rPr>
              <w:t>Основные формальные этапы подготовки курсовых рабо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ru-RU" w:eastAsia="en-US"/>
            </w:rPr>
          </w:pPr>
          <w:hyperlink w:anchor="__RefHeading___Toc132690488">
            <w:r>
              <w:rPr>
                <w:rStyle w:val="IndexLink"/>
                <w:lang w:val="ru-RU" w:eastAsia="en-US"/>
              </w:rPr>
              <w:t>Основные формальные этапы подготовки дипломных рабо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ru-RU" w:eastAsia="en-US"/>
            </w:rPr>
          </w:pPr>
          <w:hyperlink w:anchor="__RefHeading___Toc132690489">
            <w:r>
              <w:rPr>
                <w:rStyle w:val="IndexLink"/>
                <w:lang w:val="ru-RU" w:eastAsia="en-US"/>
              </w:rPr>
              <w:t>О содержательных требованиях к курсовым и дипломным работа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ru-RU" w:eastAsia="en-US"/>
            </w:rPr>
          </w:pPr>
          <w:hyperlink w:anchor="__RefHeading___Toc132690490">
            <w:r>
              <w:rPr>
                <w:rStyle w:val="IndexLink"/>
                <w:lang w:val="ru-RU" w:eastAsia="en-US"/>
              </w:rPr>
              <w:t>О курсовых и дипломных работах на отделении ЯИТ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lang w:val="ru-RU" w:eastAsia="en-US"/>
            </w:rPr>
          </w:pPr>
          <w:hyperlink w:anchor="__RefHeading___Toc132690491">
            <w:r>
              <w:rPr>
                <w:rStyle w:val="IndexLink"/>
                <w:lang w:val="ru-RU" w:eastAsia="en-US"/>
              </w:rPr>
              <w:t>О формальных требованиях к курсовым работа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9628" w:leader="dot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bookmarkStart w:id="1" w:name="__RefHeading___Toc132690484"/>
      <w:bookmarkStart w:id="2" w:name="_Общие_положения"/>
      <w:bookmarkEnd w:id="1"/>
      <w:bookmarkEnd w:id="2"/>
      <w:r>
        <w:rPr>
          <w:b w:val="false"/>
          <w:sz w:val="28"/>
          <w:szCs w:val="28"/>
          <w:lang w:val="ru-RU"/>
        </w:rPr>
        <w:t>Общие полож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урсовые работы пишутся на втором, третьем и четвертом курсах. Дипломная работа пишется на пятом курс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тудент имеет право самостоятельно выбрать себе научного руководителя. Однако и потенциальный научный руководитель имеет право согласиться или отказаться руководить работой данного студента. Поэтому, наметив себе кандидатуру научного руководителя, подойдите к нему и спросите: согласен ли он руководить вашей работой? Сделать это следует не позже октября (а никак не в июне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месте с научным руководителем студент определяет тему своей курсовой или дипломной работы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емы курсовых работ утверждаются на заседаниях соответствующих кафедр. Основанием для утверждения темы является </w:t>
      </w:r>
      <w:hyperlink w:anchor="аннотация">
        <w:r>
          <w:rPr>
            <w:rStyle w:val="InternetLink"/>
            <w:lang w:val="ru-RU"/>
          </w:rPr>
          <w:t>аннотация</w:t>
        </w:r>
      </w:hyperlink>
      <w:r>
        <w:rPr>
          <w:lang w:val="ru-RU"/>
        </w:rPr>
        <w:t xml:space="preserve"> будущей работы. Не исключено, что на заседании кафедры вам будет рекомендовано сменить или уточнить тем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тметка за курсовую работу включена в план летней сессии. О порядке подготовки курсовой работы см. </w:t>
      </w:r>
      <w:hyperlink w:anchor="курсовая_сроки">
        <w:r>
          <w:rPr>
            <w:rStyle w:val="InternetLink"/>
            <w:lang w:val="ru-RU"/>
          </w:rPr>
          <w:t>здесь</w:t>
        </w:r>
      </w:hyperlink>
      <w:r>
        <w:rPr>
          <w:lang w:val="ru-RU"/>
        </w:rPr>
        <w:t xml:space="preserve">.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80"/>
          <w:lang w:val="ru-RU"/>
        </w:rPr>
      </w:pPr>
      <w:bookmarkStart w:id="3" w:name="отчисление"/>
      <w:r>
        <w:rPr>
          <w:rFonts w:cs="Arial" w:ascii="Arial" w:hAnsi="Arial"/>
          <w:i/>
          <w:color w:val="000080"/>
          <w:lang w:val="ru-RU"/>
        </w:rPr>
        <w:t>Отсутствие</w:t>
      </w:r>
      <w:bookmarkEnd w:id="3"/>
      <w:r>
        <w:rPr>
          <w:rFonts w:cs="Arial" w:ascii="Arial" w:hAnsi="Arial"/>
          <w:i/>
          <w:color w:val="000080"/>
          <w:lang w:val="ru-RU"/>
        </w:rPr>
        <w:t xml:space="preserve"> положительной оценки за курсовую работу имеет те же последствия, что и отсутствие оценки по одному из экзаменов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0080"/>
          <w:lang w:val="ru-RU"/>
        </w:rPr>
      </w:pPr>
      <w:r>
        <w:rPr>
          <w:rFonts w:cs="Arial" w:ascii="Arial" w:hAnsi="Arial"/>
          <w:i/>
          <w:color w:val="000080"/>
          <w:lang w:val="ru-RU"/>
        </w:rPr>
        <w:t>(в конечном счете – отчисление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ru-RU"/>
        </w:rPr>
        <w:t xml:space="preserve">Темы дипломных работ рассматриваются и утверждаются сначала Советом Института лингвистики, а затем ректором РГГУ (или проректором РГГУ по учебной работе). Основанием для утверждения темы является </w:t>
      </w:r>
      <w:hyperlink w:anchor="аннотация">
        <w:r>
          <w:rPr>
            <w:rStyle w:val="InternetLink"/>
            <w:lang w:val="ru-RU"/>
          </w:rPr>
          <w:t>аннотация</w:t>
        </w:r>
      </w:hyperlink>
      <w:r>
        <w:rPr>
          <w:lang w:val="ru-RU"/>
        </w:rPr>
        <w:t xml:space="preserve"> будущей работы. Совет Института может порекомендовать дипломнику сменить или уточнить тем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е утверждения Советом составляется проект приказа о допуске к защите, в котором перечисляются все дипломники с указанием тем их дипломных работ и научных руководителей. Приказ подписывает ректор РГГУ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color w:val="000080"/>
          <w:lang w:val="ru-RU"/>
        </w:rPr>
      </w:pPr>
      <w:r>
        <w:rPr>
          <w:rFonts w:cs="Arial" w:ascii="Arial" w:hAnsi="Arial"/>
          <w:i/>
          <w:color w:val="000080"/>
          <w:lang w:val="ru-RU"/>
        </w:rPr>
        <w:t>Дипломники, темы которых не попадут в приказ ректора о допуске к защите, автоматически не допускаются к защите.</w:t>
      </w:r>
    </w:p>
    <w:p>
      <w:pPr>
        <w:pStyle w:val="Normal"/>
        <w:ind w:firstLine="720"/>
        <w:jc w:val="both"/>
        <w:rPr>
          <w:lang w:val="ru-RU"/>
        </w:rPr>
      </w:pPr>
      <w:bookmarkStart w:id="4" w:name="аннотация"/>
      <w:r>
        <w:rPr>
          <w:lang w:val="ru-RU"/>
        </w:rPr>
        <w:t xml:space="preserve">Об основных этапах подготовки дипломной работы см. </w:t>
      </w:r>
      <w:hyperlink w:anchor="диплом_сроки">
        <w:r>
          <w:rPr>
            <w:rStyle w:val="InternetLink"/>
            <w:lang w:val="ru-RU"/>
          </w:rPr>
          <w:t>здесь</w:t>
        </w:r>
      </w:hyperlink>
      <w:r>
        <w:rPr>
          <w:lang w:val="ru-RU"/>
        </w:rPr>
        <w:t>.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bookmarkStart w:id="5" w:name="аннотация"/>
      <w:bookmarkStart w:id="6" w:name="__RefHeading___Toc132690485"/>
      <w:bookmarkStart w:id="7" w:name="_Аннотации_к_курсовым_и_дипломным_ра"/>
      <w:bookmarkEnd w:id="6"/>
      <w:r>
        <w:rPr>
          <w:b w:val="false"/>
          <w:sz w:val="28"/>
          <w:szCs w:val="28"/>
          <w:lang w:val="ru-RU"/>
        </w:rPr>
        <w:t>Аннотации</w:t>
      </w:r>
      <w:bookmarkEnd w:id="5"/>
      <w:r>
        <w:rPr>
          <w:b w:val="false"/>
          <w:sz w:val="28"/>
          <w:szCs w:val="28"/>
          <w:lang w:val="ru-RU"/>
        </w:rPr>
        <w:t xml:space="preserve"> к курсовым и дипломным работам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Аннотация – это краткий текст (в пределах одной машинописной страницы), отражающий основное </w:t>
      </w:r>
      <w:hyperlink w:anchor="содержание">
        <w:r>
          <w:rPr>
            <w:rStyle w:val="InternetLink"/>
            <w:lang w:val="ru-RU"/>
          </w:rPr>
          <w:t>содержание</w:t>
        </w:r>
      </w:hyperlink>
      <w:r>
        <w:rPr>
          <w:lang w:val="ru-RU"/>
        </w:rPr>
        <w:t xml:space="preserve"> будущей работы. Из данного текста всякий желающий сможет узнать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то собирается писать курсовую или дипломную работу и под чьим руководством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кова тема планируемой работ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рамках какой теоретической концепции будет выполняться работа (не исключено, что эта концепция будет создаваться автором!)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акую научную проблему предполагает решить автор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каком материале и с использованием каких методов будет выполняться рабо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к должен выглядеть результат работ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какие основные работы других лингвистов будет опираться ав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ннотацию лучше составить с помощью научного руководителя.</w:t>
      </w:r>
    </w:p>
    <w:p>
      <w:pPr>
        <w:pStyle w:val="Normal"/>
        <w:spacing w:before="120" w:after="0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  <w:t>Неформальное разъяснен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Составление аннотации – не просто дополнительная нагрузка. Это поможет и вам, и, возможно, вашему научному руководителю более четко понять, что, собственно, вы хотите написать. Аннотацию будет читать заведующий кафедрой, преподаватели вашей кафедры, члены Совета Института, декан факультета и/или его заместители по научной и учебной работе. Возможно, они дадут вам какие-то интересные идеи или помогут уточнить тему, область исследований, порекомендуют полезные вам научные работ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Отнеситесь к этому серьезно. Хорошая аннотация – почти половина всей будущей работы!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bookmarkStart w:id="8" w:name="__RefHeading___Toc132690486"/>
      <w:bookmarkStart w:id="9" w:name="_Основные_формальные_этапы_подготовк"/>
      <w:bookmarkStart w:id="10" w:name="процедура"/>
      <w:bookmarkStart w:id="11" w:name="курсовая_сроки"/>
      <w:bookmarkEnd w:id="8"/>
      <w:r>
        <w:rPr>
          <w:b w:val="false"/>
          <w:sz w:val="28"/>
          <w:szCs w:val="28"/>
          <w:lang w:val="ru-RU"/>
        </w:rPr>
        <w:t>Процедура</w:t>
      </w:r>
      <w:bookmarkEnd w:id="10"/>
      <w:r>
        <w:rPr>
          <w:b w:val="false"/>
          <w:sz w:val="28"/>
          <w:szCs w:val="28"/>
          <w:lang w:val="ru-RU"/>
        </w:rPr>
        <w:t xml:space="preserve"> защиты курсовых и дипломных работ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цедура защиты курсовой или дипломной работы устроена примерно так же, как и любая другая процедура защиты (например, кандидатской или докторской диссертации). Она включает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ыступление защищающегося (10–15 минут), в котором излагается основное содержание работы и полученные результат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опросы к защищающемуся со стороны присутствующих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ыступление научного руководителя (по желанию руководителя)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ыступления оппонентов (на защите курсовой и на предзащите диплома выступает один оппонент; на защите диплома – два оппонента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веты защищающегося на замечания оппонентов (только на защите дипломной работы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ыступления всех желающих и ответы защищающегося на замечания выступавших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ключительное выступление защищающегося (только на защите дипломной работы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ешение кафедры или аттестационной комиссии об оценке курсовой или дипломной работы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ля качественного и понятного представления работы в большинстве случаев необходим раздаточный материал (хэндаут) или презентация в программе </w:t>
      </w:r>
      <w:r>
        <w:rPr/>
        <w:t>PowerPoint</w:t>
      </w:r>
      <w:r>
        <w:rPr>
          <w:lang w:val="ru-RU"/>
        </w:rPr>
        <w:t>.</w:t>
      </w:r>
    </w:p>
    <w:p>
      <w:pPr>
        <w:pStyle w:val="Heading1"/>
        <w:rPr/>
      </w:pPr>
      <w:bookmarkStart w:id="12" w:name="курсовая_сроки"/>
      <w:bookmarkStart w:id="13" w:name="__RefHeading___Toc132690487"/>
      <w:bookmarkEnd w:id="13"/>
      <w:r>
        <w:rPr>
          <w:b w:val="false"/>
          <w:sz w:val="28"/>
          <w:szCs w:val="28"/>
          <w:lang w:val="ru-RU"/>
        </w:rPr>
        <w:t xml:space="preserve">Основные формальные этапы </w:t>
      </w:r>
      <w:bookmarkEnd w:id="12"/>
      <w:r>
        <w:rPr>
          <w:b w:val="false"/>
          <w:sz w:val="28"/>
          <w:szCs w:val="28"/>
          <w:lang w:val="ru-RU"/>
        </w:rPr>
        <w:t>подготовки курсовых работ</w:t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I</w:t>
      </w:r>
      <w:r>
        <w:rPr>
          <w:b w:val="false"/>
          <w:sz w:val="24"/>
          <w:szCs w:val="24"/>
          <w:lang w:val="ru-RU"/>
        </w:rPr>
        <w:t>. Составление аннотации и утверждение темы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емы курсовых работ утверждаются на заседаниях соответствующих кафедр в ноябре. Для этого сотрудники кафедр должны иметь представление о том, что автор собирается писать. Для этого, в свою очередь, необходимо написать </w:t>
      </w:r>
      <w:hyperlink w:anchor="аннотация">
        <w:r>
          <w:rPr>
            <w:rStyle w:val="InternetLink"/>
            <w:lang w:val="ru-RU"/>
          </w:rPr>
          <w:t>аннотацию</w:t>
        </w:r>
      </w:hyperlink>
      <w:r>
        <w:rPr>
          <w:lang w:val="ru-RU"/>
        </w:rPr>
        <w:t xml:space="preserve"> к вашей будущей работе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80"/>
          <w:lang w:val="ru-RU"/>
        </w:rPr>
      </w:pPr>
      <w:r>
        <w:rPr>
          <w:rFonts w:cs="Arial" w:ascii="Arial" w:hAnsi="Arial"/>
          <w:i/>
          <w:color w:val="000080"/>
          <w:lang w:val="ru-RU"/>
        </w:rPr>
        <w:t xml:space="preserve">Аннотация курсовой работы сдается заместителю директора по учебной работе до 1 ноября каждого учебного года – в распечатанном виде, с подписью научного руководителя и заведующего кафедрой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color w:val="000080"/>
          <w:lang w:val="ru-RU"/>
        </w:rPr>
        <w:t>(иначе тема вашей работы не будет вовремя утверждена).</w:t>
      </w:r>
    </w:p>
    <w:p>
      <w:pPr>
        <w:pStyle w:val="Heading2"/>
        <w:rPr/>
      </w:pPr>
      <w:r>
        <w:rPr>
          <w:b w:val="false"/>
          <w:sz w:val="24"/>
          <w:szCs w:val="24"/>
          <w:lang w:val="ru-RU"/>
        </w:rPr>
        <w:t>II. Завершение курсовой работы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отовые курсовые работы следует в правильно оформленном виде сдать научному руководителю. Файл с курсовой работой следует сдать заместителю директора по учебной работе в к. 217–219 (там находится архив курсовых работ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роки сдачи курсовых работ для студентов 2 и 3 курса – те же, что и сроки сдачи экзаменов летней сессии. Задержка со сдачей курсовой точно так же лишает вас права на стипендию, как и не вовремя сданный экзамен. О том, что будет в случае отсутствия курсовой, см. </w:t>
      </w:r>
      <w:hyperlink w:anchor="отчисление">
        <w:r>
          <w:rPr>
            <w:rStyle w:val="InternetLink"/>
            <w:lang w:val="ru-RU"/>
          </w:rPr>
          <w:t>здесь</w:t>
        </w:r>
      </w:hyperlink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туденты 4 курса </w:t>
      </w:r>
      <w:hyperlink w:anchor="процедура">
        <w:r>
          <w:rPr>
            <w:rStyle w:val="InternetLink"/>
            <w:lang w:val="ru-RU"/>
          </w:rPr>
          <w:t>защищают</w:t>
        </w:r>
      </w:hyperlink>
      <w:r>
        <w:rPr>
          <w:lang w:val="ru-RU"/>
        </w:rPr>
        <w:t xml:space="preserve"> свои курсовые работы на соответствующих кафедрах между 10 и 25 мая (точный срок назначает заведующий кафедрой). Без процедуры защиты оценка за курсовую работу на 4 курсе не выставляется.</w:t>
      </w:r>
    </w:p>
    <w:p>
      <w:pPr>
        <w:pStyle w:val="Heading1"/>
        <w:rPr/>
      </w:pPr>
      <w:bookmarkStart w:id="14" w:name="__RefHeading___Toc132690488"/>
      <w:bookmarkStart w:id="15" w:name="диплом_сроки"/>
      <w:bookmarkStart w:id="16" w:name="_Процедура_защиты_курсовых_и_дипломн"/>
      <w:bookmarkEnd w:id="14"/>
      <w:bookmarkEnd w:id="16"/>
      <w:r>
        <w:rPr>
          <w:b w:val="false"/>
          <w:sz w:val="28"/>
          <w:szCs w:val="28"/>
          <w:lang w:val="ru-RU"/>
        </w:rPr>
        <w:t xml:space="preserve">Основные формальные этапы </w:t>
      </w:r>
      <w:bookmarkEnd w:id="15"/>
      <w:r>
        <w:rPr>
          <w:b w:val="false"/>
          <w:sz w:val="28"/>
          <w:szCs w:val="28"/>
          <w:lang w:val="ru-RU"/>
        </w:rPr>
        <w:t>подготовки дипломных работ</w:t>
      </w:r>
    </w:p>
    <w:p>
      <w:pPr>
        <w:pStyle w:val="Heading2"/>
        <w:rPr/>
      </w:pPr>
      <w:r>
        <w:rPr>
          <w:b w:val="false"/>
          <w:sz w:val="24"/>
          <w:szCs w:val="24"/>
        </w:rPr>
        <w:t>I</w:t>
      </w:r>
      <w:r>
        <w:rPr>
          <w:b w:val="false"/>
          <w:sz w:val="24"/>
          <w:szCs w:val="24"/>
          <w:lang w:val="ru-RU"/>
        </w:rPr>
        <w:t>. Составление аннотации и утверждение темы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каз ректора о допуске к защите издается в первом семестре каждого учебного года. До этого, в ноябре, темы дипломных работ обсуждаются на заседании Совета Института лингвистики. Для этого члены Совета должны иметь аннотации всех планируемых дипломных работ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color w:val="000080"/>
          <w:lang w:val="ru-RU"/>
        </w:rPr>
        <w:t>Аннотацию следует до 1 ноября сдать заместителю директора Института по научной работе В. И. Подлесской в распечатанном виде с подписью научного руководителя.</w:t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II</w:t>
      </w:r>
      <w:r>
        <w:rPr>
          <w:b w:val="false"/>
          <w:sz w:val="24"/>
          <w:szCs w:val="24"/>
          <w:lang w:val="ru-RU"/>
        </w:rPr>
        <w:t>. Составление плана-реферата дипломной работы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о конца января надо составить план-реферат (развернутый план) дипломной работы с предварительным (однако на этом этапе уже достаточно представительным) списком литературы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лан-реферат содержит те же разделы, что и аннотация работы, однако в данном случае все они должны быть раскрыты гораздо более подробно (общий объем плана-реферата – не менее 7–8 машинописных страниц)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и плана-реферата дипломной работы студент 5 курса получает </w:t>
      </w:r>
      <w:r>
        <w:rPr>
          <w:i/>
          <w:lang w:val="ru-RU"/>
        </w:rPr>
        <w:t>зачет по преддипломной практик</w:t>
      </w:r>
      <w:r>
        <w:rPr>
          <w:lang w:val="ru-RU"/>
        </w:rPr>
        <w:t>е, который впоследствии проставляется во вкладыше в диплом. Для получения зачета следует распечатать план-реферат в двух экземплярах и подписать оба экземпляра у научного руководителя и заведующего кафедрой. Один из экземпляров остается на кафедре, другой следует отдать В. И. Подлесской. Зачет по преддипломной практике ставит заведующий кафедрой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color w:val="000080"/>
          <w:lang w:val="ru-RU"/>
        </w:rPr>
        <w:t xml:space="preserve">Сдать план-реферат и получить зачет по преддипломной практике надо до 1 февраля. Без зачета по преддипломной практике студенты 5 курса не допускаются к государственным экзамена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осударственные экзамены проводятся в конце января – начале февраля.</w:t>
      </w:r>
    </w:p>
    <w:p>
      <w:pPr>
        <w:pStyle w:val="Heading2"/>
        <w:rPr/>
      </w:pPr>
      <w:r>
        <w:rPr>
          <w:b w:val="false"/>
          <w:sz w:val="24"/>
          <w:szCs w:val="24"/>
        </w:rPr>
        <w:t>III</w:t>
      </w:r>
      <w:r>
        <w:rPr>
          <w:b w:val="false"/>
          <w:sz w:val="24"/>
          <w:szCs w:val="24"/>
          <w:lang w:val="ru-RU"/>
        </w:rPr>
        <w:t>. Предварительная защита дипломных работ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конце апреля дипломники проходят предзащиту на кафедрах. На предзащите выступает внутренний оппонент (один из сотрудников кафедры), который за несколько дней до защиты знакомится с предварительным текстом дипломной работы и составляет отзы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основании результатов предзащиты кафедра принимает решение о допуске дипломника к защите.</w:t>
      </w:r>
    </w:p>
    <w:p>
      <w:pPr>
        <w:pStyle w:val="Heading2"/>
        <w:rPr/>
      </w:pPr>
      <w:r>
        <w:rPr>
          <w:b w:val="false"/>
          <w:sz w:val="24"/>
          <w:szCs w:val="24"/>
        </w:rPr>
        <w:t>IV</w:t>
      </w:r>
      <w:r>
        <w:rPr>
          <w:b w:val="false"/>
          <w:sz w:val="24"/>
          <w:szCs w:val="24"/>
          <w:lang w:val="ru-RU"/>
        </w:rPr>
        <w:t>. Защита дипломных работ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щита дипломов проводится в июне (о процедуре предзащиты и защиты см. </w:t>
      </w:r>
      <w:hyperlink w:anchor="процедура">
        <w:r>
          <w:rPr>
            <w:rStyle w:val="InternetLink"/>
            <w:lang w:val="ru-RU"/>
          </w:rPr>
          <w:t>здесь</w:t>
        </w:r>
      </w:hyperlink>
      <w:r>
        <w:rPr>
          <w:lang w:val="ru-RU"/>
        </w:rPr>
        <w:t xml:space="preserve">). </w:t>
      </w:r>
    </w:p>
    <w:p>
      <w:pPr>
        <w:pStyle w:val="Heading1"/>
        <w:rPr/>
      </w:pPr>
      <w:bookmarkStart w:id="17" w:name="__RefHeading___Toc132690489"/>
      <w:bookmarkStart w:id="18" w:name="содержание"/>
      <w:bookmarkEnd w:id="17"/>
      <w:r>
        <w:rPr>
          <w:b w:val="false"/>
          <w:sz w:val="28"/>
          <w:szCs w:val="28"/>
          <w:lang w:val="ru-RU"/>
        </w:rPr>
        <w:t>О содержательных требованиях к курсовым и дипломным работам</w:t>
      </w:r>
      <w:bookmarkEnd w:id="18"/>
    </w:p>
    <w:p>
      <w:pPr>
        <w:pStyle w:val="Normal"/>
        <w:ind w:firstLine="720"/>
        <w:jc w:val="both"/>
        <w:rPr/>
      </w:pPr>
      <w:r>
        <w:rPr>
          <w:lang w:val="ru-RU"/>
        </w:rPr>
        <w:t>Курсовая или дипломная работа представляет собой квалификационную научную работу, выполняемую студентом под руководством научного руководителя. К ней предъявляются все требования, обычно предъявляемые к научным работа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лавное из этих требований – требование </w:t>
      </w:r>
      <w:r>
        <w:rPr>
          <w:i/>
          <w:color w:val="FF0000"/>
          <w:lang w:val="ru-RU"/>
        </w:rPr>
        <w:t>новизны</w:t>
      </w:r>
      <w:r>
        <w:rPr>
          <w:lang w:val="ru-RU"/>
        </w:rPr>
        <w:t>. В работе должна решаться некоторая новая, ранее не решенная научная задача. Работы реферативного характера этому требованию не соответствуют.</w:t>
      </w:r>
    </w:p>
    <w:p>
      <w:pPr>
        <w:pStyle w:val="Normal"/>
        <w:spacing w:before="120" w:after="0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  <w:t>Неформальное разъяснен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Курсовая/дипломная работа должна содержать некие результаты, которые являются новыми объективно (а не только для ее автора). Из всякого текста, имеющего право именоваться курсовой/дипломной работой, все его читатели, включая научного руководителя, смогут узнать нечто новое для себ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Понятно, что сами по себе научные задачи, решаемые в курсовых работах (особенно на младших курсах), могут и даже должны быть сравнительно скромными (узкая тема; частная проблема; сравнительно небольшой по объему материал). Работа, содержащая аккуратное и грамотное решение частной проблемы, имеет гораздо больший научный вес, чем амбициозная, но некачественная работа, поверхностно трактующая обширную тему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ru-RU"/>
        </w:rPr>
        <w:t xml:space="preserve">Требованию новизны полностью удовлетворяют работы, задачей которых является </w:t>
      </w:r>
      <w:r>
        <w:rPr>
          <w:i/>
          <w:lang w:val="ru-RU"/>
        </w:rPr>
        <w:t>экспериментальная проверка</w:t>
      </w:r>
      <w:r>
        <w:rPr>
          <w:lang w:val="ru-RU"/>
        </w:rPr>
        <w:t xml:space="preserve"> результатов уже существующих исследований и даже </w:t>
      </w:r>
      <w:r>
        <w:rPr>
          <w:i/>
          <w:lang w:val="ru-RU"/>
        </w:rPr>
        <w:t>повторение</w:t>
      </w:r>
      <w:r>
        <w:rPr>
          <w:lang w:val="ru-RU"/>
        </w:rPr>
        <w:t xml:space="preserve"> чужих исследований, но на другом материале (другой язык, другой текст или корпус текстов), дополненное сравнительным анализом своих и чужих результа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ставленная в работе научная задача должна решаться на четко выявленном и соответствующем этой задаче </w:t>
      </w:r>
      <w:r>
        <w:rPr>
          <w:i/>
          <w:color w:val="FF0000"/>
          <w:lang w:val="ru-RU"/>
        </w:rPr>
        <w:t>материале</w:t>
      </w:r>
      <w:r>
        <w:rPr>
          <w:lang w:val="ru-RU"/>
        </w:rPr>
        <w:t>. Работа должна быть построена так, чтобы читатель имел доступ к использованному материалу: это значит, что в работе приводится либо сам материал (например, в приложении), либо ссылки на общедоступные источники. Недоступность используемого материала делает работу неверифицируемо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ставленная в работе научная задача должна решаться с помощью методов, которыми автор работы владеет или по крайней мере овладевает в ходе работы. </w:t>
      </w:r>
      <w:r>
        <w:rPr>
          <w:i/>
          <w:color w:val="FF0000"/>
          <w:lang w:val="ru-RU"/>
        </w:rPr>
        <w:t>Методы</w:t>
      </w:r>
      <w:r>
        <w:rPr>
          <w:lang w:val="ru-RU"/>
        </w:rPr>
        <w:t xml:space="preserve"> должны соответствовать научной задаче и быть четко сформулирован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сякая научная работа использует некоторый теоретический аппарат. В курсовой и тем более дипломной работе должна быть четко определена ее </w:t>
      </w:r>
      <w:r>
        <w:rPr>
          <w:i/>
          <w:color w:val="FF0000"/>
          <w:lang w:val="ru-RU"/>
        </w:rPr>
        <w:t>теоретическая база</w:t>
      </w:r>
      <w:r>
        <w:rPr>
          <w:lang w:val="ru-RU"/>
        </w:rPr>
        <w:t xml:space="preserve"> (</w:t>
      </w:r>
      <w:r>
        <w:rPr/>
        <w:t>framework</w:t>
      </w:r>
      <w:r>
        <w:rPr>
          <w:lang w:val="ru-RU"/>
        </w:rPr>
        <w:t xml:space="preserve">). </w:t>
      </w:r>
    </w:p>
    <w:p>
      <w:pPr>
        <w:pStyle w:val="Normal"/>
        <w:spacing w:before="120" w:after="0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  <w:t>Неформальное разъяснен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Это не значит, что ваша работа обязательно должна быть привязана к некоторой конкретной лингвистической теории (такой, например, как </w:t>
      </w:r>
      <w:r>
        <w:rPr>
          <w:sz w:val="22"/>
          <w:szCs w:val="22"/>
        </w:rPr>
        <w:t>LFG</w:t>
      </w:r>
      <w:r>
        <w:rPr>
          <w:sz w:val="22"/>
          <w:szCs w:val="22"/>
          <w:lang w:val="ru-RU"/>
        </w:rPr>
        <w:t xml:space="preserve"> или грамматика конструкций). Вполне возможно, что вы как раз собираетесь подвергнуть критике все или некоторые из существующих теорий и/или предложить новые теории всего, что вы описываете. Тем не менее из работы должно быть видно, во-первых, что вы в курсе существования лингвистической теории в целом и в исследуемой вами области в частности; во-вторых, что вы сознательно используете некоторый терминологический аппарат и понимаете, к какой теоретической концепции он относится. Самое главное – из работы должно быть ясно, какие из существующих в вашей области теоретических подходов, как и в какой степени вы используете. 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i/>
          <w:color w:val="FF0000"/>
          <w:lang w:val="ru-RU"/>
        </w:rPr>
        <w:t>Результаты</w:t>
      </w:r>
      <w:r>
        <w:rPr>
          <w:lang w:val="ru-RU"/>
        </w:rPr>
        <w:t xml:space="preserve"> работы должны излагаться в эксплицитой и доступной читателю форме. Результатом работы могут быть как некоторые теоретические положения, так и определенные практические «вещи» – например, фрагмент словаря, программный продукт, количественные данные, методические указания и т.п. Однако сама по себе эта «вещь» не может рассматриваться как курсовая или дипломная работа. Квалификационная работа должна содержать описание и теоретическое обоснование той деятельности, которая привела автора к получению данного результа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амостоятельность и новизна не означают, что автор курсовой или дипломной работы не должен опираться на работы своих научных предшественников. Наоборот, нужно показать свое знакомство с основными достижениями в исследуемой области. Следовательно, в работе должен иметься представительный </w:t>
      </w:r>
      <w:r>
        <w:rPr>
          <w:i/>
          <w:color w:val="FF0000"/>
          <w:lang w:val="ru-RU"/>
        </w:rPr>
        <w:t>список использованной литературы</w:t>
      </w:r>
      <w:r>
        <w:rPr>
          <w:lang w:val="ru-RU"/>
        </w:rPr>
        <w:t>.</w:t>
      </w:r>
    </w:p>
    <w:p>
      <w:pPr>
        <w:pStyle w:val="Normal"/>
        <w:spacing w:before="120" w:after="0"/>
        <w:rPr>
          <w:smallCaps/>
          <w:sz w:val="22"/>
          <w:szCs w:val="22"/>
          <w:lang w:val="ru-RU"/>
        </w:rPr>
      </w:pPr>
      <w:r>
        <w:rPr>
          <w:smallCaps/>
          <w:sz w:val="22"/>
          <w:szCs w:val="22"/>
          <w:lang w:val="ru-RU"/>
        </w:rPr>
        <w:t>Неформальное разъяснение: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знакомство с литературой чаще всего приводит к тому, что автор в лучшем случае «ломится в открытые двери» – делает то, что в мировой науке сделали задолго до него (причем чаще всего на более высоком качественном уровне). В худшем же случае работа такого сверхсамостоятельного автора лишь демонстрирует его беспросветную некомпетентность во всех лингвистических вопросах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ы понимаем, что в современной социально-политической ситуации знакомство с новинками зарубежной лингвистической литературы достаточно затруднено. Однако сложности не так велики, как их пытаются представить не слишком активные студенты. В последние годы ситуация с литературой начинает улучшаться за счет повсеместного распространения интернета. Хотя библиотеки получают недостаточно журналов и новых книг, многие новые зарубежные журналы сейчас вполне доступны через электронную подписку, которая есть и в Иностранке, и, говорят, в библиотеке РГГУ. Новые книги издательств </w:t>
      </w:r>
      <w:r>
        <w:rPr>
          <w:sz w:val="22"/>
          <w:szCs w:val="22"/>
        </w:rPr>
        <w:t>Benjamins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Cambridg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Universit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ress</w:t>
      </w:r>
      <w:r>
        <w:rPr>
          <w:sz w:val="22"/>
          <w:szCs w:val="22"/>
          <w:lang w:val="ru-RU"/>
        </w:rPr>
        <w:t xml:space="preserve"> (примерно с конца 90-х гг.) доступны для чтения в он-лайне. Многие публикации выложены в сети или могут быть получены непосредственно у авторов. В он-лайне можно пользоваться многими хорошими словарями и энциклопедиями. Доступны и бесплатны корпуса текстов на большом числе языков. 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С учетом всего этого мы настаиваем на том, что студенты-лингвисты должны проявлять знакомство с основными отечественными и зарубежными работами в исследуемой области, включая работы последних 15 л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Обращаем внимание студентов на то, что наибольшие трудности может вызвать подготовка работ по самым исследованным языкам (кроме русского): по английскому, немецкому и т. п. языкам научных работ, в том числе совсем новых, очень много, а доступ к ним может оказаться затруднительным. Вам может помочь активное и грамотное пользование интернетом – например, рассылкой </w:t>
      </w:r>
      <w:r>
        <w:rPr>
          <w:sz w:val="22"/>
          <w:szCs w:val="22"/>
        </w:rPr>
        <w:t>LinguistList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ожности с поиском литературы следует учитывать еще на этапе выбора темы – надо сначала разведать, какие работы вам понадобятся и где их достать, а уже потом точно очерчивать границы своего будущего исследования. См. об этом книгу </w:t>
      </w:r>
      <w:r>
        <w:rPr>
          <w:i/>
          <w:color w:val="FF0000"/>
          <w:sz w:val="22"/>
          <w:szCs w:val="22"/>
          <w:lang w:val="ru-RU"/>
        </w:rPr>
        <w:t>Умберто Эко «Как написать дипломную работу»</w:t>
      </w:r>
      <w:r>
        <w:rPr>
          <w:sz w:val="22"/>
          <w:szCs w:val="22"/>
          <w:lang w:val="ru-RU"/>
        </w:rPr>
        <w:t xml:space="preserve"> (М.: Книжный дом «Университет», 2001; продается в «Кентавре»), которую мы всем рекомендуем прочитать.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bookmarkStart w:id="19" w:name="__RefHeading___Toc132690490"/>
      <w:bookmarkEnd w:id="19"/>
      <w:r>
        <w:rPr>
          <w:b w:val="false"/>
          <w:sz w:val="28"/>
          <w:szCs w:val="28"/>
          <w:lang w:val="ru-RU"/>
        </w:rPr>
        <w:t xml:space="preserve">О курсовых и дипломных работах на отделении </w:t>
      </w:r>
      <w:bookmarkStart w:id="20" w:name="ЯИТК"/>
      <w:r>
        <w:rPr>
          <w:b w:val="false"/>
          <w:sz w:val="28"/>
          <w:szCs w:val="28"/>
          <w:lang w:val="ru-RU"/>
        </w:rPr>
        <w:t>ЯИТК</w:t>
      </w:r>
      <w:bookmarkEnd w:id="20"/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ребования к курсовым и дипломным работам для студентов со специализацией «Языки и теория коммуникации» в общем те же, что и для лингвистов без специализации. Однако мы ожидаем, что студенты отделения ЯИТК проявят больше интереса к прикладным проблемам. Для них весьма рекомендуются работы, имеющие тот или иной практический выход. Например, в курсовых и дипломных работах могут решаться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еревод какого-либо текста и лингвистический комментарий к переводу (варианты: анализ уже существующего перевода; сравнение двух или более переводов); речь идет именно о лингвистическом анализе как оригинала, так и перевода (отличном от филологических, культурологических, исторических и прочих комментарие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оставление словаря или фрагмента словаря (речь может идти как об автоматическом/компьютерном, так и о традиционном словаре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етодические рекомендации по преподаванию с лингвистическим обоснование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умеется, работы чисто теоретического характера допустимы в той же мере, что и для студентов-лингвистов без специализации.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bookmarkStart w:id="21" w:name="__RefHeading___Toc132690491"/>
      <w:bookmarkEnd w:id="21"/>
      <w:r>
        <w:rPr>
          <w:b w:val="false"/>
          <w:sz w:val="28"/>
          <w:szCs w:val="28"/>
          <w:lang w:val="ru-RU"/>
        </w:rPr>
        <w:t>О формальных требованиях к курсовым работам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урсовая и дипломная работа набирается на компьютере и сдается в распечатанном виде. Для диплома необходим также переплет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Формальные требования к курсовым работам не являются строгими. Однако в работе все же должен быть титульный лист, содержащий самые основные сведения: имя автора, курс, название работы, сведения о научном руководителе, кафедра, год. Рекомендуемый размер шрифта – 12 пт, интервал – полуторный. Попытки увеличить объем работы за счет печати крупным шрифтом и через три интервала никого не обманут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разец титульного листа дипломной работы вывешен на сайте Институ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Любая работа, даже самая практическая (например, перевод), должна содержать список литературы, оформленный в соответствии с нормами научного дискурса. Образец оформления списка можно посмотреть в любом качественном научном издании, как в русском, так и в зарубежном. Необходимая информация содержится также в уже упоминавшейся книге Умберто Эко и других работах на эту тем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писок литературы должен быть достаточно представительным. Точное количество названий в списке, разумеется, нельзя указать, однако списки из менее десяти названий являются недостаточно представительными даже для курсовых работ, а от дипломников мы вправе ожидать списка из сорока и более наименований. В списке, разумеется, указываются не все научные труды, которые вы когда-либо читали, а только те, на которые вы ссылаетесь в тексте вашей работ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сли в вашей работе используются сокращения, то необходим также список сокращений. Если в работе используется материал каких-либо языков, кроме русского и самых известных европейских, то примеры из этих языков необходимо сопровождать строкой морфологического глоссирования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сли ваш язык использует какую-либо графику, кроме латиницы или кириллицы, то примеры следует давать в транскрипции или, еще лучше, – и в графике, и в транскрипции. </w:t>
      </w:r>
    </w:p>
    <w:p>
      <w:pPr>
        <w:pStyle w:val="Normal"/>
        <w:ind w:firstLine="720"/>
        <w:jc w:val="both"/>
        <w:rPr>
          <w:lang w:val="ru-RU"/>
        </w:rPr>
      </w:pPr>
      <w:bookmarkStart w:id="22" w:name="_Аннотации_к_курсовым_и_дипломным_ра"/>
      <w:bookmarkStart w:id="23" w:name="_Основные_формальные_этапы_подготовк"/>
      <w:r>
        <w:rPr>
          <w:lang w:val="ru-RU"/>
        </w:rPr>
        <w:t>В конце работы могут находиться приложения – те материалы, которые полезны или необходимы для знакомства с вашим исследованием, но которые не вошли в основной текст работы (например, созданный вами фрагмент словаря; использованный вами корпус примеров; текст, который вы переводили или анализировали и т.д.)</w:t>
      </w:r>
      <w:bookmarkEnd w:id="22"/>
      <w:bookmarkEnd w:id="2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741" w:hanging="174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46:00Z</dcterms:created>
  <dc:creator>Nina</dc:creator>
  <dc:description/>
  <cp:keywords/>
  <dc:language>en-US</dc:language>
  <cp:lastModifiedBy>Artemy Kotov</cp:lastModifiedBy>
  <dcterms:modified xsi:type="dcterms:W3CDTF">2006-10-04T09:46:00Z</dcterms:modified>
  <cp:revision>2</cp:revision>
  <dc:subject/>
  <dc:title>О курсовых работах</dc:title>
</cp:coreProperties>
</file>