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нутренний дв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>
          <w:trHeight w:val="1640" w:hRule="atLeast"/>
          <w:cantSplit w:val="true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8255</wp:posOffset>
                      </wp:positionV>
                      <wp:extent cx="115189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есь расписываются в журнал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3.1pt;mso-wrap-distance-left:9.05pt;mso-wrap-distance-right:9.05pt;mso-wrap-distance-top:0pt;mso-wrap-distance-bottom:0pt;margin-top:0.65pt;mso-position-vertical-relative:text;margin-left:3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есь расписываются в журна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22555</wp:posOffset>
                      </wp:positionV>
                      <wp:extent cx="1151890" cy="3517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есь получают диплом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9.65pt;mso-position-vertical-relative:text;margin-left:1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есь получают дипло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122555</wp:posOffset>
                      </wp:positionV>
                      <wp:extent cx="1151890" cy="345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есь получают меда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2pt;mso-wrap-distance-left:9.05pt;mso-wrap-distance-right:9.05pt;mso-wrap-distance-top:0pt;mso-wrap-distance-bottom:0pt;margin-top:9.65pt;mso-position-vertical-relative:text;margin-left:27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есь получают меда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</w:r>
            <w:r>
              <w:rPr>
                <w:b/>
                <w:sz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42240</wp:posOffset>
                      </wp:positionV>
                      <wp:extent cx="635" cy="213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15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42240</wp:posOffset>
                      </wp:positionV>
                      <wp:extent cx="635" cy="213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2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77005</wp:posOffset>
                      </wp:positionH>
                      <wp:positionV relativeFrom="paragraph">
                        <wp:posOffset>142240</wp:posOffset>
                      </wp:positionV>
                      <wp:extent cx="635" cy="2133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15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lang w:val="en-US"/>
              </w:rPr>
              <w:t xml:space="preserve">1.5 </w:t>
            </w:r>
            <w:r>
              <w:rPr/>
              <w:t>м.                                      1,5 м.                                      1,5 м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90170</wp:posOffset>
                      </wp:positionV>
                      <wp:extent cx="635" cy="504825"/>
                      <wp:effectExtent l="38100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504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5pt,7.1pt" to="-9.95pt,46.8pt" stroked="t" o:allowincell="t" style="position:absolute;flip:xy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0650</wp:posOffset>
                      </wp:positionV>
                      <wp:extent cx="4572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9.5pt" to="364.45pt,9.5pt" stroked="t" o:allowincell="t" style="position:absolute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61205</wp:posOffset>
                      </wp:positionH>
                      <wp:positionV relativeFrom="paragraph">
                        <wp:posOffset>208280</wp:posOffset>
                      </wp:positionV>
                      <wp:extent cx="0" cy="41719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15pt,16.4pt" to="359.15pt,49.2pt" stroked="t" o:allowincell="t" style="position:absolute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>Пресс-волл</w:t>
      </w:r>
    </w:p>
    <w:p>
      <w:pPr>
        <w:pStyle w:val="Normal"/>
        <w:rPr>
          <w:sz w:val="18"/>
          <w:szCs w:val="18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3940</wp:posOffset>
                </wp:positionH>
                <wp:positionV relativeFrom="paragraph">
                  <wp:posOffset>596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4.7pt" to="382.2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0</wp:posOffset>
                </wp:positionH>
                <wp:positionV relativeFrom="paragraph">
                  <wp:posOffset>59690</wp:posOffset>
                </wp:positionV>
                <wp:extent cx="698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.7pt" to="419.45pt,4.7pt" stroked="t" o:allowincell="f" style="position:absolute">
                <v:stroke color="black" weight="255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sz w:val="40"/>
          <w:szCs w:val="18"/>
          <w:u w:val="single"/>
          <w:lang w:val="en-US" w:eastAsia="en-US"/>
        </w:rPr>
      </w:pPr>
      <w:r>
        <w:rPr>
          <w:b/>
          <w:sz w:val="4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0</wp:posOffset>
                </wp:positionH>
                <wp:positionV relativeFrom="paragraph">
                  <wp:posOffset>66040</wp:posOffset>
                </wp:positionV>
                <wp:extent cx="0" cy="43199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2pt" to="-10pt,345.3pt" stroked="t" o:allowincell="f" style="position:absolute;flip:y">
                <v:stroke color="black" weight="255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164465</wp:posOffset>
                      </wp:positionV>
                      <wp:extent cx="201295" cy="93980"/>
                      <wp:effectExtent l="635" t="2540" r="5715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1240" cy="9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5pt,12.95pt" to="5.85pt,20.3pt" stroked="t" o:allowincell="t" style="position:absolute;flip:xy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105410</wp:posOffset>
                      </wp:positionV>
                      <wp:extent cx="201295" cy="93980"/>
                      <wp:effectExtent l="0" t="2540" r="571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1240" cy="9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05pt,8.3pt" to="5.75pt,15.65pt" stroked="t" o:allowincell="t" style="position:absolute;flip:xy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44450</wp:posOffset>
                      </wp:positionV>
                      <wp:extent cx="201295" cy="93980"/>
                      <wp:effectExtent l="0" t="2540" r="571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1240" cy="9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05pt,3.5pt" to="5.75pt,10.85pt" stroked="t" o:allowincell="t" style="position:absolute;flip:xy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194310</wp:posOffset>
                      </wp:positionV>
                      <wp:extent cx="201295" cy="93980"/>
                      <wp:effectExtent l="635" t="2540" r="5715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1240" cy="9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05pt,15.3pt" to="5.75pt,22.65pt" stroked="t" o:allowincell="t" style="position:absolute;flip:xy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133350</wp:posOffset>
                      </wp:positionV>
                      <wp:extent cx="201295" cy="93980"/>
                      <wp:effectExtent l="0" t="2540" r="5715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1240" cy="9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05pt,10.5pt" to="5.75pt,17.85pt" stroked="t" o:allowincell="t" style="position:absolute;flip:xy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73025</wp:posOffset>
                      </wp:positionV>
                      <wp:extent cx="201295" cy="93980"/>
                      <wp:effectExtent l="0" t="2540" r="5715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1240" cy="9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05pt,5.75pt" to="5.75pt,13.1pt" stroked="t" o:allowincell="t" style="position:absolute;flip:xy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12065</wp:posOffset>
                      </wp:positionV>
                      <wp:extent cx="201295" cy="93980"/>
                      <wp:effectExtent l="0" t="2540" r="5715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1240" cy="9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05pt,0.95pt" to="5.75pt,8.3pt" stroked="t" o:allowincell="t" style="position:absolute;flip:xy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выстраиваются с интервалом 1,5 метра по меткам на площади</w:t>
      </w:r>
    </w:p>
    <w:p>
      <w:pPr>
        <w:pStyle w:val="Normal"/>
        <w:ind w:left="-1134" w:right="-11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right="-1186" w:hanging="0"/>
        <w:jc w:val="center"/>
        <w:rPr>
          <w:sz w:val="18"/>
          <w:szCs w:val="18"/>
        </w:rPr>
      </w:pPr>
      <w:r>
        <w:rPr>
          <w:sz w:val="18"/>
          <w:szCs w:val="18"/>
        </w:rPr>
        <w:t>Сценарный план получения дипломов выпускниками в аудиториях и Внутреннем дворе по факультетам в соответствии с программой проведения Церемонии вручения дипломов выпускникам 2020 года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ветственное слово администрации учебного подразделения (не более 10 минут). </w:t>
      </w:r>
      <w:r>
        <w:rPr>
          <w:rFonts w:cs="Times New Roman" w:ascii="Times New Roman" w:hAnsi="Times New Roman"/>
          <w:i/>
          <w:sz w:val="18"/>
          <w:szCs w:val="18"/>
        </w:rPr>
        <w:t>Количество представителей администрации учебного подразделения определяется факультетом самостоятельно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-993" w:right="-118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ручение дипломов выпускникам </w:t>
      </w:r>
      <w:r>
        <w:rPr>
          <w:rFonts w:cs="Times New Roman" w:ascii="Times New Roman" w:hAnsi="Times New Roman"/>
          <w:i/>
          <w:sz w:val="18"/>
          <w:szCs w:val="18"/>
        </w:rPr>
        <w:t>(фамилии выпускников объявляет ответственный сотрудник факультета, назначенный деканом, согласно списку, предоставленному отделом выпуска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1"/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шаг – После объявления фамилии выпускник подходит к столу для росписи в регистрационном журнале (расписывается в указанном месте в журнале собственной шариковой ручкой с синими чернилами);</w:t>
      </w:r>
    </w:p>
    <w:p>
      <w:pPr>
        <w:pStyle w:val="Style11"/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шаг - выпускник получает на следующем столе диплом (самостоятельно берет со стола);</w:t>
      </w:r>
    </w:p>
    <w:p>
      <w:pPr>
        <w:pStyle w:val="Style11"/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шаг - выпускник получает на следующем столе медаль (самостоятельно берет со стола)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ршение церемонии:</w:t>
      </w:r>
    </w:p>
    <w:p>
      <w:pPr>
        <w:pStyle w:val="Style11"/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ускник выходит из аудитории (спускается со сцены Внутреннего двора), подходит к пресс-воллу для индивидуального фотографирования (расположение пресс-воллов: 1. Около 227 Центральной аудитории вдоль стены с правой стороны; 2. Около 367 аудитории при выходе; 3. Около 390 аудитории при выходе; 4. Во внутреннем дворе справа от сцены).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завершения Церемонии выпускник покидает университет в течение 30 минут.</w:t>
      </w:r>
    </w:p>
    <w:p>
      <w:pPr>
        <w:pStyle w:val="Style11"/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а протяжении всех мероприятий Церемонии вручения дипломов выпускникам 2020 года будет запрещен проход на территорию РГГУ и присутствие гостей, в том числе родителей выпускников. Обязательным требованием к участникам мероприятия является использование защитных масок, перчаток и личных ручек, а также соблюдение социальной дистанции. Выпускники должны приходить на церемонию согласно расписанию, но не ранее, чем за 15 минут до начала вручения дипломов на соответствующем факультете и покинуть территорию университета сразу после вручения им диплома в течение 30 минут.</w:t>
      </w:r>
    </w:p>
    <w:p>
      <w:pPr>
        <w:pStyle w:val="Style11"/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1"/>
        <w:spacing w:lineRule="auto" w:line="240" w:before="0" w:after="0"/>
        <w:ind w:left="-993" w:right="-1185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туденты, не получившие диплом во время Церемонии «Лучший выпускник 2020», не смогут получить диплом об образовании в этот же день во время выдачи дипломов со своим факульте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7 аудито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94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</w:rPr>
              <w:tab/>
              <w:tab/>
              <w:tab/>
              <w:tab/>
              <w:tab/>
            </w:r>
            <w:r>
              <w:rPr>
                <w:b/>
                <w:sz w:val="28"/>
              </w:rPr>
              <w:tab/>
            </w:r>
            <w:r>
              <w:rPr>
                <w:sz w:val="24"/>
                <w:szCs w:val="24"/>
              </w:rPr>
              <w:t>СЦЕ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40970</wp:posOffset>
                      </wp:positionV>
                      <wp:extent cx="1235710" cy="53848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есь расписываются в журнал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pt;height:42.4pt;mso-wrap-distance-left:9.05pt;mso-wrap-distance-right:9.05pt;mso-wrap-distance-top:0pt;mso-wrap-distance-bottom:0pt;margin-top:11.1pt;mso-position-vertical-relative:text;margin-left:3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есь расписываются в журна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jc w:val="left"/>
              <w:rPr/>
            </w:pPr>
            <w:r>
              <w:rPr>
                <w:sz w:val="28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5715</wp:posOffset>
                      </wp:positionV>
                      <wp:extent cx="1151890" cy="49847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есь получают диплом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9.25pt;mso-wrap-distance-left:9.05pt;mso-wrap-distance-right:9.05pt;mso-wrap-distance-top:0pt;mso-wrap-distance-bottom:0pt;margin-top:0.45pt;mso-position-vertical-relative:text;margin-left:1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есь получают дипло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12065</wp:posOffset>
                      </wp:positionV>
                      <wp:extent cx="1151890" cy="49212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есь получают меда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8.75pt;mso-wrap-distance-left:9.05pt;mso-wrap-distance-right:9.05pt;mso-wrap-distance-top:0pt;mso-wrap-distance-bottom:0pt;margin-top:0.95pt;mso-position-vertical-relative:text;margin-left:27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есь получают меда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79375</wp:posOffset>
                      </wp:positionV>
                      <wp:extent cx="635" cy="2286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79375</wp:posOffset>
                      </wp:positionV>
                      <wp:extent cx="635" cy="2286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2pt;margin-top: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52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79375</wp:posOffset>
                      </wp:positionV>
                      <wp:extent cx="12700" cy="2286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15pt;margin-top: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5651500</wp:posOffset>
                      </wp:positionH>
                      <wp:positionV relativeFrom="paragraph">
                        <wp:posOffset>102235</wp:posOffset>
                      </wp:positionV>
                      <wp:extent cx="1270" cy="80200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5pt;margin-top:8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45110</wp:posOffset>
                      </wp:positionV>
                      <wp:extent cx="45720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9.3pt" to="380.3pt,19.3pt" stroked="t" o:allowincell="t" style="position:absolute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42570</wp:posOffset>
                      </wp:positionV>
                      <wp:extent cx="0" cy="4572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9.1pt" to="20pt,55.05pt" stroked="t" o:allowincell="t" style="position:absolute;flip:y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242570</wp:posOffset>
                      </wp:positionV>
                      <wp:extent cx="0" cy="5715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pt,19.1pt" to="380pt,64.05pt" stroked="t" o:allowincell="t" style="position:absolute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 xml:space="preserve">   </w:t>
            </w:r>
            <w:r>
              <w:rPr/>
              <w:t xml:space="preserve">1,5 м.     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             1,5 м                      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       1,5 м.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/>
        <w:tab/>
      </w:r>
      <w:r>
        <w:rPr>
          <w:lang w:val="en-US"/>
        </w:rPr>
        <w:t xml:space="preserve">    </w:t>
        <w:tab/>
        <w:tab/>
        <w:tab/>
        <w:tab/>
        <w:tab/>
        <w:tab/>
        <w:tab/>
        <w:tab/>
        <w:tab/>
      </w:r>
      <w:r>
        <w:rPr/>
        <w:t xml:space="preserve">          Выход</w:t>
      </w:r>
    </w:p>
    <w:p>
      <w:pPr>
        <w:pStyle w:val="Normal"/>
        <w:rPr>
          <w:b/>
          <w:b/>
          <w:sz w:val="40"/>
          <w:szCs w:val="18"/>
          <w:u w:val="single"/>
          <w:lang w:val="en-US" w:eastAsia="en-US"/>
        </w:rPr>
      </w:pPr>
      <w:r>
        <w:rPr>
          <w:b/>
          <w:sz w:val="4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118110</wp:posOffset>
                </wp:positionV>
                <wp:extent cx="2171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9.3pt" to="193.15pt,9.3pt" stroked="t" o:allowincell="f" style="position:absolute;flip:x">
                <v:stroke color="black" weight="255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940</wp:posOffset>
                </wp:positionH>
                <wp:positionV relativeFrom="paragraph">
                  <wp:posOffset>5969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4.7pt" to="382.2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9505</wp:posOffset>
                </wp:positionH>
                <wp:positionV relativeFrom="paragraph">
                  <wp:posOffset>118110</wp:posOffset>
                </wp:positionV>
                <wp:extent cx="698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9.3pt" to="443.1pt,9.3pt" stroked="t" o:allowincell="f" style="position:absolute">
                <v:stroke color="black" weight="255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651500</wp:posOffset>
                </wp:positionH>
                <wp:positionV relativeFrom="paragraph">
                  <wp:posOffset>55880</wp:posOffset>
                </wp:positionV>
                <wp:extent cx="279400" cy="469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pt;margin-top:4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41275</wp:posOffset>
                </wp:positionV>
                <wp:extent cx="0" cy="431990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3.25pt" to="193.2pt,343.35pt" stroked="t" o:allowincell="f" style="position:absolute;flip:y">
                <v:stroke color="black" weight="255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559"/>
        <w:gridCol w:w="3596"/>
      </w:tblGrid>
      <w:tr>
        <w:trPr>
          <w:trHeight w:val="571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93980</wp:posOffset>
                      </wp:positionV>
                      <wp:extent cx="454025" cy="3810"/>
                      <wp:effectExtent l="635" t="37465" r="635" b="355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3960" cy="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7.4pt" to="69.4pt,7.65pt" stroked="t" o:allowincell="t" style="position:absolute;flip:xy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4323080</wp:posOffset>
                      </wp:positionV>
                      <wp:extent cx="564515" cy="5080"/>
                      <wp:effectExtent l="0" t="37465" r="635" b="342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4480" cy="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340.4pt" to="69.1pt,340.75pt" stroked="t" o:allowincell="t" style="position:absolute;flip:xy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lang w:val="en-US" w:eastAsia="en-US"/>
              </w:rPr>
            </w:pPr>
            <w:r>
              <w:rPr>
                <w:b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38735</wp:posOffset>
                      </wp:positionV>
                      <wp:extent cx="635" cy="6407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75pt;margin-top:3.0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4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tabs>
                <w:tab w:val="clear" w:pos="720"/>
                <w:tab w:val="right" w:pos="3149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Heading5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134" w:right="-1186" w:hanging="0"/>
        <w:jc w:val="center"/>
        <w:rPr>
          <w:sz w:val="18"/>
          <w:szCs w:val="18"/>
        </w:rPr>
      </w:pPr>
      <w:r>
        <w:rPr>
          <w:sz w:val="18"/>
          <w:szCs w:val="18"/>
        </w:rPr>
        <w:t>Сценарный план получения дипломов выпускниками в аудиториях и Внутреннем дворе по факультетам в соответствии с программой проведения Церемонии вручения дипломов выпускникам 2020 года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-1134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ветственное слово администрации учебного подразделения (не более 10 минут). </w:t>
      </w:r>
      <w:r>
        <w:rPr>
          <w:rFonts w:cs="Times New Roman" w:ascii="Times New Roman" w:hAnsi="Times New Roman"/>
          <w:i/>
          <w:sz w:val="18"/>
          <w:szCs w:val="18"/>
        </w:rPr>
        <w:t>Количество представителей администрации учебного подразделения определяется факультетом самостоятельно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-1134" w:right="-118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ручение дипломов выпускникам </w:t>
      </w:r>
      <w:r>
        <w:rPr>
          <w:rFonts w:cs="Times New Roman" w:ascii="Times New Roman" w:hAnsi="Times New Roman"/>
          <w:i/>
          <w:sz w:val="18"/>
          <w:szCs w:val="18"/>
        </w:rPr>
        <w:t>(фамилии выпускников объявляет ответственный сотрудник факультета, назначенный деканом, согласно списку, предоставленному отделом выпуска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1"/>
        <w:spacing w:lineRule="auto" w:line="240" w:before="0" w:after="0"/>
        <w:ind w:left="-1134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шаг – После объявления фамилии выпускник подходит к столу для росписи в регистрационном журнале (расписывается в указанном месте в журнале собственной шариковой ручкой с синими чернилами);</w:t>
      </w:r>
    </w:p>
    <w:p>
      <w:pPr>
        <w:pStyle w:val="Style11"/>
        <w:spacing w:lineRule="auto" w:line="240" w:before="0" w:after="0"/>
        <w:ind w:left="-1134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шаг - выпускник получает на следующем столе диплом (самостоятельно берет со стола);</w:t>
      </w:r>
    </w:p>
    <w:p>
      <w:pPr>
        <w:pStyle w:val="Style11"/>
        <w:spacing w:lineRule="auto" w:line="240" w:before="0" w:after="0"/>
        <w:ind w:left="-1134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шаг - выпускник получает на следующем столе медаль (самостоятельно берет со стола)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-1134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ршение церемонии:</w:t>
      </w:r>
    </w:p>
    <w:p>
      <w:pPr>
        <w:pStyle w:val="Style11"/>
        <w:spacing w:lineRule="auto" w:line="240" w:before="0" w:after="0"/>
        <w:ind w:left="-1134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ускник выходит из аудитории (спускается со сцены Внутреннего двора), подходит к пресс-воллу для индивидуального фотографирования (расположение пресс-воллов: 1. Около 227 Центральной аудитории вдоль стены с правой стороны; 2. Около 367 аудитории при выходе; 3. Около 390 аудитории при выходе; 4. Во внутреннем дворе справа от сцены)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-1134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завершения Церемонии выпускник покидает университет в течение 30 минут.</w:t>
      </w:r>
    </w:p>
    <w:p>
      <w:pPr>
        <w:pStyle w:val="Style11"/>
        <w:spacing w:lineRule="auto" w:line="240" w:before="0" w:after="0"/>
        <w:ind w:left="-1134" w:right="-1186" w:hanging="0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а протяжении всех мероприятий Церемонии вручения дипломов выпускникам 2020 года будет запрещен проход на территорию РГГУ и присутствие гостей, в том числе родителей выпускников. Обязательным требованием к участникам мероприятия является использование защитных масок, перчаток и личных ручек, а также соблюдение социальной дистанции. Выпускники должны приходить на церемонию согласно расписанию, но не ранее, чем за 15 минут до начала вручения дипломов на соответствующем факультете и покинуть территорию университета сразу после вручения им диплома в течение 30 минут.</w:t>
      </w:r>
    </w:p>
    <w:p>
      <w:pPr>
        <w:pStyle w:val="Style11"/>
        <w:spacing w:lineRule="auto" w:line="240" w:before="0" w:after="0"/>
        <w:ind w:left="-1134" w:right="-1186" w:hanging="0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1"/>
        <w:spacing w:lineRule="auto" w:line="240" w:before="0" w:after="0"/>
        <w:ind w:left="-1134" w:right="-1185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туденты, не получившие диплом во время Церемонии «Лучший выпускник 2020», не смогут получить диплом об образовании в этот же день во время выдачи дипломов со своим факульте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/>
          <w:sz w:val="10"/>
          <w:szCs w:val="10"/>
          <w:shd w:fill="FFFFFF" w:val="clear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797" w:right="1797" w:gutter="0" w:header="0" w:top="28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0 аудитор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8000</wp:posOffset>
                </wp:positionH>
                <wp:positionV relativeFrom="paragraph">
                  <wp:posOffset>578485</wp:posOffset>
                </wp:positionV>
                <wp:extent cx="635" cy="6134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45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588000</wp:posOffset>
                </wp:positionH>
                <wp:positionV relativeFrom="paragraph">
                  <wp:posOffset>1149985</wp:posOffset>
                </wp:positionV>
                <wp:extent cx="279400" cy="469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90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1825</wp:posOffset>
                </wp:positionV>
                <wp:extent cx="5410200" cy="124714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ЦЕНА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1,5 м.                                       1,5 м.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  1,5 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98.2pt;mso-wrap-distance-left:0pt;mso-wrap-distance-right:9pt;mso-wrap-distance-top:0pt;mso-wrap-distance-bottom:0pt;margin-top:4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ЦЕНА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shape id="shape_0" stroked="t" o:allowincell="t" style="position:absolute;margin-left:75pt;margin-top:14.9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0.1pt;margin-top:14.5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15.1pt;margin-top:14.5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1,5 м.                                       1,5 м.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    1,5 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22.1pt,5.6pt" to="22.1pt,64.95pt" stroked="t" o:allowincell="t" style="position:absolute;flip:xy">
                                  <v:stroke color="black" weight="25560" dashstyle="long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.2pt,5.6pt" to="382.15pt,5.6pt" stroked="t" o:allowincell="t" style="position:absolute">
                                  <v:stroke color="black" weight="25560" dashstyle="long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2.2pt,14.95pt" to="382.2pt,51.9pt" stroked="t" o:allowincell="t" style="position:absolute">
                                  <v:stroke color="black" weight="25560" dashstyle="long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14325</wp:posOffset>
                </wp:positionH>
                <wp:positionV relativeFrom="paragraph">
                  <wp:posOffset>15240</wp:posOffset>
                </wp:positionV>
                <wp:extent cx="1151890" cy="4660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есь получают мед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.2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десь получают мед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901825</wp:posOffset>
                </wp:positionH>
                <wp:positionV relativeFrom="paragraph">
                  <wp:posOffset>15240</wp:posOffset>
                </wp:positionV>
                <wp:extent cx="1227455" cy="4660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есь получают дипло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36.7pt;mso-wrap-distance-left:9.05pt;mso-wrap-distance-right:9.05pt;mso-wrap-distance-top:0pt;mso-wrap-distance-bottom:0pt;margin-top:1.2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десь получают дипло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3425825</wp:posOffset>
                </wp:positionH>
                <wp:positionV relativeFrom="paragraph">
                  <wp:posOffset>15240</wp:posOffset>
                </wp:positionV>
                <wp:extent cx="1287145" cy="4660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есь расписываются в журна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6.7pt;mso-wrap-distance-left:9.05pt;mso-wrap-distance-right:9.05pt;mso-wrap-distance-top:0pt;mso-wrap-distance-bottom:0pt;margin-top:1.2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десь расписываются в журнал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952500</wp:posOffset>
                </wp:positionH>
                <wp:positionV relativeFrom="paragraph">
                  <wp:posOffset>189865</wp:posOffset>
                </wp:positionV>
                <wp:extent cx="635" cy="2286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5pt;margin-top:14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2541270</wp:posOffset>
                </wp:positionH>
                <wp:positionV relativeFrom="paragraph">
                  <wp:posOffset>184785</wp:posOffset>
                </wp:positionV>
                <wp:extent cx="635" cy="2286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0.1pt;margin-top:1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4001770</wp:posOffset>
                </wp:positionH>
                <wp:positionV relativeFrom="paragraph">
                  <wp:posOffset>184785</wp:posOffset>
                </wp:positionV>
                <wp:extent cx="635" cy="2286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5.1pt;margin-top:1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280670</wp:posOffset>
                </wp:positionH>
                <wp:positionV relativeFrom="paragraph">
                  <wp:posOffset>71120</wp:posOffset>
                </wp:positionV>
                <wp:extent cx="635" cy="754380"/>
                <wp:effectExtent l="38100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5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.6pt" to="22.1pt,64.95pt" stroked="t" o:allowincell="t" style="position:absolute;flip:xy">
                <v:stroke color="black" weight="255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281940</wp:posOffset>
                </wp:positionH>
                <wp:positionV relativeFrom="paragraph">
                  <wp:posOffset>71120</wp:posOffset>
                </wp:positionV>
                <wp:extent cx="45720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5.6pt" to="382.15pt,5.6pt" stroked="t" o:allowincell="t" style="position:absolute">
                <v:stroke color="black" weight="255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4853940</wp:posOffset>
                </wp:positionH>
                <wp:positionV relativeFrom="paragraph">
                  <wp:posOffset>189865</wp:posOffset>
                </wp:positionV>
                <wp:extent cx="0" cy="469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4.95pt" to="382.2pt,51.9pt" stroked="t" o:allowincell="t" style="position:absolute">
                <v:stroke color="black" weight="255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  <w:tab/>
        <w:tab/>
        <w:tab/>
      </w:r>
    </w:p>
    <w:p>
      <w:pPr>
        <w:sectPr>
          <w:type w:val="continuous"/>
          <w:pgSz w:w="11906" w:h="16838"/>
          <w:pgMar w:left="1797" w:right="1797" w:gutter="0" w:header="0" w:top="284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Выход</w:t>
      </w:r>
    </w:p>
    <w:p>
      <w:pPr>
        <w:pStyle w:val="Normal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9500</wp:posOffset>
                </wp:positionH>
                <wp:positionV relativeFrom="paragraph">
                  <wp:posOffset>129540</wp:posOffset>
                </wp:positionV>
                <wp:extent cx="698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0.2pt" to="439.95pt,10.2pt" stroked="t" o:allowincell="f" style="position:absolute">
                <v:stroke color="black" weight="255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sectPr>
          <w:type w:val="continuous"/>
          <w:pgSz w:w="11906" w:h="16838"/>
          <w:pgMar w:left="1797" w:right="1797" w:gutter="0" w:header="0" w:top="28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</wp:posOffset>
                </wp:positionH>
                <wp:positionV relativeFrom="paragraph">
                  <wp:posOffset>118110</wp:posOffset>
                </wp:positionV>
                <wp:extent cx="21717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9.3pt" to="193.15pt,9.3pt" stroked="t" o:allowincell="f" style="position:absolute;flip:x">
                <v:stroke color="black" weight="255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3940</wp:posOffset>
                </wp:positionH>
                <wp:positionV relativeFrom="paragraph">
                  <wp:posOffset>5969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4.7pt" to="382.2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0</wp:posOffset>
                </wp:positionH>
                <wp:positionV relativeFrom="paragraph">
                  <wp:posOffset>151130</wp:posOffset>
                </wp:positionV>
                <wp:extent cx="0" cy="431990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1.9pt" to="195pt,352pt" stroked="t" o:allowincell="f" style="position:absolute;flip:y">
                <v:stroke color="black" weight="255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28005</wp:posOffset>
                </wp:positionH>
                <wp:positionV relativeFrom="paragraph">
                  <wp:posOffset>59690</wp:posOffset>
                </wp:positionV>
                <wp:extent cx="635" cy="5911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15pt;margin-top: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559"/>
        <w:gridCol w:w="3596"/>
      </w:tblGrid>
      <w:tr>
        <w:trPr>
          <w:trHeight w:val="571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93980</wp:posOffset>
                      </wp:positionV>
                      <wp:extent cx="454025" cy="3810"/>
                      <wp:effectExtent l="635" t="37465" r="635" b="355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3960" cy="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7.4pt" to="69.4pt,7.65pt" stroked="t" o:allowincell="t" style="position:absolute;flip:xy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4323080</wp:posOffset>
                      </wp:positionV>
                      <wp:extent cx="564515" cy="5080"/>
                      <wp:effectExtent l="0" t="37465" r="635" b="3429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4480" cy="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340.4pt" to="69.1pt,340.75pt" stroked="t" o:allowincell="t" style="position:absolute;flip:xy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tabs>
                <w:tab w:val="clear" w:pos="720"/>
                <w:tab w:val="right" w:pos="3149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Heading5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-1134" w:right="-1186" w:hanging="0"/>
        <w:jc w:val="center"/>
        <w:rPr>
          <w:sz w:val="18"/>
          <w:szCs w:val="18"/>
        </w:rPr>
      </w:pPr>
      <w:r>
        <w:rPr>
          <w:sz w:val="18"/>
          <w:szCs w:val="18"/>
        </w:rPr>
        <w:t>Сценарный план получения дипломов выпускниками в аудиториях и Внутреннем дворе по факультетам в соответствии с программой проведения Церемонии вручения дипломов выпускникам 2020 года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ветственное слово администрации учебного подразделения (не более 10 минут). </w:t>
      </w:r>
      <w:r>
        <w:rPr>
          <w:rFonts w:cs="Times New Roman" w:ascii="Times New Roman" w:hAnsi="Times New Roman"/>
          <w:i/>
          <w:sz w:val="18"/>
          <w:szCs w:val="18"/>
        </w:rPr>
        <w:t>Количество представителей администрации учебного подразделения определяется факультетом самостоятельно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-993" w:right="-118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ручение дипломов выпускникам </w:t>
      </w:r>
      <w:r>
        <w:rPr>
          <w:rFonts w:cs="Times New Roman" w:ascii="Times New Roman" w:hAnsi="Times New Roman"/>
          <w:i/>
          <w:sz w:val="18"/>
          <w:szCs w:val="18"/>
        </w:rPr>
        <w:t>(фамилии выпускников объявляет ответственный сотрудник факультета, назначенный деканом, согласно списку, предоставленному отделом выпуска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1"/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шаг – После объявления фамилии выпускник подходит к столу для росписи в регистрационном журнале (расписывается в указанном месте в журнале собственной шариковой ручкой с синими чернилами);</w:t>
      </w:r>
    </w:p>
    <w:p>
      <w:pPr>
        <w:pStyle w:val="Style11"/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шаг - выпускник получает на следующем столе диплом (самостоятельно берет со стола);</w:t>
      </w:r>
    </w:p>
    <w:p>
      <w:pPr>
        <w:pStyle w:val="Style11"/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шаг - выпускник получает на следующем столе медаль (самостоятельно берет со стола)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ршение церемонии:</w:t>
      </w:r>
    </w:p>
    <w:p>
      <w:pPr>
        <w:pStyle w:val="Style11"/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ускник выходит из аудитории (спускается со сцены Внутреннего двора), подходит к пресс-воллу для индивидуального фотографирования (расположение пресс-воллов: 1. Около 227 Центральной аудитории вдоль стены с правой стороны; 2. Около 367 аудитории при выходе; 3. Около 390 аудитории при выходе; 4. Во внутреннем дворе справа от сцены)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завершения Церемонии выпускник покидает университет в течение 30 минут.</w:t>
      </w:r>
    </w:p>
    <w:p>
      <w:pPr>
        <w:pStyle w:val="Style11"/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а протяжении всех мероприятий Церемонии вручения дипломов выпускникам 2020 года будет запрещен проход на территорию РГГУ и присутствие гостей, в том числе родителей выпускников. Обязательным требованием к участникам мероприятия является использование защитных масок, перчаток и личных ручек, а также соблюдение социальной дистанции. Выпускники должны приходить на церемонию согласно расписанию, но не ранее, чем за 15 минут до начала вручения дипломов на соответствующем факультете и покинуть территорию университета сразу после вручения им диплома в течение 30 минут.</w:t>
      </w:r>
    </w:p>
    <w:p>
      <w:pPr>
        <w:pStyle w:val="Style11"/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1"/>
        <w:spacing w:lineRule="auto" w:line="240" w:before="0" w:after="0"/>
        <w:ind w:left="-993" w:right="-1185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туденты, не получившие диплом во время Церемонии «Лучший выпускник 2020», не смогут получить диплом об образовании в этот же день во время выдачи дипломов со своим факульте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7 аудитор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05" w:leader="none"/>
              </w:tabs>
              <w:jc w:val="both"/>
              <w:rPr/>
            </w:pPr>
            <w:r>
              <w:rPr>
                <w:sz w:val="28"/>
              </w:rPr>
              <w:tab/>
              <w:tab/>
              <w:tab/>
              <w:tab/>
              <w:tab/>
            </w:r>
            <w:r>
              <w:rPr>
                <w:b/>
                <w:sz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55575</wp:posOffset>
                      </wp:positionV>
                      <wp:extent cx="1151890" cy="466090"/>
                      <wp:effectExtent l="0" t="0" r="0" b="0"/>
                      <wp:wrapNone/>
                      <wp:docPr id="6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есь получают меда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6.7pt;mso-wrap-distance-left:9.05pt;mso-wrap-distance-right:9.05pt;mso-wrap-distance-top:0pt;mso-wrap-distance-bottom:0pt;margin-top:12.25pt;mso-position-vertical-relative:text;margin-left:3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есь получают меда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55575</wp:posOffset>
                      </wp:positionV>
                      <wp:extent cx="1227455" cy="466090"/>
                      <wp:effectExtent l="0" t="0" r="0" b="0"/>
                      <wp:wrapNone/>
                      <wp:docPr id="6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есь получают диплом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65pt;height:36.7pt;mso-wrap-distance-left:9.05pt;mso-wrap-distance-right:9.05pt;mso-wrap-distance-top:0pt;mso-wrap-distance-bottom:0pt;margin-top:12.25pt;mso-position-vertical-relative:text;margin-left:1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есь получают диплом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04235</wp:posOffset>
                      </wp:positionH>
                      <wp:positionV relativeFrom="paragraph">
                        <wp:posOffset>155575</wp:posOffset>
                      </wp:positionV>
                      <wp:extent cx="1287145" cy="466090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есь расписываются в журна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5pt;height:36.7pt;mso-wrap-distance-left:9.05pt;mso-wrap-distance-right:9.05pt;mso-wrap-distance-top:0pt;mso-wrap-distance-bottom:0pt;margin-top:12.25pt;mso-position-vertical-relative:text;margin-left:26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есь расписываются в журна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4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74930</wp:posOffset>
                      </wp:positionV>
                      <wp:extent cx="635" cy="2540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74930</wp:posOffset>
                      </wp:positionV>
                      <wp:extent cx="635" cy="2540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pt;margin-top: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74930</wp:posOffset>
                      </wp:positionV>
                      <wp:extent cx="635" cy="25400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15pt;margin-top: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 xml:space="preserve">1,5 м.                                           1,5 м.  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1,5 м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123190</wp:posOffset>
                      </wp:positionV>
                      <wp:extent cx="635" cy="505460"/>
                      <wp:effectExtent l="38100" t="0" r="3810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505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1pt,9.7pt" to="400.1pt,49.45pt" stroked="t" o:allowincell="t" style="position:absolute;flip:xy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23190</wp:posOffset>
                      </wp:positionV>
                      <wp:extent cx="4508500" cy="0"/>
                      <wp:effectExtent l="0" t="38100" r="635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8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9.7pt" to="392.1pt,9.7pt" stroked="t" o:allowincell="t" style="position:absolute;flip:x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805</wp:posOffset>
                </wp:positionH>
                <wp:positionV relativeFrom="paragraph">
                  <wp:posOffset>1499870</wp:posOffset>
                </wp:positionV>
                <wp:extent cx="0" cy="48895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18.1pt" to="37.15pt,156.55pt" stroked="t" o:allowincell="f" style="position:absolute">
                <v:stroke color="black" weight="255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4">
                <wp:simplePos x="0" y="0"/>
                <wp:positionH relativeFrom="column">
                  <wp:posOffset>-508000</wp:posOffset>
                </wp:positionH>
                <wp:positionV relativeFrom="paragraph">
                  <wp:posOffset>1080135</wp:posOffset>
                </wp:positionV>
                <wp:extent cx="2540" cy="6826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pt;margin-top:85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762000</wp:posOffset>
                </wp:positionH>
                <wp:positionV relativeFrom="paragraph">
                  <wp:posOffset>67310</wp:posOffset>
                </wp:positionV>
                <wp:extent cx="254635" cy="45275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pt;margin-top:5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ыход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9440</wp:posOffset>
                </wp:positionH>
                <wp:positionV relativeFrom="paragraph">
                  <wp:posOffset>67310</wp:posOffset>
                </wp:positionV>
                <wp:extent cx="184086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5.3pt" to="392.1pt,5.3pt" stroked="t" o:allowincell="f" style="position:absolute">
                <v:stroke color="black" weight="255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5460</wp:posOffset>
                </wp:positionH>
                <wp:positionV relativeFrom="paragraph">
                  <wp:posOffset>88900</wp:posOffset>
                </wp:positionV>
                <wp:extent cx="7874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7pt" to="22.15pt,7pt" stroked="t" o:allowincell="f" style="position:absolute;flip:x">
                <v:stroke color="black" weight="255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5460</wp:posOffset>
                </wp:positionH>
                <wp:positionV relativeFrom="paragraph">
                  <wp:posOffset>542290</wp:posOffset>
                </wp:positionV>
                <wp:extent cx="635" cy="7239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8pt;margin-top:42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559"/>
        <w:gridCol w:w="3596"/>
      </w:tblGrid>
      <w:tr>
        <w:trPr>
          <w:trHeight w:val="571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93980</wp:posOffset>
                      </wp:positionV>
                      <wp:extent cx="454025" cy="3810"/>
                      <wp:effectExtent l="635" t="37465" r="635" b="3556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3960" cy="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7.4pt" to="69.4pt,7.65pt" stroked="t" o:allowincell="t" style="position:absolute;flip:xy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4323080</wp:posOffset>
                      </wp:positionV>
                      <wp:extent cx="564515" cy="5080"/>
                      <wp:effectExtent l="0" t="37465" r="635" b="3429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4480" cy="5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340.4pt" to="69.1pt,340.75pt" stroked="t" o:allowincell="t" style="position:absolute;flip:xy">
                      <v:stroke color="black" weight="255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tabs>
                <w:tab w:val="clear" w:pos="720"/>
                <w:tab w:val="right" w:pos="3149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Heading5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ка с интервалом 1,5 метра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3640</wp:posOffset>
                </wp:positionH>
                <wp:positionV relativeFrom="paragraph">
                  <wp:posOffset>41275</wp:posOffset>
                </wp:positionV>
                <wp:extent cx="0" cy="431990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3.25pt" to="193.2pt,343.35pt" stroked="t" o:allowincell="f" style="position:absolute;flip:y">
                <v:stroke color="black" weight="255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3" w:right="-1186" w:hanging="0"/>
        <w:jc w:val="center"/>
        <w:rPr>
          <w:sz w:val="18"/>
          <w:szCs w:val="18"/>
        </w:rPr>
      </w:pPr>
      <w:r>
        <w:rPr>
          <w:sz w:val="18"/>
          <w:szCs w:val="18"/>
        </w:rPr>
        <w:t>Сценарный план получения дипломов выпускниками в аудиториях и Внутреннем дворе по факультетам в соответствии с программой проведения Церемонии вручения дипломов выпускникам 2020 года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ветственное слово администрации учебного подразделения (не более 10 минут). </w:t>
      </w:r>
      <w:r>
        <w:rPr>
          <w:rFonts w:cs="Times New Roman" w:ascii="Times New Roman" w:hAnsi="Times New Roman"/>
          <w:i/>
          <w:sz w:val="18"/>
          <w:szCs w:val="18"/>
        </w:rPr>
        <w:t>Количество представителей администрации учебного подразделения определяется факультетом самостоятельно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-993" w:right="-118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ручение дипломов выпускникам </w:t>
      </w:r>
      <w:r>
        <w:rPr>
          <w:rFonts w:cs="Times New Roman" w:ascii="Times New Roman" w:hAnsi="Times New Roman"/>
          <w:i/>
          <w:sz w:val="18"/>
          <w:szCs w:val="18"/>
        </w:rPr>
        <w:t>(фамилии выпускников объявляет ответственный сотрудник факультета, назначенный деканом, согласно списку, предоставленному отделом выпуска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1"/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шаг – После объявления фамилии выпускник подходит к столу для росписи в регистрационном журнале (расписывается в указанном месте в журнале собственной шариковой ручкой с синими чернилами);</w:t>
      </w:r>
    </w:p>
    <w:p>
      <w:pPr>
        <w:pStyle w:val="Style11"/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шаг - выпускник получает на следующем столе диплом (самостоятельно берет со стола);</w:t>
      </w:r>
    </w:p>
    <w:p>
      <w:pPr>
        <w:pStyle w:val="Style11"/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шаг - выпускник получает на следующем столе медаль (самостоятельно берет со стола)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ршение церемонии:</w:t>
      </w:r>
    </w:p>
    <w:p>
      <w:pPr>
        <w:pStyle w:val="Style11"/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ускник выходит из аудитории (спускается со сцены Внутреннего двора), подходит к пресс-воллу для индивидуального фотографирования (расположение пресс-воллов: 1. Около 227 Центральной аудитории вдоль стены с правой стороны; 2. Около 367 аудитории при выходе; 3. Около 390 аудитории при выходе; 4. Во внутреннем дворе справа от сцены).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-993" w:right="-118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завершения Церемонии выпускник покидает университет в течение 30 минут.</w:t>
      </w:r>
    </w:p>
    <w:p>
      <w:pPr>
        <w:pStyle w:val="Style11"/>
        <w:spacing w:lineRule="auto" w:line="240" w:before="0" w:after="0"/>
        <w:ind w:left="-992" w:right="-1186" w:hanging="0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а протяжении всех мероприятий Церемонии вручения дипломов выпускникам 2020 года будет запрещен проход на территорию РГГУ и присутствие гостей, в том числе родителей выпускников. Обязательным требованием к участникам мероприятия является использование защитных масок, перчаток и личных ручек, а также соблюдение социальной дистанции. Выпускники должны приходить на церемонию согласно расписанию, но не ранее, чем за 15 минут до начала вручения дипломов на соответствующем факультете и покинуть территорию университета сразу после вручения им диплома в течение 30 минут.</w:t>
      </w:r>
    </w:p>
    <w:p>
      <w:pPr>
        <w:pStyle w:val="Style11"/>
        <w:spacing w:lineRule="auto" w:line="240" w:before="0" w:after="0"/>
        <w:ind w:left="-992" w:right="-1185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туденты, не получившие диплом во время Церемонии «Лучший выпускник 2020», не смогут получить диплом об образовании в этот же день во время выдачи дипломов со своим факульте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3940</wp:posOffset>
                </wp:positionH>
                <wp:positionV relativeFrom="paragraph">
                  <wp:posOffset>59690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4.7pt" to="382.2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sectPr>
      <w:type w:val="continuous"/>
      <w:pgSz w:w="11906" w:h="16838"/>
      <w:pgMar w:left="1797" w:right="1797" w:gutter="0" w:header="0" w:top="284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4:00Z</dcterms:created>
  <dc:creator>RGGU</dc:creator>
  <dc:description/>
  <cp:keywords/>
  <dc:language>en-US</dc:language>
  <cp:lastModifiedBy>Алефтина Васильевна Забавина</cp:lastModifiedBy>
  <cp:lastPrinted>2016-06-28T11:43:00Z</cp:lastPrinted>
  <dcterms:modified xsi:type="dcterms:W3CDTF">2020-07-07T11:54:00Z</dcterms:modified>
  <cp:revision>2</cp:revision>
  <dc:subject/>
  <dc:title>Сценарный план проведения церемонии выпуска 2002 г</dc:title>
</cp:coreProperties>
</file>