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ПРОБЛЕМАТИ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УСКНЫХ КВАЛИФИКАЦИОННЫХ (ДИПЛОМНЫХ) РАБО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курсу </w:t>
      </w:r>
      <w:r>
        <w:rPr>
          <w:b/>
          <w:bCs/>
          <w:sz w:val="28"/>
          <w:szCs w:val="28"/>
        </w:rPr>
        <w:t>“История России (СССР и РФ)”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ля студентов </w:t>
      </w:r>
      <w:r>
        <w:rPr>
          <w:b/>
          <w:bCs/>
          <w:sz w:val="28"/>
          <w:szCs w:val="28"/>
        </w:rPr>
        <w:t>ФАД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Утверждена на заседании кафед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ории России новейшего времени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сентября 2013 г. протокол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Временного правительства в период март-октябрь 1917 года: проблемы источниковедения и историограф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Русская армия между двух революций: опыт социально-психологического анали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"Переворот генерала Л.Г. Корнилова" в оценках современных отечественных исследов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А.Ф. Керенский - опыт историко-антропологического иссле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Большевики и советская демократия в 1917-1918 гг.: проблемы политическ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Гражданская война в России, 1917-1920 гг. в современной историограф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Лидеры Белого движения в 1917-1920 гг.: опыт социально-психологического портр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Повседневность НЭПа: по материалам московских архив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Новая советская элита: опыт историко-антропологического иссле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И.В. Сталин в современной историограф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Быт советской семьи в 1930-е годы: опыт исторической ре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Угроза войны в восприятии советского человека конца 1930 – начала 40-х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Образ врага в советской пропаганде 1920-1930-х г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пыт начального периода второй мировой войны (1939-1941 гг.)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х советской военно-политической эли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Н.С. Хрущев: личность и реформы (опыт исторического портр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Менталитет советской политической элиты в 50-е годы (по мемуарам Н.С. Хрущева, А.И. Микояна, Л.М. Кагановича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арибский ракетный кризис 1962 года в отечественной и зарубежной историограф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Преобразования "оттепели" в восприятии советских людей (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ам периодики, отделов писем, мемуара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Насколько реальными и обоснованными были планы совет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создать основы коммунистического общества к 1980 год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"Космический взлет" советской науки и техники в 1950-1960-е г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зучения и историограф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"Перестройка" советского общества 1985-1991 гг. в отраж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ой и зарубежной историограф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Власть и российское общество в условиях реформ 1990-х годов (по материалам прессы и источников личного происхожд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Общественное сознание россиян и применение военной силы 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утренней политике России, 1990-2000-е годы (по материалам масс-меди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Н.С. Хрущев: личность и реформы (опыт исторического портре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Менталитет советской политической элиты в 50-е годы (по мемуарам Н.С. Хрущева, А.И. Микояна, Л.М. Кагановича и др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 Карибский ракетный кризис 1962 года в отечественной и зарубежной историограф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 Преобразования "оттепели" в восприятии советских людей (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ам периодики, отделов писем, мемуара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8. Насколько реальными и обоснованными были планы советского руководства создать основы коммунистического общества к 1980 год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9. "Космический взлет" советской науки и техники в 1950-1960-е г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зучения и историограф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 "Перестройка" советского общества 1985-1991 гг. в отражении отечественной и зарубежной историограф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 Власть и российское общество в условиях реформ 1990-х годов (по материалам прессы и источников личного происхожд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2. Общественное сознание россиян и применение военной силы во внутренней политике России, 1990-2000-е годы (по материалам масс-меди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32:00Z</dcterms:created>
  <dc:creator>наталья</dc:creator>
  <dc:description/>
  <dc:language>en-US</dc:language>
  <cp:lastModifiedBy>Викинг</cp:lastModifiedBy>
  <dcterms:modified xsi:type="dcterms:W3CDTF">2016-04-25T18:32:00Z</dcterms:modified>
  <cp:revision>2</cp:revision>
  <dc:subject/>
  <dc:title>ПРИМЕРНАЯ ПРОБЛЕМАТИКА ДИПЛОМНЫХ РАБОТ</dc:title>
</cp:coreProperties>
</file>