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Fonts w:cs="Times New Roman" w:ascii="Times New Roman" w:hAnsi="Times New Roman"/>
          <w:b/>
          <w:bCs/>
          <w:sz w:val="28"/>
          <w:szCs w:val="28"/>
        </w:rPr>
        <w:t>МАТЕРИАЛЫ К СЕМИНАРАМ ПО 2 ЧАСТИ - 2.</w:t>
      </w:r>
    </w:p>
    <w:p>
      <w:pPr>
        <w:pStyle w:val="Style21"/>
        <w:ind w:left="360" w:hanging="0"/>
        <w:rPr/>
      </w:pPr>
      <w:r>
        <w:rPr>
          <w:rFonts w:cs="Times New Roman" w:ascii="Times New Roman" w:hAnsi="Times New Roman"/>
          <w:b/>
          <w:sz w:val="28"/>
          <w:szCs w:val="28"/>
        </w:rPr>
        <w:t>5. Основные модели исторического процесса в философии истории Х</w:t>
      </w:r>
      <w:r>
        <w:rPr>
          <w:rFonts w:cs="Times New Roman" w:ascii="Times New Roman" w:hAnsi="Times New Roman"/>
          <w:b/>
          <w:sz w:val="28"/>
          <w:szCs w:val="28"/>
          <w:lang w:val="en-US"/>
        </w:rPr>
        <w:t>I</w:t>
      </w:r>
      <w:r>
        <w:rPr>
          <w:rFonts w:cs="Times New Roman" w:ascii="Times New Roman" w:hAnsi="Times New Roman"/>
          <w:b/>
          <w:sz w:val="28"/>
          <w:szCs w:val="28"/>
        </w:rPr>
        <w:t>Х-ХХ вв. (Гегель, Маркс, Ницше, Баденская школа)</w:t>
      </w:r>
    </w:p>
    <w:p>
      <w:pPr>
        <w:pStyle w:val="Normal"/>
        <w:ind w:firstLine="510"/>
        <w:jc w:val="both"/>
        <w:rPr>
          <w:rFonts w:ascii="Times New Roman" w:hAnsi="Times New Roman" w:cs="Times New Roman"/>
          <w:b/>
          <w:b/>
          <w:sz w:val="28"/>
          <w:szCs w:val="28"/>
        </w:rPr>
      </w:pPr>
      <w:r>
        <w:rPr>
          <w:rFonts w:cs="Times New Roman" w:ascii="Times New Roman" w:hAnsi="Times New Roman"/>
          <w:b/>
          <w:sz w:val="28"/>
          <w:szCs w:val="28"/>
        </w:rPr>
        <w:t>Философия истории Гегел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На понимание исторического процесса с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глубокое влияние оказал романтизм.</w:t>
      </w:r>
    </w:p>
    <w:p>
      <w:pPr>
        <w:pStyle w:val="Normal"/>
        <w:ind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омантизме идея развития становится центральным философским понятием и интеллектуальным стержнем и искусства, и общественной мысли, и историографии. Начиная с конца XVIII века этот период условно уже можно обозначить как историзм. Историзм (</w:t>
      </w:r>
      <w:r>
        <w:rPr>
          <w:rFonts w:cs="Times New Roman" w:ascii="Times New Roman" w:hAnsi="Times New Roman"/>
          <w:i/>
          <w:iCs/>
          <w:sz w:val="24"/>
          <w:szCs w:val="24"/>
        </w:rPr>
        <w:t xml:space="preserve">нем. </w:t>
      </w:r>
      <w:r>
        <w:rPr>
          <w:rFonts w:cs="Times New Roman" w:ascii="Times New Roman" w:hAnsi="Times New Roman"/>
          <w:sz w:val="24"/>
          <w:szCs w:val="24"/>
        </w:rPr>
        <w:t>Historismus) – это принцип мышления, в основе которого лежит представление о постепенном «органическом» развитии любого явления и о каждом этапе в истории как определенном и необходимом звене в историческом процессе»</w:t>
      </w:r>
      <w:r>
        <w:rPr>
          <w:rStyle w:val="FootnoteCharacters"/>
          <w:rStyle w:val="FootnoteAnchor"/>
          <w:sz w:val="24"/>
          <w:szCs w:val="24"/>
        </w:rPr>
        <w:footnoteReference w:id="2"/>
      </w:r>
      <w:r>
        <w:rPr>
          <w:rFonts w:cs="Times New Roman" w:ascii="Times New Roman" w:hAnsi="Times New Roman"/>
          <w:sz w:val="24"/>
          <w:szCs w:val="24"/>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Кульминацией немецкого историзма во многих отношениях была философия истории Георга Фридриха Вильгельма Гегеля (1770–1831). Само бытие (а уже не только человечество, как у французских просветителей и не только природа, как у Гердера) стало в учении Гегеля историчным. История есть ключ ко всем тайнам мира. Философия у немецкого мыслителя по преимуществу является философией истории бытия.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Система гегелевской философии исходит из того, что субстанциальным основанием всякого бытия является чистое мышление. Это мышление Гегель иначе называет объективной идеей или духом. Движение объективной идеи подчиняется законам особой логики (диалектической).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В отличие от мышления материя не развивается. Природные процессы, согласно Гегелю, характеризуются бесконечным повторением одного и того же цикла. Такова природа, но не таков человеческий мир. </w:t>
      </w:r>
    </w:p>
    <w:p>
      <w:pPr>
        <w:pStyle w:val="Normal"/>
        <w:ind w:firstLine="510"/>
        <w:jc w:val="both"/>
        <w:rPr/>
      </w:pPr>
      <w:r>
        <w:rPr>
          <w:rFonts w:cs="Times New Roman" w:ascii="Times New Roman" w:hAnsi="Times New Roman"/>
          <w:sz w:val="28"/>
          <w:szCs w:val="28"/>
        </w:rPr>
        <w:t xml:space="preserve">Именно человеческий, социальный мир немецкий мыслитель описывает в той части своей системы, которая называется философией духа. Гегель различает </w:t>
      </w:r>
      <w:r>
        <w:rPr>
          <w:rFonts w:cs="Times New Roman" w:ascii="Times New Roman" w:hAnsi="Times New Roman"/>
          <w:i/>
          <w:sz w:val="28"/>
          <w:szCs w:val="28"/>
        </w:rPr>
        <w:t>три его формы – субъективный дух, объективный дух и абсолютный дух.</w:t>
      </w:r>
      <w:r>
        <w:rPr>
          <w:rFonts w:cs="Times New Roman" w:ascii="Times New Roman" w:hAnsi="Times New Roman"/>
          <w:sz w:val="28"/>
          <w:szCs w:val="28"/>
        </w:rPr>
        <w:t xml:space="preserve"> </w:t>
      </w:r>
      <w:r>
        <w:rPr>
          <w:rFonts w:cs="Times New Roman" w:ascii="Times New Roman" w:hAnsi="Times New Roman"/>
          <w:i/>
          <w:sz w:val="28"/>
          <w:szCs w:val="28"/>
        </w:rPr>
        <w:t>В первом случае речь идет о становлении индивидуального человеческого сознания. Во втором – о различных аспектах социального бытия человека – государстве, праве, морали и, наконец, истории.</w:t>
      </w:r>
      <w:r>
        <w:rPr>
          <w:rFonts w:cs="Times New Roman" w:ascii="Times New Roman" w:hAnsi="Times New Roman"/>
          <w:sz w:val="28"/>
          <w:szCs w:val="28"/>
        </w:rPr>
        <w:t xml:space="preserve"> В непосредственном смысле философия истории Гегеля толкует о тех моментах самодвижения мирового духа, которые возникают на стадии объективного духа. </w:t>
      </w:r>
      <w:r>
        <w:rPr>
          <w:rFonts w:cs="Times New Roman" w:ascii="Times New Roman" w:hAnsi="Times New Roman"/>
          <w:i/>
          <w:sz w:val="28"/>
          <w:szCs w:val="28"/>
        </w:rPr>
        <w:t>В третьем случае речь идет об основных формах духовной жизни человечества – искусстве, религии и науке</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Мировой дух во время его поступательного движения на исторической арене воплощается, согласно Гегелю, в определенный народный дух. Философ всегда отдавал предпочтение в своей доктрине не индивидуальному, отдельному, особому, а целому, общему. В данном случае это означает, что непосредственно </w:t>
      </w:r>
      <w:r>
        <w:rPr>
          <w:rFonts w:cs="Times New Roman" w:ascii="Times New Roman" w:hAnsi="Times New Roman"/>
          <w:i/>
          <w:sz w:val="28"/>
          <w:szCs w:val="28"/>
        </w:rPr>
        <w:t>субъектом истории на стадии объективного духа у него выступает особая целостность – народный дух</w:t>
      </w:r>
      <w:r>
        <w:rPr>
          <w:rFonts w:cs="Times New Roman" w:ascii="Times New Roman" w:hAnsi="Times New Roman"/>
          <w:sz w:val="28"/>
          <w:szCs w:val="28"/>
        </w:rPr>
        <w:t xml:space="preserve">, воплощающий духовно-историческое единство каждого народа. Дух народа есть основа связности всех проявлений общественной жизни – государственной машины, политического режима, системы права, нравственности, религии, науки и искусства. При этом все социально-политические институты находятся в некоем соответствии с культурными проявлениями духовной жизни данного народа в конкретную эпоху. Политический режим, религия, наука данного народа таковы, каков народный дух. Первые суть формы  объективации второго и существуют лишь постольку, поскольку в них воплощается особый дух времени.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Однако, не следует понимать дело так, что для Гегеля народный дух как-то персонифицирован или же представляет собой какую-то промежуточную инстанцию между мировым разумом и индивидуальным человеческим разумом. Обычно </w:t>
      </w:r>
      <w:r>
        <w:rPr>
          <w:rFonts w:cs="Times New Roman" w:ascii="Times New Roman" w:hAnsi="Times New Roman"/>
          <w:i/>
          <w:sz w:val="28"/>
          <w:szCs w:val="28"/>
        </w:rPr>
        <w:t>для Гегеля народный дух – это некая результирующая индивидуальных духов, их разумов и воль, действующих в определенном времени и в определенной ситуации</w:t>
      </w:r>
      <w:r>
        <w:rPr>
          <w:rFonts w:cs="Times New Roman" w:ascii="Times New Roman" w:hAnsi="Times New Roman"/>
          <w:sz w:val="28"/>
          <w:szCs w:val="28"/>
        </w:rPr>
        <w:t xml:space="preserve">. </w:t>
      </w:r>
    </w:p>
    <w:p>
      <w:pPr>
        <w:pStyle w:val="Normal"/>
        <w:ind w:firstLine="510"/>
        <w:jc w:val="both"/>
        <w:rPr/>
      </w:pPr>
      <w:r>
        <w:rPr>
          <w:rFonts w:cs="Times New Roman" w:ascii="Times New Roman" w:hAnsi="Times New Roman"/>
          <w:sz w:val="28"/>
          <w:szCs w:val="28"/>
        </w:rPr>
        <w:t xml:space="preserve">Согласно Гегелю, объективный дух на каждом этапе своего развертывания в истории воплощается в каком-то определенном народном духе, хотя соответствующих народных духов может существовать одновременно довольно много. Всегда, считал Гегель, есть в истории духовный лидер, который в данный момент и творит историю. Народ, в котором воплощается этот дух в данный момент, является, по терминологии немецкого философа, историческим. </w:t>
      </w:r>
      <w:r>
        <w:rPr>
          <w:rFonts w:cs="Times New Roman" w:ascii="Times New Roman" w:hAnsi="Times New Roman"/>
          <w:i/>
          <w:sz w:val="28"/>
          <w:szCs w:val="28"/>
        </w:rPr>
        <w:t xml:space="preserve">Один народ творит историю, остальные в ней лишь присутствуют, образуя своего рода исторический фон. Все народные духи активны. </w:t>
      </w:r>
      <w:r>
        <w:rPr>
          <w:rFonts w:cs="Times New Roman" w:ascii="Times New Roman" w:hAnsi="Times New Roman"/>
          <w:sz w:val="28"/>
          <w:szCs w:val="28"/>
        </w:rPr>
        <w:t xml:space="preserve">Все они воплощаются в каких-то решениях и действиях. Но не во всех решениях воплощается логика мировой истории, а только в решениях представителей народа, творящего историю в данный момент. В свою очередь, </w:t>
      </w:r>
      <w:r>
        <w:rPr>
          <w:rFonts w:cs="Times New Roman" w:ascii="Times New Roman" w:hAnsi="Times New Roman"/>
          <w:i/>
          <w:sz w:val="28"/>
          <w:szCs w:val="28"/>
        </w:rPr>
        <w:t>исторические народы бывают разные. Они сменяют друг друга, как бы передавая друг другу духовную эстафету</w:t>
      </w:r>
      <w:r>
        <w:rPr>
          <w:rFonts w:cs="Times New Roman" w:ascii="Times New Roman" w:hAnsi="Times New Roman"/>
          <w:sz w:val="28"/>
          <w:szCs w:val="28"/>
        </w:rPr>
        <w:t xml:space="preserve">. Таковыми, с точки зрения Гегеля, последовательно были древние китайцы, потом древние индусы, египтяне, персы и т.д. Сыграв свою историческую роль, они отошли в тень истории и перестали быть историческими народами.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Большинство народов, населяющих земной шар, в системе гегелевской философии истории вовсе не участвуют в историческом процессе. Это возможно в той мере, в какой направление их активности не совпадает с логикой развития мирового духа в данный момент. Многие народы застыли на какой-то стадии развития и дальше не пошли, оказавшись как бы в исторической яме, из которой они самостоятельно выбраться не могут. Если же активность народного духа направлена в противоположную сторону по отношению к тому, что в данный момент требуется для развития объективного духа, то этому народу не удастся свершить в истории ничего значительного, какие бы усилия он к этому ни прилагал.</w:t>
      </w:r>
    </w:p>
    <w:p>
      <w:pPr>
        <w:pStyle w:val="Normal"/>
        <w:ind w:firstLine="510"/>
        <w:jc w:val="both"/>
        <w:rPr>
          <w:rFonts w:ascii="Times New Roman" w:hAnsi="Times New Roman" w:cs="Times New Roman"/>
          <w:sz w:val="28"/>
          <w:szCs w:val="28"/>
        </w:rPr>
      </w:pPr>
      <w:r>
        <w:rPr>
          <w:rFonts w:cs="Times New Roman" w:ascii="Times New Roman" w:hAnsi="Times New Roman"/>
          <w:i/>
          <w:sz w:val="28"/>
          <w:szCs w:val="28"/>
        </w:rPr>
        <w:t>«Субстанцией духа» Гегель считал свободу</w:t>
      </w:r>
      <w:r>
        <w:rPr>
          <w:rFonts w:cs="Times New Roman" w:ascii="Times New Roman" w:hAnsi="Times New Roman"/>
          <w:sz w:val="28"/>
          <w:szCs w:val="28"/>
        </w:rPr>
        <w:t xml:space="preserve">. Общественное бытие человека в целом предопределяет возможность превозмочь природу, встать над ней, перейти к бытию духовному. </w:t>
      </w:r>
      <w:r>
        <w:rPr>
          <w:rFonts w:cs="Times New Roman" w:ascii="Times New Roman" w:hAnsi="Times New Roman"/>
          <w:i/>
          <w:sz w:val="28"/>
          <w:szCs w:val="28"/>
        </w:rPr>
        <w:t>Общественное бытие для Гегеля воплощается в государстве.</w:t>
      </w:r>
      <w:r>
        <w:rPr>
          <w:rFonts w:cs="Times New Roman" w:ascii="Times New Roman" w:hAnsi="Times New Roman"/>
          <w:sz w:val="28"/>
          <w:szCs w:val="28"/>
        </w:rPr>
        <w:t xml:space="preserve"> Народный дух является основанием для возвышения государства. В свою очередь, государство есть, согласно Гегелю, максимальное выражение народного духа. Гегель был государственником в высшей степени. С его точки зрения, каждый человек является таковым лишь в той мере, в какой он – член общества, гражданин государства. Он нравствен и подчиняется правовым нормам лишь постольку, поскольку он член государства. Лишь в государстве возможны развитие объективного духа и проявление форм абсолютного духа – религии, искусства и науки. Вне государства человек – животное. </w:t>
      </w:r>
    </w:p>
    <w:p>
      <w:pPr>
        <w:pStyle w:val="Normal"/>
        <w:ind w:firstLine="510"/>
        <w:jc w:val="both"/>
        <w:rPr/>
      </w:pPr>
      <w:r>
        <w:rPr>
          <w:rFonts w:cs="Times New Roman" w:ascii="Times New Roman" w:hAnsi="Times New Roman"/>
          <w:sz w:val="28"/>
          <w:szCs w:val="28"/>
        </w:rPr>
        <w:t xml:space="preserve">Немецкий философ различал такие </w:t>
      </w:r>
      <w:r>
        <w:rPr>
          <w:rFonts w:cs="Times New Roman" w:ascii="Times New Roman" w:hAnsi="Times New Roman"/>
          <w:i/>
          <w:sz w:val="28"/>
          <w:szCs w:val="28"/>
        </w:rPr>
        <w:t xml:space="preserve">политические формы государства, как абсолютную монархию, аристократию, демократию и монархию конституционную. </w:t>
      </w:r>
      <w:r>
        <w:rPr>
          <w:rFonts w:cs="Times New Roman" w:ascii="Times New Roman" w:hAnsi="Times New Roman"/>
          <w:sz w:val="28"/>
          <w:szCs w:val="28"/>
        </w:rPr>
        <w:t xml:space="preserve">Первые три он относил к низшим формам государственности. </w:t>
      </w:r>
      <w:r>
        <w:rPr>
          <w:rFonts w:cs="Times New Roman" w:ascii="Times New Roman" w:hAnsi="Times New Roman"/>
          <w:i/>
          <w:sz w:val="28"/>
          <w:szCs w:val="28"/>
        </w:rPr>
        <w:t>Высшей же формой для Гегеля являлась конституционная монархия.</w:t>
      </w:r>
      <w:r>
        <w:rPr>
          <w:rFonts w:cs="Times New Roman" w:ascii="Times New Roman" w:hAnsi="Times New Roman"/>
          <w:sz w:val="28"/>
          <w:szCs w:val="28"/>
        </w:rPr>
        <w:t xml:space="preserve"> В ней счастливо сочетаются свобода граждан, народное представительство, главенство единственно закона, по его мнению.</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i/>
          <w:sz w:val="28"/>
          <w:szCs w:val="28"/>
        </w:rPr>
        <w:t>Степень осознания и практического овладения общественной свободой является для Гегеля критерием исторического прогресса</w:t>
      </w:r>
      <w:r>
        <w:rPr>
          <w:rFonts w:cs="Times New Roman" w:ascii="Times New Roman" w:hAnsi="Times New Roman"/>
          <w:sz w:val="28"/>
          <w:szCs w:val="28"/>
        </w:rPr>
        <w:t xml:space="preserve">. Принцип свободы положен им  в основание периодизации всемирной истории. В соответствии с этим немецкий философ делит всемирную историю на четыре основных этапа: </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восточный мир (Китай, Индия, Персия, Египет); </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2) греческий мир; </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3) римский мир;</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4) германский мир. </w:t>
      </w:r>
    </w:p>
    <w:p>
      <w:pPr>
        <w:pStyle w:val="Normal"/>
        <w:spacing w:before="0" w:after="0"/>
        <w:ind w:firstLine="510"/>
        <w:jc w:val="both"/>
        <w:rPr/>
      </w:pPr>
      <w:r>
        <w:rPr>
          <w:rFonts w:cs="Times New Roman" w:ascii="Times New Roman" w:hAnsi="Times New Roman"/>
          <w:i/>
          <w:sz w:val="28"/>
          <w:szCs w:val="28"/>
        </w:rPr>
        <w:t>Светило гегелевской философии истории, как и реальное солнце, движется с востока на запад</w:t>
      </w:r>
      <w:r>
        <w:rPr>
          <w:rFonts w:cs="Times New Roman" w:ascii="Times New Roman" w:hAnsi="Times New Roman"/>
          <w:sz w:val="28"/>
          <w:szCs w:val="28"/>
        </w:rPr>
        <w:t>. Туда же движется и всемирная история. Тем самым, по Гегелю, исторически Запад в конце концов начинает доминировать над Востоком.</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на высшей стадии его развития он отождествлял с миром германским. Гегель подразумевал под понятием «германский мир» протестантские страны Северной, Центральной и Западной Европы, не обязательно немецкоязычные. Эта конфессиональная составляющая, то и дело выходящая у Гегеля на первый план, обусловлена признанием немецким философом принципиальной важности христианской религии в процессе исторического становления мирового духа. </w:t>
      </w:r>
      <w:r>
        <w:rPr>
          <w:rFonts w:cs="Times New Roman" w:ascii="Times New Roman" w:hAnsi="Times New Roman"/>
          <w:i/>
          <w:sz w:val="28"/>
          <w:szCs w:val="28"/>
        </w:rPr>
        <w:t>Христианство как религия, по мнению Гегеля, обладает по сравнению с язычеством гораздо большим потенциалом для реализации идеи свободы.</w:t>
      </w:r>
      <w:r>
        <w:rPr>
          <w:rFonts w:cs="Times New Roman" w:ascii="Times New Roman" w:hAnsi="Times New Roman"/>
          <w:sz w:val="28"/>
          <w:szCs w:val="28"/>
        </w:rPr>
        <w:t xml:space="preserve"> В этом отношении язычество исчерпало себя в римской государственности. Его предельным достижением стала чисто внешняя, сугубо формальная трактовка свободы. Римская юриспруденция описала пределы внешней свободы. Христианство же принесло с собой новое измерение свободы – свободу внутреннюю, свободу духовную, неформальную. Неудивительно поэтому, что, давая периодизацию истории германского мира, </w:t>
      </w:r>
      <w:r>
        <w:rPr>
          <w:rFonts w:cs="Times New Roman" w:ascii="Times New Roman" w:hAnsi="Times New Roman"/>
          <w:i/>
          <w:sz w:val="28"/>
          <w:szCs w:val="28"/>
        </w:rPr>
        <w:t>Гегель в значительной степени воспроизводил историю христианства в качестве архетипа</w:t>
      </w:r>
      <w:r>
        <w:rPr>
          <w:rFonts w:cs="Times New Roman" w:ascii="Times New Roman" w:hAnsi="Times New Roman"/>
          <w:sz w:val="28"/>
          <w:szCs w:val="28"/>
        </w:rPr>
        <w:t xml:space="preserve">. </w:t>
      </w:r>
    </w:p>
    <w:p>
      <w:pPr>
        <w:pStyle w:val="Normal"/>
        <w:spacing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Он выделял </w:t>
      </w:r>
      <w:r>
        <w:rPr>
          <w:rFonts w:cs="Times New Roman" w:ascii="Times New Roman" w:hAnsi="Times New Roman"/>
          <w:i/>
          <w:sz w:val="28"/>
          <w:szCs w:val="28"/>
        </w:rPr>
        <w:t>три этапа становления германского мир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от появления германских народов в сфере римского влияния до возникновения империи Карла Великого, когда бывшие варвары овладевали духовным (христианским в первую очередь) наследием поздней Античности; 2) расцвет феодализма, характеризовавшийся борьбой церковной и светской властей. Эта борьба сопровождалась извращением духа христианства римским католицизмом, приведшим к разобщению единого христианского тела – церкв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ериод, начавшийся с немецкой Реформации, которая восстановила и упрочила духовную составляющую христи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
        <w:jc w:val="both"/>
        <w:rPr/>
      </w:pPr>
      <w:r>
        <w:rPr>
          <w:rFonts w:cs="Times New Roman" w:ascii="Times New Roman" w:hAnsi="Times New Roman"/>
          <w:sz w:val="28"/>
          <w:szCs w:val="28"/>
        </w:rPr>
        <w:t>Однако и в германском мире принцип свободы восторжествовал не сразу и не вполне. Большая часть исторического периода, отделявшего позднюю Античность от Нового времени приходилось на Средние века, когда, по мнению Гегеля, христианский идеал внутренней свободы существовал не в виде разумной цели, а как смутное предощущение. Как и многие его предшественники, Гегель рассматривал Средневековье скорее в мрачном свете. Эпоху Возрождения он сравнивал с «утренней зарей», пришедшей после долгой ночи. Новое время знаменует собой секуляризацию общественной жизни, эмансипацию человеческого духа.</w:t>
      </w:r>
    </w:p>
    <w:p>
      <w:pPr>
        <w:pStyle w:val="Normal"/>
        <w:ind w:firstLine="510"/>
        <w:jc w:val="both"/>
        <w:rPr/>
      </w:pPr>
      <w:r>
        <w:rPr>
          <w:rFonts w:cs="Times New Roman" w:ascii="Times New Roman" w:hAnsi="Times New Roman"/>
          <w:sz w:val="28"/>
          <w:szCs w:val="28"/>
        </w:rPr>
        <w:t xml:space="preserve">Важнейшим моментом исторической эволюции германского мира Гегель называл период Реформации. Реформация стала тем событием в религии, которое в наибольшей степени способствовало формированию в Европе научного духа. Реформация освободила человеческий разум от посредничества церкви. Она обосновала принцип опоры на собственные интеллектуальные силы. Протестантизм внедрил в сознание Ново-временного человека чувство ответственности за собственные деяния, без которого не может быть ни интеллектуальной автономии, ни гражданского сознания. Тем самым протестантизм способствовал реализации историософской мечте христианства – взрослению человечества.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Реформация сполна осуществила то, что лишь частично и с огромными человеческими жертвами смогла сделать французская революция. И это не потому, что французы не могли воздержаться от того, чтобы все не разрушить. Просто у них не было Реформации. Им исторически не повезло, а пруссакам повезло. Гегель считал, что некоторые тенденции социального развития Пруссии могут служить образцом для всего западного мира. Либерализация внутриполитической жизни, научный прогресс, строгое следование правовым нормам, общественное спокойствие – все это в то время на самом деле было серьезным вкладом немцев в сохранение и умножение европейской цивилизации. Но Гегель не был таким уж консерватором, чтобы увековечивать какие-либо социальные институты и связанные с ними достижения. Ему как философу важнее было показать логику мирового процесса, его основные тенденции, общий смысл. </w:t>
      </w:r>
    </w:p>
    <w:p>
      <w:pPr>
        <w:pStyle w:val="Normal"/>
        <w:shd w:fill="FFFFFF" w:val="clear"/>
        <w:ind w:firstLine="51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К. Маркс о законах истори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Карл Маркс (1818–1883) – философ и экономист, революционер-теоретик, материалистически переосмысливший философию Гегеля и попытавшийся применить ее к анализу социальной жизни, истории.</w:t>
      </w:r>
    </w:p>
    <w:p>
      <w:pPr>
        <w:pStyle w:val="Normal"/>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нализе общественной жизни неизбежно возникает вопрос: что является основанием общественных явлений, общественным бытием? Существуют ли какие-нибудь законы общества, не зависящие от сознания и воли людей, некая онтология социальной жизни?  </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sz w:val="28"/>
          <w:szCs w:val="28"/>
        </w:rPr>
        <w:t xml:space="preserve">Исходя из объективности социальных процессов, Маркс попытался доказать, что в истории действуют законы, не зависящие от сознания и воли отдельного человека. Эти законы складываются из воль и стремлений миллионов людей и часто действуют вовсе не в том направлении, в каком хотел бы каждый из них. Самым непосредственным, очевидным проявлением социального бытия выступает производство, труд, от которого зависят и человеческая жизнь, и сознание, и искусство, и философия. </w:t>
      </w:r>
      <w:r>
        <w:rPr>
          <w:rFonts w:cs="Times New Roman" w:ascii="Times New Roman" w:hAnsi="Times New Roman"/>
          <w:color w:val="000000"/>
          <w:sz w:val="28"/>
          <w:szCs w:val="28"/>
        </w:rPr>
        <w:t>Совокупность ключевых понятий, в которых Маркс резюмировал свои воззрения на развитие общества, представлена им в пре</w:t>
        <w:softHyphen/>
        <w:t>дисловии к работе «К критике политической экономии» (1859).</w:t>
      </w:r>
    </w:p>
    <w:p>
      <w:pPr>
        <w:pStyle w:val="Normal"/>
        <w:ind w:firstLine="510"/>
        <w:jc w:val="both"/>
        <w:rPr/>
      </w:pPr>
      <w:r>
        <w:rPr>
          <w:rFonts w:cs="Times New Roman" w:ascii="Times New Roman" w:hAnsi="Times New Roman"/>
          <w:color w:val="000000"/>
          <w:sz w:val="24"/>
          <w:szCs w:val="24"/>
        </w:rPr>
        <w:t>«В общественном производстве своей жизни люди вступают в оп</w:t>
        <w:softHyphen/>
        <w:t>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w:t>
        <w:softHyphen/>
        <w:t xml:space="preserve">ность этих производственных отношений составляет экономическую структуру общества, реальный </w:t>
      </w:r>
      <w:r>
        <w:rPr>
          <w:rFonts w:cs="Times New Roman" w:ascii="Times New Roman" w:hAnsi="Times New Roman"/>
          <w:i/>
          <w:iCs/>
          <w:color w:val="000000"/>
          <w:sz w:val="24"/>
          <w:szCs w:val="24"/>
        </w:rPr>
        <w:t xml:space="preserve">базис, </w:t>
      </w:r>
      <w:r>
        <w:rPr>
          <w:rFonts w:cs="Times New Roman" w:ascii="Times New Roman" w:hAnsi="Times New Roman"/>
          <w:color w:val="000000"/>
          <w:sz w:val="24"/>
          <w:szCs w:val="24"/>
        </w:rPr>
        <w:t>над которым возвышается юри</w:t>
        <w:softHyphen/>
        <w:t xml:space="preserve">дическая и политическая </w:t>
      </w:r>
      <w:r>
        <w:rPr>
          <w:rFonts w:cs="Times New Roman" w:ascii="Times New Roman" w:hAnsi="Times New Roman"/>
          <w:i/>
          <w:iCs/>
          <w:color w:val="000000"/>
          <w:sz w:val="24"/>
          <w:szCs w:val="24"/>
        </w:rPr>
        <w:t xml:space="preserve">надстройка </w:t>
      </w:r>
      <w:r>
        <w:rPr>
          <w:rFonts w:cs="Times New Roman" w:ascii="Times New Roman" w:hAnsi="Times New Roman"/>
          <w:color w:val="000000"/>
          <w:sz w:val="24"/>
          <w:szCs w:val="24"/>
        </w:rPr>
        <w:t>и которому соответствуют оп</w:t>
        <w:softHyphen/>
        <w:t>ределенные формы общественного сознания. Способ производства ма</w:t>
        <w:softHyphen/>
        <w:t>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w:t>
      </w:r>
      <w:r>
        <w:rPr>
          <w:rStyle w:val="FootnoteCharacters"/>
          <w:rStyle w:val="FootnoteAnchor"/>
          <w:color w:val="000000"/>
          <w:sz w:val="24"/>
          <w:szCs w:val="24"/>
        </w:rPr>
        <w:footnoteReference w:id="3"/>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hd w:fill="FFFFFF" w:val="clear"/>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нцепции Маркса, развитие производительных сил при</w:t>
        <w:softHyphen/>
        <w:t>водит со временем их к противоречию с существующими производ</w:t>
        <w:softHyphen/>
        <w:t>ственными отношениями, юридическим выражением которых явля</w:t>
        <w:softHyphen/>
        <w:t>ются определенные отношения собственности. Последние превраща</w:t>
        <w:softHyphen/>
        <w:t xml:space="preserve">ются из формы развития производительных сил в их оковы. </w:t>
      </w:r>
    </w:p>
    <w:p>
      <w:pPr>
        <w:pStyle w:val="Normal"/>
        <w:shd w:fill="FFFFFF" w:val="clear"/>
        <w:ind w:firstLine="510"/>
        <w:jc w:val="both"/>
        <w:rPr>
          <w:rFonts w:ascii="Times New Roman" w:hAnsi="Times New Roman" w:cs="Times New Roman"/>
          <w:sz w:val="24"/>
          <w:szCs w:val="24"/>
        </w:rPr>
      </w:pPr>
      <w:r>
        <w:rPr>
          <w:rFonts w:cs="Times New Roman" w:ascii="Times New Roman" w:hAnsi="Times New Roman"/>
          <w:color w:val="000000"/>
          <w:sz w:val="24"/>
          <w:szCs w:val="24"/>
        </w:rPr>
        <w:t>«Тогда наступает эпоха социальной революции. С изменением экономичес</w:t>
        <w:softHyphen/>
        <w:t>кой основы более или менее быстро происходит переворот во всей громадной надстройке.... 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w:t>
        <w:softHyphen/>
        <w:t>щего конфликта между общественными производительными силами и производственными отношениями»</w:t>
      </w:r>
      <w:r>
        <w:rPr>
          <w:rStyle w:val="FootnoteCharacters"/>
          <w:rStyle w:val="FootnoteAnchor"/>
          <w:color w:val="000000"/>
          <w:sz w:val="24"/>
          <w:szCs w:val="24"/>
        </w:rPr>
        <w:footnoteReference w:id="4"/>
      </w:r>
      <w:r>
        <w:rPr>
          <w:rFonts w:cs="Times New Roman" w:ascii="Times New Roman" w:hAnsi="Times New Roman"/>
          <w:color w:val="000000"/>
          <w:sz w:val="24"/>
          <w:szCs w:val="24"/>
        </w:rPr>
        <w:t>.</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По Марксу, ни одна общественная формация не погибает рань</w:t>
        <w:softHyphen/>
        <w:t>ше, чем разовьются все производительные силы, для которых она дает достаточно простора, и новые, высшие производственные отношения никогда не появляются раньше, чем созреют материальные условии их существования в лоне старого общества. Поэтому человечество ста</w:t>
        <w:softHyphen/>
        <w:t>вит себе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существуют или, по крайней мере, находятся в процессе становлений</w:t>
      </w:r>
    </w:p>
    <w:p>
      <w:pPr>
        <w:pStyle w:val="Normal"/>
        <w:ind w:firstLine="510"/>
        <w:jc w:val="both"/>
        <w:rPr>
          <w:rFonts w:ascii="Times New Roman" w:hAnsi="Times New Roman" w:cs="Times New Roman"/>
          <w:sz w:val="28"/>
          <w:szCs w:val="28"/>
        </w:rPr>
      </w:pPr>
      <w:r>
        <w:rPr>
          <w:rFonts w:cs="Times New Roman" w:ascii="Times New Roman" w:hAnsi="Times New Roman"/>
          <w:color w:val="000000"/>
          <w:sz w:val="28"/>
          <w:szCs w:val="28"/>
        </w:rPr>
        <w:t>В качестве основных способов производства Маркс выделял азиат</w:t>
        <w:softHyphen/>
        <w:t>ский, античный, феодальный и современный буржуазный способы производства, рассматривая их «как прогрессивные эпохи экономи</w:t>
        <w:softHyphen/>
        <w:t>ческой общественной формации». Буржуазные производственные от</w:t>
        <w:softHyphen/>
        <w:t>ношения – это последняя антагонистическая форма общественного процесса производства, создающая условия для разрешения этого ан</w:t>
        <w:softHyphen/>
        <w:t>тагонизма. Этой общественной формацией завершается, по Марксу, предыстория человеческой общества.</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Природа социальной объективности принципиально иная по сравнению с тем, что принято считать объективным в современных «точных» науках. Это наглядно раскрывается в еще одной знаменитой теории, открытие которой приписывают Марксу, – теории так называемых превращенных форм. Например, видимое движения Солнца хорошо иллюстрирует отличие классической категории «явления» от явления превращенной формы. С точки зрения астрономии, Земля вращается вокруг собственной оси и именно это вызывает смену дня и ночи. Но в системе  общественно-практической жизни этот феномен является превращенной формой, он «превращает» небо в свой «орган». Люди встают на рассвете и ложатся, когда наступает ночь. Восход солнца (а не поворот Земли) является смысловым жизненным фактором, по которому живут, они организуют свою жизнь не по астрономическим законам, и вообще не по законам науки.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Вся социальная жизнь людей наполнена этими превращенными формами – от капитализированной стоимости в системе экономики до психоневрозов. </w:t>
      </w:r>
    </w:p>
    <w:p>
      <w:pPr>
        <w:pStyle w:val="Normal"/>
        <w:ind w:firstLine="5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аркс ввел категорию «идеология» для анализа социальных структур и способов их функционирования. Многие интерпретаторы понимали марксистскую трактовку идеологии как разоблачение некоторого теоретического прикрытия для корыстных интересов класса. Например, класс буржуазии создает свою идеологию – совокупность теорий, в которых говорится о необходимости частной собственности, о невидимой руке провидения и так далее, а на самом деле все эти теории прикрывают интересы чистогана, стремление к прибыли во что бы то ни стало.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 идеология – это форма проявления бытия в социальном мире, а бытие не есть совокупность корыстных интересов: последние лежат на психологическом уровне, это всегда сознательные интересы. Поэтому в истории многие идеологические формы являются всего лишь превращенными формами, а не хитроумными фантомами, сознательно созданными для того, чтобы дурачить народ. Без учета того, как работают и складываются превращенные формы, мы мало что можем понять в истории.   </w:t>
      </w:r>
    </w:p>
    <w:p>
      <w:pPr>
        <w:pStyle w:val="Normal"/>
        <w:shd w:fill="FFFFFF" w:val="clear"/>
        <w:autoSpaceDE w:val="false"/>
        <w:ind w:firstLine="454"/>
        <w:jc w:val="both"/>
        <w:rPr>
          <w:rFonts w:ascii="Times New Roman" w:hAnsi="Times New Roman" w:cs="Times New Roman"/>
          <w:b/>
          <w:b/>
          <w:sz w:val="28"/>
          <w:szCs w:val="28"/>
        </w:rPr>
      </w:pPr>
      <w:r>
        <w:rPr>
          <w:rFonts w:eastAsia="Times New Roman" w:cs="Times New Roman" w:ascii="Times New Roman" w:hAnsi="Times New Roman"/>
          <w:b/>
          <w:iCs/>
          <w:color w:val="000000"/>
          <w:sz w:val="28"/>
          <w:szCs w:val="28"/>
        </w:rPr>
        <w:t xml:space="preserve"> </w:t>
      </w:r>
      <w:r>
        <w:rPr>
          <w:rFonts w:cs="Times New Roman" w:ascii="Times New Roman" w:hAnsi="Times New Roman"/>
          <w:b/>
          <w:color w:val="000000"/>
          <w:sz w:val="28"/>
          <w:szCs w:val="28"/>
        </w:rPr>
        <w:t>Ф.  Ницше: история как искусство</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 xml:space="preserve">Первым и наиболее ярким выразителем  кризиса философско-исторического знания, впервые отчетливо обнаружившегося в конце ХIХ века, был Ф. Ницше. В его трудах была предпринята попытка преодоления наивно-рационалистического взгляда на историю как становление некий изначально заложенной идеи, на историю как становление свободы или прогресса разума. Всякая философия истории – это, согласно Ницше, попытка раскрыть, увидеть тот первичный миф, то неисторическое ядро истории народа, которое сохраняется в бесчисленных последующих изменениях и разветвлениях культуры.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 xml:space="preserve">С Ницше начинается радикально новое отношение к истории, можно сказать, радикальное переосмысление исторического. Человек, с его точки зрения, не только и не столько историческое существо, он существо космологическое, мифологическое и это начало в нем гораздо значительнее и первичнее исторического чувства.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Декосмологизация высших божественных сущностей и введение их в историю характерно для иудаизма и христианства. Человек,  утративший связь с космологией, с прежней гармонией  макро-микрокосма, со вселенским ритмом еще не находит достаточной опоры в истории. Отсюда чувство неприкаянности, одиночества, безнадежности.</w:t>
      </w:r>
    </w:p>
    <w:p>
      <w:pPr>
        <w:pStyle w:val="Normal"/>
        <w:ind w:firstLine="397"/>
        <w:jc w:val="both"/>
        <w:rPr/>
      </w:pPr>
      <w:r>
        <w:rPr>
          <w:rFonts w:cs="Times New Roman" w:ascii="Times New Roman" w:hAnsi="Times New Roman"/>
          <w:sz w:val="28"/>
          <w:szCs w:val="28"/>
        </w:rPr>
        <w:t xml:space="preserve">Мы должны, согласно Ницше, считать способность чувствовать в известных пределах неисторически более важной и более первоначальной, это - фундамент на котором может быть построено нечто правильное, здоровое и великое, нечто подлинно человеческое.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историческим” Ницше называет искусство и способность забывать и замыкаться внутри известного горизонта, а “надисторическим” – силы, которые отвлекают наше внимание от процесса становления и сосредоточивают наше внимание на том, что сообщает бытию характер вечного и неизменного – на искусстве и религии. Наука везде видит только совершившееся и историческое и нигде не видит существующее, вечное. Само соотношение жизни и истории изменилось благодаря науке. Религия под воздействием объективного исторического исследования превращается в историческое знание и осуждена на полное уничтожение. Так обычно и отмирают религии,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гда мифические предпосылки какой-нибудь религии под строгим рассудочным руководством ортодоксального догматизма систематизируются как сумма исторических событий и когда начинают боязливо защищать достоверность этих мифов, но в то же время всячески противятся их дальнейшему естественному разрастанию и его дальнейшей жизни, и, таким образом, отмирает чутье к мифу и его место вступает претензия религии на исторические основы”</w:t>
      </w:r>
      <w:r>
        <w:rPr>
          <w:rStyle w:val="Style16"/>
          <w:rStyle w:val="FootnoteAnchor"/>
          <w:rFonts w:cs="Times New Roman" w:ascii="Times New Roman" w:hAnsi="Times New Roman"/>
          <w:sz w:val="24"/>
          <w:szCs w:val="24"/>
        </w:rPr>
        <w:footnoteReference w:id="5"/>
      </w:r>
    </w:p>
    <w:p>
      <w:pPr>
        <w:pStyle w:val="Normal"/>
        <w:ind w:firstLine="284"/>
        <w:jc w:val="both"/>
        <w:rPr/>
      </w:pPr>
      <w:r>
        <w:rPr>
          <w:rFonts w:cs="Times New Roman" w:ascii="Times New Roman" w:hAnsi="Times New Roman"/>
          <w:sz w:val="28"/>
          <w:szCs w:val="28"/>
        </w:rPr>
        <w:t xml:space="preserve">История, писал Ницше, принадлежит живущему в трояком отношении: как существу деятельному и стремящемуся, как существу охраняющему и почитающему и, наконец, как существу страждущему и нуждающемуся в освобождении. Этой тройственности отношений соответствует </w:t>
      </w:r>
      <w:r>
        <w:rPr>
          <w:rFonts w:cs="Times New Roman" w:ascii="Times New Roman" w:hAnsi="Times New Roman"/>
          <w:i/>
          <w:sz w:val="28"/>
          <w:szCs w:val="28"/>
        </w:rPr>
        <w:t>тройственность родов истории</w:t>
      </w:r>
      <w:r>
        <w:rPr>
          <w:rFonts w:cs="Times New Roman" w:ascii="Times New Roman" w:hAnsi="Times New Roman"/>
          <w:sz w:val="28"/>
          <w:szCs w:val="28"/>
        </w:rPr>
        <w:t xml:space="preserve">, поскольку можно различать </w:t>
      </w:r>
      <w:r>
        <w:rPr>
          <w:rFonts w:cs="Times New Roman" w:ascii="Times New Roman" w:hAnsi="Times New Roman"/>
          <w:i/>
          <w:iCs/>
          <w:sz w:val="28"/>
          <w:szCs w:val="28"/>
        </w:rPr>
        <w:t xml:space="preserve">монументальный, антикварный и критический </w:t>
      </w:r>
      <w:r>
        <w:rPr>
          <w:rFonts w:cs="Times New Roman" w:ascii="Times New Roman" w:hAnsi="Times New Roman"/>
          <w:sz w:val="28"/>
          <w:szCs w:val="28"/>
        </w:rPr>
        <w:t>род истории.</w:t>
      </w:r>
    </w:p>
    <w:p>
      <w:pPr>
        <w:pStyle w:val="Normal"/>
        <w:ind w:firstLine="284"/>
        <w:jc w:val="both"/>
        <w:rPr/>
      </w:pPr>
      <w:r>
        <w:rPr>
          <w:rFonts w:cs="Times New Roman" w:ascii="Times New Roman" w:hAnsi="Times New Roman"/>
          <w:b/>
          <w:i/>
          <w:color w:val="000000"/>
          <w:sz w:val="28"/>
          <w:szCs w:val="28"/>
        </w:rPr>
        <w:t>Монументальный способ изучения исто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еликие моменты в истории, соединяясь в одно целое, образуют одну цепь и знаменуют подъем человечества на вершины развития в ходе тысячелетий. Основное требование к такого рода истории: великое должно быть вечным и только великое составляет основное содержание истории. </w:t>
      </w:r>
    </w:p>
    <w:p>
      <w:pPr>
        <w:pStyle w:val="Style23"/>
        <w:spacing w:lineRule="auto" w:line="276" w:before="0" w:after="0"/>
        <w:ind w:firstLine="454"/>
        <w:rPr>
          <w:sz w:val="28"/>
          <w:szCs w:val="28"/>
        </w:rPr>
      </w:pPr>
      <w:r>
        <w:rPr>
          <w:b/>
          <w:i/>
          <w:sz w:val="28"/>
          <w:szCs w:val="28"/>
        </w:rPr>
        <w:t>Антикварный способ изучения истории</w:t>
      </w:r>
      <w:r>
        <w:rPr>
          <w:sz w:val="28"/>
          <w:szCs w:val="28"/>
        </w:rPr>
        <w:t xml:space="preserve"> принадлежит тому, кто охраняет и почитает прошлое, кто с верностью и любовью обращает свой взор туда, откуда он появился, где он стал тем, что он есть; этим благоговейным отношением он как бы погашает долг благодарности за самый факт своего существования. Оберегая издавна существующее, человек стремится сохранить в неприкосновенности условия, среди которых он развился, для тех, которые должны прийти после него. – и в этом выражается его служение жизни. </w:t>
      </w:r>
    </w:p>
    <w:p>
      <w:pPr>
        <w:pStyle w:val="Style23"/>
        <w:spacing w:lineRule="auto" w:line="276" w:before="0" w:after="0"/>
        <w:ind w:firstLine="454"/>
        <w:rPr>
          <w:sz w:val="28"/>
          <w:szCs w:val="28"/>
        </w:rPr>
      </w:pPr>
      <w:r>
        <w:rPr>
          <w:sz w:val="28"/>
          <w:szCs w:val="28"/>
        </w:rPr>
      </w:r>
    </w:p>
    <w:p>
      <w:pPr>
        <w:pStyle w:val="Style23"/>
        <w:spacing w:lineRule="auto" w:line="276" w:before="0" w:after="0"/>
        <w:ind w:firstLine="454"/>
        <w:rPr/>
      </w:pPr>
      <w:r>
        <w:rPr/>
        <w:t>«Все мелкое, ограниченное, подгнившее и устарелое приобретает свою особую, независимую ценность и право на неприкосновенность вследствие того, что консервативная и благочестивая душа антикварного человека как бы переселяется в эти вещи и устраивается в них, как в уютном гнезде. История родного города становится его собственной историей; городские стены, башни на городских воротах, постановления городской думы, народные празднества ему так же знакомы и близки, как украшенный картинками дневник его юности; он открывает самого себя во всем этом, свою силу, свое усердие, свои удовольствия, свои суждения, свою глупость и свои причуды»</w:t>
      </w:r>
      <w:r>
        <w:rPr>
          <w:rStyle w:val="FootnoteCharacters"/>
          <w:rStyle w:val="FootnoteAnchor"/>
        </w:rPr>
        <w:footnoteReference w:id="6"/>
      </w:r>
      <w:r>
        <w:rPr/>
        <w:t xml:space="preserve">. </w:t>
      </w:r>
    </w:p>
    <w:p>
      <w:pPr>
        <w:pStyle w:val="Style23"/>
        <w:spacing w:lineRule="auto" w:line="276" w:before="0" w:after="0"/>
        <w:ind w:firstLine="454"/>
        <w:rPr/>
      </w:pPr>
      <w:r>
        <w:rPr/>
      </w:r>
    </w:p>
    <w:p>
      <w:pPr>
        <w:pStyle w:val="Style23"/>
        <w:spacing w:lineRule="auto" w:line="276" w:before="0" w:after="0"/>
        <w:ind w:firstLine="454"/>
        <w:rPr>
          <w:sz w:val="28"/>
          <w:szCs w:val="28"/>
        </w:rPr>
      </w:pPr>
      <w:r>
        <w:rPr>
          <w:sz w:val="28"/>
          <w:szCs w:val="28"/>
        </w:rPr>
        <w:t xml:space="preserve">Такая история служит жизни тем, что она привязывает даже и менее избалованные судьбой поколения и народности к их родине и родным обычаям, делает их более оседлыми и удерживает от стремления искать счастья на чужбине и бороться за него с другими. Но тут всегда близка одна опасность: в конце концов все старое и прошлое, раз оно только попадает в круг нашего зрения, объявляется без дальнейших рассуждений равно достойным уважения, а все, что не соглашается преклониться пред этим старым, т.е. все новое и возникающее, становится подозрительным и отклоняется. </w:t>
      </w:r>
    </w:p>
    <w:p>
      <w:pPr>
        <w:pStyle w:val="Style23"/>
        <w:spacing w:lineRule="auto" w:line="276" w:before="0" w:after="0"/>
        <w:ind w:firstLine="454"/>
        <w:rPr/>
      </w:pPr>
      <w:r>
        <w:rPr>
          <w:b/>
          <w:i/>
          <w:sz w:val="28"/>
          <w:szCs w:val="28"/>
        </w:rPr>
        <w:t>Критический способ изучения истории</w:t>
      </w:r>
      <w:r>
        <w:rPr>
          <w:i/>
          <w:sz w:val="28"/>
          <w:szCs w:val="28"/>
        </w:rPr>
        <w:t xml:space="preserve">. </w:t>
      </w:r>
      <w:r>
        <w:rPr>
          <w:sz w:val="28"/>
          <w:szCs w:val="28"/>
        </w:rPr>
        <w:t>Человек должен обладать и от времени до времени пользоваться силой разбивать и разрушать прошлое, чтобы иметь возможность жить дальше; этой цели достигает он тем, что привлекает прошлое на суд истории, подвергает последнее самому тщательному допросу и, наконец, выносит ему приговор; но всякое прошлое достойно того, чтобы быть осужденным – ибо таковы уже все человеческие дела: всегда в них мощно сказывались человеческая сила и человеческая слабость. Не справедливость, полагает Ницше,  здесь творит суд, и не милость диктует приговор, но только жизнь как некая темная, влекущая, ненасытно и страстно сама себя ищущая сила. Ее приговоры всегда немилостивы, всегда пристрастны, ибо они никогда не проистекают из чистого источника познания.</w:t>
      </w:r>
    </w:p>
    <w:p>
      <w:pPr>
        <w:pStyle w:val="Style23"/>
        <w:spacing w:lineRule="auto" w:line="276" w:before="0" w:after="0"/>
        <w:ind w:firstLine="454"/>
        <w:rPr/>
      </w:pPr>
      <w:r>
        <w:rPr>
          <w:sz w:val="28"/>
          <w:szCs w:val="28"/>
        </w:rPr>
        <w:t xml:space="preserve">Согласно Ницше, опасности исторического сознания должны обнаружиться в </w:t>
      </w:r>
      <w:r>
        <w:rPr>
          <w:i/>
          <w:iCs/>
          <w:sz w:val="28"/>
          <w:szCs w:val="28"/>
        </w:rPr>
        <w:t xml:space="preserve">избытках </w:t>
      </w:r>
      <w:r>
        <w:rPr>
          <w:sz w:val="28"/>
          <w:szCs w:val="28"/>
        </w:rPr>
        <w:t>Антикварной, Кри</w:t>
        <w:softHyphen/>
        <w:t>тической и Монументальной историй: соответственно – в арха</w:t>
        <w:softHyphen/>
        <w:t>изме, презентизме и футуризме. Необходим некий синтез всех грех способов прочтения прошлого, а не уклонение от прошлого, ибо избежать прошлого нельзя.</w:t>
      </w:r>
    </w:p>
    <w:p>
      <w:pPr>
        <w:pStyle w:val="Normal"/>
        <w:shd w:fill="FFFFFF" w:val="clear"/>
        <w:autoSpaceDE w:val="false"/>
        <w:ind w:firstLine="454"/>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shd w:fill="FFFFFF" w:val="clear"/>
        <w:autoSpaceDE w:val="false"/>
        <w:ind w:firstLine="454"/>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Неокантианская модель исторического познания (Баденская школ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Вильгельм Виндельбанд (1848-1915) и Генрих Риккерт (1863-1936) – представители Баденской школы неокантианства, предложившие свой метод познания исторических явлений. В. </w:t>
      </w:r>
      <w:r>
        <w:rPr>
          <w:rFonts w:cs="Times New Roman" w:ascii="Times New Roman" w:hAnsi="Times New Roman"/>
          <w:color w:val="000000"/>
          <w:sz w:val="28"/>
          <w:szCs w:val="28"/>
        </w:rPr>
        <w:t xml:space="preserve">Виндельбанд в работе «История и естествознание» предложил положить в основу классификации наук различие не по предмету, а по методу. Науки должны различаться не по объекту – науки о природе и науки о духе – но по характеру познавательных целей. Одни отыскивают общие законы, другие - отдельные исторические факты. Первые номотетические (законополагающие), вторые – идиографические (описывающие особенное). </w:t>
      </w:r>
    </w:p>
    <w:p>
      <w:pPr>
        <w:pStyle w:val="1"/>
        <w:spacing w:lineRule="auto" w:line="276"/>
        <w:jc w:val="both"/>
        <w:rPr/>
      </w:pPr>
      <w:r>
        <w:rPr>
          <w:color w:val="000000"/>
          <w:sz w:val="28"/>
          <w:szCs w:val="28"/>
        </w:rPr>
        <w:t>Ученые, писал В. Виндельбанд, пренебрегали историей, ибо она имеет дело только с частным. Но всякий человеческий интерес, всякая оценка, имеющая значение для человека, относится к единичному и однократному. Если это справедливо в отношении индивидуальной человеческой жизни, то тем более это относится ко всему историческому процессу. Он имеет ценность, только если он однократен.</w:t>
      </w:r>
      <w:r>
        <w:rPr>
          <w:sz w:val="28"/>
          <w:szCs w:val="28"/>
        </w:rPr>
        <w:tab/>
        <w:t xml:space="preserve"> </w:t>
      </w:r>
    </w:p>
    <w:p>
      <w:pPr>
        <w:pStyle w:val="Normal"/>
        <w:shd w:fill="FFFFFF" w:val="clear"/>
        <w:autoSpaceDE w:val="false"/>
        <w:ind w:firstLine="510"/>
        <w:jc w:val="both"/>
        <w:rPr>
          <w:rFonts w:ascii="Times New Roman" w:hAnsi="Times New Roman" w:cs="Times New Roman"/>
          <w:sz w:val="28"/>
          <w:szCs w:val="28"/>
        </w:rPr>
      </w:pPr>
      <w:r>
        <w:rPr>
          <w:rFonts w:cs="Times New Roman" w:ascii="Times New Roman" w:hAnsi="Times New Roman"/>
          <w:sz w:val="28"/>
          <w:szCs w:val="28"/>
        </w:rPr>
        <w:t xml:space="preserve">Отталкиваясь от идей Виндельбанда, Г. Риккерт построил и всесторонне обосновал методологию исторического познания. Наиболее интересны в этом отношении его труды «Науки о природе и науки о культуре», «Философия истории».   </w:t>
      </w:r>
    </w:p>
    <w:p>
      <w:pPr>
        <w:pStyle w:val="Normal"/>
        <w:ind w:firstLine="227"/>
        <w:jc w:val="both"/>
        <w:rPr>
          <w:rFonts w:ascii="Times New Roman" w:hAnsi="Times New Roman" w:cs="Times New Roman"/>
          <w:sz w:val="28"/>
          <w:szCs w:val="28"/>
        </w:rPr>
      </w:pPr>
      <w:r>
        <w:rPr>
          <w:rFonts w:cs="Times New Roman" w:ascii="Times New Roman" w:hAnsi="Times New Roman"/>
          <w:sz w:val="28"/>
          <w:szCs w:val="28"/>
        </w:rPr>
        <w:t xml:space="preserve">Науки о природе ищут то, что находится за пределами чувственных явлений – общее, закон. Но всякая реальность имеет особый своеобразный, индивидуальный отпечаток.  Действительность становится природой, если мы рассматривает ее с точки зрения общего, и историей – если с точки зрения  индивидуального. Интерес к общему и интерес к индивидуальному – два необходимых и неустранимых полюса обработки действительности. </w:t>
      </w:r>
    </w:p>
    <w:p>
      <w:pPr>
        <w:pStyle w:val="Normal"/>
        <w:shd w:fill="FFFFFF" w:val="clear"/>
        <w:autoSpaceDE w:val="false"/>
        <w:ind w:firstLine="510"/>
        <w:jc w:val="both"/>
        <w:rPr>
          <w:rFonts w:ascii="Times New Roman" w:hAnsi="Times New Roman" w:cs="Times New Roman"/>
          <w:sz w:val="28"/>
          <w:szCs w:val="28"/>
        </w:rPr>
      </w:pPr>
      <w:r>
        <w:rPr>
          <w:rFonts w:cs="Times New Roman" w:ascii="Times New Roman" w:hAnsi="Times New Roman"/>
          <w:sz w:val="28"/>
          <w:szCs w:val="28"/>
        </w:rPr>
        <w:t xml:space="preserve">Важна связь истории с искусством. Историк, рассуждает Риккерт, стремится воссоздать нам прошлое во всей его наглядной индивидуальности, и этого он достигает тем, что как бы дает нам возможность пережить это прошлое заново в его индивидуальном развитии. Искусство и история реалистичнее естествознания, это они изучают саму действительность. Только для искусства – это наглядное представление, для историка – понятие. </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а исторического образования понятий заключается в том, возможно ли научное упрощение действительности, при котором не утрачивалась бы, как в естествознании, индивидуальность. В принципе возможность изображения индивидуального показывает искусство. Но история работает не с образами, а с понятиями. Для исторически индивидуального события, личности и т.п. Риккерт вводит понятие </w:t>
      </w:r>
      <w:r>
        <w:rPr>
          <w:rFonts w:cs="Times New Roman" w:ascii="Times New Roman" w:hAnsi="Times New Roman"/>
          <w:b/>
          <w:i/>
          <w:color w:val="000000"/>
          <w:sz w:val="28"/>
          <w:szCs w:val="28"/>
        </w:rPr>
        <w:t>"исторический индивидуум".</w:t>
      </w:r>
      <w:r>
        <w:rPr>
          <w:rFonts w:cs="Times New Roman" w:ascii="Times New Roman" w:hAnsi="Times New Roman"/>
          <w:color w:val="000000"/>
          <w:sz w:val="28"/>
          <w:szCs w:val="28"/>
        </w:rPr>
        <w:t xml:space="preserve"> Выделение этих индивидуумов из гигантского многообразия исторического материала происходит не на основе "общего со всеми", а на основе отнесения к ценностям в качестве "важного для всех". Это имеет главное значение для логического понимания исторических наук. Иногда говорят, что историк должен трактовать лишь о «типическом», но «тип» означает как «среднее», так и «образцовое». Например, говорят, что Гёте или Бисмарк — типичные немцы, – это может означать лишь то, что они в своей единственности в своем роде индивидуальности. При этом они как образец имеют значение для всех. Поэтому они, а не многие средние люди, которые жили вокруг них, становятся как типы и историческими индивидуумами.</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ом Риккерт утверждает следующее: «историческое» - индивидуально; «историческое» приводится в связь с некоторой ценностью; исторический индивидуум благодаря отнесению к ценности предстает как цельное многообразие для теоретического рассмотрения, содержа существенные и несущественные составные части. Лишь благодаря этому достигается то понятие, которое охватывает собой объекты исторических наук.</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умы имеют цели, поэтому историческое образование понятий телеологическое. Нельзя также принимать единичное за изолированное. Объект истории включен в историческую связь как объемлющее целое. Но историческое целое – не общее, а также индивидуальное и особое. Например, итальянское Возрождение настолько же есть исторический индивидуум, как и Н. Маккиавелли, который включен в это целое. Последним историческим целым может быть культурное человечество или человечество вообще.</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Итак,   хотя   никакая   наука  и  невозможна  без   помощи  общего,   целью естествознания  всегда  служит  изображение  более  или  менее  общего,  целью исторической науки — изображение  более  или  менее  индивидуального.  Все промежуточные  формы  не  могут ничего добавить существенного к противоположности  этих  двух тенденций.</w:t>
      </w:r>
    </w:p>
    <w:p>
      <w:pPr>
        <w:pStyle w:val="Normal"/>
        <w:shd w:fill="FFFFFF" w:val="clear"/>
        <w:autoSpaceDE w:val="false"/>
        <w:ind w:firstLine="510"/>
        <w:jc w:val="both"/>
        <w:rPr>
          <w:rFonts w:ascii="Times New Roman" w:hAnsi="Times New Roman" w:cs="Times New Roman"/>
          <w:sz w:val="28"/>
          <w:szCs w:val="28"/>
        </w:rPr>
      </w:pPr>
      <w:r>
        <w:rPr>
          <w:rFonts w:cs="Times New Roman" w:ascii="Times New Roman" w:hAnsi="Times New Roman"/>
          <w:sz w:val="28"/>
          <w:szCs w:val="28"/>
        </w:rPr>
        <w:t xml:space="preserve">Можно говорить, согласно Риккерту, о смысле исторического универсума в целом. </w:t>
      </w:r>
      <w:r>
        <w:rPr>
          <w:rFonts w:cs="Times New Roman" w:ascii="Times New Roman" w:hAnsi="Times New Roman"/>
          <w:color w:val="000000"/>
          <w:sz w:val="28"/>
          <w:szCs w:val="28"/>
        </w:rPr>
        <w:t xml:space="preserve">Исторический универсум есть не что иное, как самое обширное, какое только можно мыслить, историческое целое, понятое индивидуализирующим образом. И изучать этот универсум должна специфическая наука – философия истории, она должна быть учением о </w:t>
      </w:r>
      <w:r>
        <w:rPr>
          <w:rFonts w:cs="Times New Roman" w:ascii="Times New Roman" w:hAnsi="Times New Roman"/>
          <w:i/>
          <w:iCs/>
          <w:color w:val="000000"/>
          <w:sz w:val="28"/>
          <w:szCs w:val="28"/>
        </w:rPr>
        <w:t xml:space="preserve">ценностях, </w:t>
      </w:r>
      <w:r>
        <w:rPr>
          <w:rFonts w:cs="Times New Roman" w:ascii="Times New Roman" w:hAnsi="Times New Roman"/>
          <w:color w:val="000000"/>
          <w:sz w:val="28"/>
          <w:szCs w:val="28"/>
        </w:rPr>
        <w:t xml:space="preserve">сообщающих единство историческому универсуму и вместе с тем расчленяющих его. </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История как текст. Проблемы переживания, понимания, истолкования истории (Дильтей, Гадамер).</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Проблема понимания в методологии гуманитарных и социальных наук начала активно обсуждаться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особенно в немецкой философии. Этому способствовало развитие  </w:t>
      </w:r>
      <w:r>
        <w:rPr>
          <w:rFonts w:cs="Times New Roman" w:ascii="Times New Roman" w:hAnsi="Times New Roman"/>
          <w:color w:val="000000"/>
          <w:sz w:val="28"/>
          <w:szCs w:val="28"/>
        </w:rPr>
        <w:t xml:space="preserve">историзма  и методологии гуманитарных наук («наук о духе»). </w:t>
      </w:r>
    </w:p>
    <w:p>
      <w:pPr>
        <w:pStyle w:val="Normal"/>
        <w:spacing w:before="0" w:after="0"/>
        <w:jc w:val="both"/>
        <w:rPr/>
      </w:pPr>
      <w:r>
        <w:rPr>
          <w:rFonts w:cs="Times New Roman" w:ascii="Times New Roman" w:hAnsi="Times New Roman"/>
          <w:color w:val="000000"/>
          <w:sz w:val="28"/>
          <w:szCs w:val="28"/>
        </w:rPr>
        <w:tab/>
      </w:r>
      <w:r>
        <w:rPr>
          <w:rFonts w:cs="Times New Roman" w:ascii="Times New Roman" w:hAnsi="Times New Roman"/>
          <w:b/>
          <w:i/>
          <w:color w:val="000000"/>
          <w:spacing w:val="-9"/>
          <w:sz w:val="28"/>
          <w:szCs w:val="28"/>
        </w:rPr>
        <w:t>Понимание в герменевтике В. Дильтея</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 xml:space="preserve">Вильгельм </w:t>
      </w:r>
      <w:r>
        <w:rPr>
          <w:rFonts w:cs="Times New Roman" w:ascii="Times New Roman" w:hAnsi="Times New Roman"/>
          <w:color w:val="000000"/>
          <w:sz w:val="28"/>
          <w:szCs w:val="28"/>
        </w:rPr>
        <w:t>Дильтей</w:t>
      </w:r>
      <w:r>
        <w:rPr>
          <w:rFonts w:cs="Times New Roman" w:ascii="Times New Roman" w:hAnsi="Times New Roman"/>
          <w:sz w:val="28"/>
          <w:szCs w:val="28"/>
        </w:rPr>
        <w:t xml:space="preserve"> (1833—1911), историк культуры и философ (представитель «философии жизни»), полагал, что принципиальные различия между «науками о природе» и «науками о духе» заключаются в изучаемых ими </w:t>
      </w:r>
      <w:r>
        <w:rPr>
          <w:rFonts w:cs="Times New Roman" w:ascii="Times New Roman" w:hAnsi="Times New Roman"/>
          <w:i/>
          <w:sz w:val="28"/>
          <w:szCs w:val="28"/>
        </w:rPr>
        <w:t>предметах</w:t>
      </w:r>
      <w:r>
        <w:rPr>
          <w:rFonts w:cs="Times New Roman" w:ascii="Times New Roman" w:hAnsi="Times New Roman"/>
          <w:sz w:val="28"/>
          <w:szCs w:val="28"/>
        </w:rPr>
        <w:t xml:space="preserve">. В основе культуры и истории лежит жизнь, которую нельзя изучить путем анализа ее элементов, как это делается в механике, но нужно понимать в ее целостности. Поэтому в «науках о духе» основным методом является </w:t>
      </w:r>
      <w:r>
        <w:rPr>
          <w:rFonts w:cs="Times New Roman" w:ascii="Times New Roman" w:hAnsi="Times New Roman"/>
          <w:i/>
          <w:sz w:val="28"/>
          <w:szCs w:val="28"/>
        </w:rPr>
        <w:t>понимание</w:t>
      </w:r>
      <w:r>
        <w:rPr>
          <w:rFonts w:cs="Times New Roman" w:ascii="Times New Roman" w:hAnsi="Times New Roman"/>
          <w:sz w:val="28"/>
          <w:szCs w:val="28"/>
        </w:rPr>
        <w:t xml:space="preserve"> предмета в его индивидуальной целостности, тогда как в науках о природе применяется метод </w:t>
      </w:r>
      <w:r>
        <w:rPr>
          <w:rFonts w:cs="Times New Roman" w:ascii="Times New Roman" w:hAnsi="Times New Roman"/>
          <w:i/>
          <w:sz w:val="28"/>
          <w:szCs w:val="28"/>
        </w:rPr>
        <w:t>объяснения</w:t>
      </w:r>
      <w:r>
        <w:rPr>
          <w:rFonts w:cs="Times New Roman" w:ascii="Times New Roman" w:hAnsi="Times New Roman"/>
          <w:sz w:val="28"/>
          <w:szCs w:val="28"/>
        </w:rPr>
        <w:t>, основным содержанием которого является подведение особенного под всеобщее, объяснение через зак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ципиальное различие наук о природе и «наук о духе»:</w:t>
      </w:r>
    </w:p>
    <w:p>
      <w:pPr>
        <w:pStyle w:val="Normal"/>
        <w:numPr>
          <w:ilvl w:val="0"/>
          <w:numId w:val="3"/>
        </w:numPr>
        <w:spacing w:before="0" w:after="0"/>
        <w:ind w:left="0" w:hanging="360"/>
        <w:jc w:val="both"/>
        <w:rPr/>
      </w:pPr>
      <w:r>
        <w:rPr>
          <w:rFonts w:cs="Times New Roman" w:ascii="Times New Roman" w:hAnsi="Times New Roman"/>
          <w:sz w:val="28"/>
          <w:szCs w:val="28"/>
        </w:rPr>
        <w:t>История и культура — это творение людей, обусловленное временем и характером их отно</w:t>
      </w:r>
      <w:r>
        <w:rPr>
          <w:rFonts w:cs="Times New Roman" w:ascii="Times New Roman" w:hAnsi="Times New Roman"/>
          <w:color w:val="000000"/>
          <w:sz w:val="28"/>
          <w:szCs w:val="28"/>
        </w:rPr>
        <w:t>ш</w:t>
      </w:r>
      <w:r>
        <w:rPr>
          <w:rFonts w:cs="Times New Roman" w:ascii="Times New Roman" w:hAnsi="Times New Roman"/>
          <w:sz w:val="28"/>
          <w:szCs w:val="28"/>
        </w:rPr>
        <w:t xml:space="preserve">ений. </w:t>
      </w:r>
      <w:r>
        <w:rPr>
          <w:rFonts w:cs="Times New Roman" w:ascii="Times New Roman" w:hAnsi="Times New Roman"/>
          <w:i/>
          <w:sz w:val="28"/>
          <w:szCs w:val="28"/>
        </w:rPr>
        <w:t>Объектом исторического познания являются индивидуальный характер продуктов человеческой культуры</w:t>
      </w:r>
      <w:r>
        <w:rPr>
          <w:rFonts w:cs="Times New Roman" w:ascii="Times New Roman" w:hAnsi="Times New Roman"/>
          <w:sz w:val="28"/>
          <w:szCs w:val="28"/>
        </w:rPr>
        <w:t xml:space="preserve"> (легенд, обычаев, ценностей, поступков и т. </w:t>
      </w:r>
      <w:r>
        <w:rPr>
          <w:rFonts w:cs="Times New Roman" w:ascii="Times New Roman" w:hAnsi="Times New Roman"/>
          <w:color w:val="000000"/>
          <w:sz w:val="28"/>
          <w:szCs w:val="28"/>
        </w:rPr>
        <w:t>п.),</w:t>
      </w:r>
      <w:r>
        <w:rPr>
          <w:rFonts w:cs="Times New Roman" w:ascii="Times New Roman" w:hAnsi="Times New Roman"/>
          <w:sz w:val="28"/>
          <w:szCs w:val="28"/>
        </w:rPr>
        <w:t xml:space="preserve"> в отличие от повторяющегося однообразия есте</w:t>
        <w:softHyphen/>
        <w:t>ственно-научных объектов.</w:t>
      </w:r>
    </w:p>
    <w:p>
      <w:pPr>
        <w:pStyle w:val="Normal"/>
        <w:numPr>
          <w:ilvl w:val="0"/>
          <w:numId w:val="3"/>
        </w:numPr>
        <w:spacing w:before="0" w:after="0"/>
        <w:ind w:left="0" w:hanging="360"/>
        <w:jc w:val="both"/>
        <w:rPr>
          <w:rFonts w:ascii="Times New Roman" w:hAnsi="Times New Roman" w:cs="Times New Roman"/>
          <w:i/>
          <w:i/>
          <w:color w:val="000000"/>
          <w:sz w:val="28"/>
          <w:szCs w:val="28"/>
        </w:rPr>
      </w:pPr>
      <w:r>
        <w:rPr>
          <w:rFonts w:cs="Times New Roman" w:ascii="Times New Roman" w:hAnsi="Times New Roman"/>
          <w:sz w:val="28"/>
          <w:szCs w:val="28"/>
        </w:rPr>
        <w:t xml:space="preserve">В гуманитарных науках нужно заменить абстрактные обобщения </w:t>
      </w:r>
      <w:r>
        <w:rPr>
          <w:rFonts w:cs="Times New Roman" w:ascii="Times New Roman" w:hAnsi="Times New Roman"/>
          <w:i/>
          <w:sz w:val="28"/>
          <w:szCs w:val="28"/>
        </w:rPr>
        <w:t xml:space="preserve">пониманием индивидуального характера исторических событий. </w:t>
      </w:r>
    </w:p>
    <w:p>
      <w:pPr>
        <w:pStyle w:val="Normal"/>
        <w:numPr>
          <w:ilvl w:val="0"/>
          <w:numId w:val="3"/>
        </w:numPr>
        <w:spacing w:before="0" w:after="0"/>
        <w:ind w:left="0" w:hanging="360"/>
        <w:jc w:val="both"/>
        <w:rPr/>
      </w:pPr>
      <w:r>
        <w:rPr>
          <w:rFonts w:cs="Times New Roman" w:ascii="Times New Roman" w:hAnsi="Times New Roman"/>
          <w:sz w:val="28"/>
          <w:szCs w:val="28"/>
        </w:rPr>
        <w:t xml:space="preserve">Причинное (каузальное) объяснение характерно для естествознания, для культурно-исторического познания характерна </w:t>
      </w:r>
      <w:r>
        <w:rPr>
          <w:rFonts w:cs="Times New Roman" w:ascii="Times New Roman" w:hAnsi="Times New Roman"/>
          <w:i/>
          <w:sz w:val="28"/>
          <w:szCs w:val="28"/>
        </w:rPr>
        <w:t xml:space="preserve">герменевтика </w:t>
      </w:r>
      <w:r>
        <w:rPr>
          <w:rFonts w:cs="Times New Roman" w:ascii="Times New Roman" w:hAnsi="Times New Roman"/>
          <w:sz w:val="28"/>
          <w:szCs w:val="28"/>
        </w:rPr>
        <w:t xml:space="preserve">- так или иначе трактуемая методология понимания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rstehen</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sz w:val="28"/>
          <w:szCs w:val="28"/>
        </w:rPr>
        <w:t xml:space="preserve">Герменевтика - </w:t>
      </w:r>
      <w:r>
        <w:rPr>
          <w:rFonts w:cs="Times New Roman" w:ascii="Times New Roman" w:hAnsi="Times New Roman"/>
          <w:sz w:val="28"/>
          <w:szCs w:val="28"/>
        </w:rPr>
        <w:t xml:space="preserve"> теория понимания и интерпретации в "науках о дух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развития герменевтики:</w:t>
      </w:r>
    </w:p>
    <w:p>
      <w:pPr>
        <w:pStyle w:val="Normal"/>
        <w:numPr>
          <w:ilvl w:val="0"/>
          <w:numId w:val="1"/>
        </w:numPr>
        <w:spacing w:before="0" w:after="0"/>
        <w:jc w:val="both"/>
        <w:rPr/>
      </w:pPr>
      <w:r>
        <w:rPr>
          <w:rFonts w:cs="Times New Roman" w:ascii="Times New Roman" w:hAnsi="Times New Roman"/>
          <w:i/>
          <w:sz w:val="28"/>
          <w:szCs w:val="28"/>
        </w:rPr>
        <w:t>Античная герменевтика:</w:t>
      </w:r>
      <w:r>
        <w:rPr>
          <w:rFonts w:cs="Times New Roman" w:ascii="Times New Roman" w:hAnsi="Times New Roman"/>
          <w:sz w:val="28"/>
          <w:szCs w:val="28"/>
        </w:rPr>
        <w:t xml:space="preserve"> перевод-истолкование, Гермес бог-посредник. </w:t>
      </w:r>
    </w:p>
    <w:p>
      <w:pPr>
        <w:pStyle w:val="Normal"/>
        <w:numPr>
          <w:ilvl w:val="0"/>
          <w:numId w:val="1"/>
        </w:numPr>
        <w:spacing w:before="0" w:after="0"/>
        <w:jc w:val="both"/>
        <w:rPr/>
      </w:pPr>
      <w:r>
        <w:rPr>
          <w:rFonts w:cs="Times New Roman" w:ascii="Times New Roman" w:hAnsi="Times New Roman"/>
          <w:i/>
          <w:sz w:val="28"/>
          <w:szCs w:val="28"/>
        </w:rPr>
        <w:t>Средневековая герменевтика</w:t>
      </w:r>
      <w:r>
        <w:rPr>
          <w:rFonts w:cs="Times New Roman" w:ascii="Times New Roman" w:hAnsi="Times New Roman"/>
          <w:sz w:val="28"/>
          <w:szCs w:val="28"/>
        </w:rPr>
        <w:t>: экзегетика священных текстов.</w:t>
      </w:r>
    </w:p>
    <w:p>
      <w:pPr>
        <w:pStyle w:val="Normal"/>
        <w:numPr>
          <w:ilvl w:val="0"/>
          <w:numId w:val="1"/>
        </w:numPr>
        <w:spacing w:before="0" w:after="0"/>
        <w:jc w:val="both"/>
        <w:rPr/>
      </w:pPr>
      <w:r>
        <w:rPr>
          <w:rFonts w:cs="Times New Roman" w:ascii="Times New Roman" w:hAnsi="Times New Roman"/>
          <w:i/>
          <w:sz w:val="28"/>
          <w:szCs w:val="28"/>
        </w:rPr>
        <w:t>Новое время:</w:t>
      </w:r>
      <w:r>
        <w:rPr>
          <w:rFonts w:cs="Times New Roman" w:ascii="Times New Roman" w:hAnsi="Times New Roman"/>
          <w:b/>
          <w:sz w:val="28"/>
          <w:szCs w:val="28"/>
        </w:rPr>
        <w:t xml:space="preserve"> </w:t>
      </w:r>
      <w:r>
        <w:rPr>
          <w:rFonts w:cs="Times New Roman" w:ascii="Times New Roman" w:hAnsi="Times New Roman"/>
          <w:sz w:val="28"/>
          <w:szCs w:val="28"/>
        </w:rPr>
        <w:t xml:space="preserve">Фридрих Шлейермахер (1768-1834). Герменевтика - метод филолога-классика.  Понимание - воссоздание тех мыслей, замыслов, которые были у автора произведения (древнего текст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ва уровня понимания - грамматический (язык в широком смысле), психологический (вчувствование, сопереживание</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ерменевтический круг</w:t>
      </w:r>
      <w:r>
        <w:rPr>
          <w:rFonts w:cs="Times New Roman" w:ascii="Times New Roman" w:hAnsi="Times New Roman"/>
          <w:sz w:val="28"/>
          <w:szCs w:val="28"/>
        </w:rPr>
        <w:t xml:space="preserve"> – текст как целое понимается через части, а части понимаются в контексте целог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льтей был биографом Шлейермахера, основную идею взял у него. Он стремился создать «критику исторического разума». </w:t>
      </w:r>
      <w:r>
        <w:rPr>
          <w:rFonts w:cs="Times New Roman" w:ascii="Times New Roman" w:hAnsi="Times New Roman"/>
          <w:color w:val="000000"/>
          <w:sz w:val="28"/>
          <w:szCs w:val="28"/>
        </w:rPr>
        <w:t>Дильтей</w:t>
      </w:r>
      <w:r>
        <w:rPr>
          <w:rFonts w:cs="Times New Roman" w:ascii="Times New Roman" w:hAnsi="Times New Roman"/>
          <w:sz w:val="28"/>
          <w:szCs w:val="28"/>
        </w:rPr>
        <w:t xml:space="preserve"> не согласен с позитивистской редук</w:t>
        <w:softHyphen/>
        <w:t xml:space="preserve">цией исторического мира к природе при помощи каузальной схемы. Его заметка на полях "Логики" Милля: "Основная ошибка Милля состоит в признании единых для всех наук методов. Методы должны приспосабливаться к предмету и целям соответствующих наук". Природу мы объясняем - историю понимае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ведении в науки о духе» (1883) он проводит разграничение наук о природе и наук о духе </w:t>
      </w:r>
      <w:r>
        <w:rPr>
          <w:rFonts w:cs="Times New Roman" w:ascii="Times New Roman" w:hAnsi="Times New Roman"/>
          <w:i/>
          <w:sz w:val="28"/>
          <w:szCs w:val="28"/>
        </w:rPr>
        <w:t>по предмету</w:t>
      </w:r>
      <w:r>
        <w:rPr>
          <w:rFonts w:cs="Times New Roman" w:ascii="Times New Roman" w:hAnsi="Times New Roman"/>
          <w:sz w:val="28"/>
          <w:szCs w:val="28"/>
        </w:rPr>
        <w:t>. Предмет наук о природе составляют внешние по отношению к человеку явления. Науки о духе заняты человеческими продуктами и отношениями. Последние - имеют смысл. Не наблюдение внешних объектов и обобщение фактов - как  в естественных науках, - а внутреннее переживание направляют историю как науку о духе с ее категориями смысла, цели, ценности и п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ы понимаем социальные факты изнутри, они воспроизводимы до известной степени внутри нас на основе само</w:t>
        <w:softHyphen/>
        <w:t>наблюдений и интуиции. При</w:t>
        <w:softHyphen/>
        <w:t>рода, напротив, молчит. Она для нас — нечто внешнее. Наш мир — общест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льтей: </w:t>
      </w:r>
    </w:p>
    <w:p>
      <w:pPr>
        <w:pStyle w:val="Normal"/>
        <w:jc w:val="both"/>
        <w:rPr>
          <w:rFonts w:ascii="Times New Roman" w:hAnsi="Times New Roman" w:cs="Times New Roman"/>
          <w:sz w:val="28"/>
          <w:szCs w:val="28"/>
        </w:rPr>
      </w:pPr>
      <w:r>
        <w:rPr>
          <w:rFonts w:cs="Times New Roman" w:ascii="Times New Roman" w:hAnsi="Times New Roman"/>
          <w:sz w:val="24"/>
          <w:szCs w:val="24"/>
        </w:rPr>
        <w:t>"Под пониманием я подразумеваю процесс, в котором мы используем чувственно данные объективации для достижения знания духовной жизни".</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нимание</w:t>
      </w:r>
      <w:r>
        <w:rPr>
          <w:rFonts w:cs="Times New Roman" w:ascii="Times New Roman" w:hAnsi="Times New Roman"/>
          <w:sz w:val="28"/>
          <w:szCs w:val="28"/>
        </w:rPr>
        <w:t xml:space="preserve"> - расшифровка смысла, скрытого в эмпирически данных артефактах  - объективациях духовной жизни (материальных памятниках, текстах, произведениях культуры, документах и т.п.). Дух, «состояния сознания отражаются в жестах, словах, они объективируются в институтах государ</w:t>
        <w:softHyphen/>
        <w:t>ства, церкви, науки; именно в этих сплетениях двигается история». Понимание - это "эмпатия", "перенос" себя на место деятеля, автора духовных продуктов. Гарантия понимания - жизнь - "жизнь понимает жизнь". Мы как бы сами - самый хороший инструмент позн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чувствование, эмпатия делает возможным раскрытие иного духовного мира. </w:t>
      </w:r>
    </w:p>
    <w:p>
      <w:pPr>
        <w:pStyle w:val="Normal"/>
        <w:spacing w:before="0" w:after="0"/>
        <w:jc w:val="both"/>
        <w:rPr/>
      </w:pPr>
      <w:r>
        <w:rPr>
          <w:rFonts w:cs="Times New Roman" w:ascii="Times New Roman" w:hAnsi="Times New Roman"/>
          <w:sz w:val="24"/>
          <w:szCs w:val="24"/>
        </w:rPr>
        <w:t xml:space="preserve">«Когда я листаю письма и сочинения Лютера, — пишет </w:t>
      </w:r>
      <w:r>
        <w:rPr>
          <w:rFonts w:cs="Times New Roman" w:ascii="Times New Roman" w:hAnsi="Times New Roman"/>
          <w:color w:val="000000"/>
          <w:sz w:val="24"/>
          <w:szCs w:val="24"/>
        </w:rPr>
        <w:t>Дильтей,</w:t>
      </w:r>
      <w:r>
        <w:rPr>
          <w:rFonts w:cs="Times New Roman" w:ascii="Times New Roman" w:hAnsi="Times New Roman"/>
          <w:sz w:val="24"/>
          <w:szCs w:val="24"/>
        </w:rPr>
        <w:t xml:space="preserve"> — рассказы его современников, акты религиозных соборов в официальном изложе</w:t>
        <w:softHyphen/>
        <w:t>нии, я живу этими событиями, но в жизни и смерти эти процессы выходят за пределы возможности понимания любого человека наших дней. Все же я, тем не менее, могу вновь пережить их... Я вижу разработанную в монастырях технику контакта с невидимым миром, к которому устремлены души монахов: теологические споры становятся здесь вопросами внутреннего существования. Я вижу, как в миру распространяются по бесчисленным каналам амвоны, кафедры, книги — все то, что было разработано в монастырях... Таким образом, этот процесс открывает нам религиозный мир его (Лютера) и его соратников начального этапа Ре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Объективность понимания предполагает два уровня - низший и высший</w:t>
      </w:r>
      <w:r>
        <w:rPr>
          <w:rFonts w:cs="Times New Roman" w:ascii="Times New Roman" w:hAnsi="Times New Roman"/>
          <w:sz w:val="28"/>
          <w:szCs w:val="28"/>
        </w:rPr>
        <w:t xml:space="preserve">. </w:t>
      </w:r>
    </w:p>
    <w:p>
      <w:pPr>
        <w:pStyle w:val="Normal"/>
        <w:numPr>
          <w:ilvl w:val="0"/>
          <w:numId w:val="4"/>
        </w:numPr>
        <w:overflowPunct w:val="false"/>
        <w:autoSpaceDE w:val="false"/>
        <w:spacing w:before="0" w:after="0"/>
        <w:ind w:left="0" w:hanging="283"/>
        <w:jc w:val="both"/>
        <w:textAlignment w:val="baseline"/>
        <w:rPr/>
      </w:pPr>
      <w:r>
        <w:rPr>
          <w:rFonts w:cs="Times New Roman" w:ascii="Times New Roman" w:hAnsi="Times New Roman"/>
          <w:sz w:val="28"/>
          <w:szCs w:val="28"/>
        </w:rPr>
        <w:t xml:space="preserve">На уровне </w:t>
      </w:r>
      <w:r>
        <w:rPr>
          <w:rFonts w:cs="Times New Roman" w:ascii="Times New Roman" w:hAnsi="Times New Roman"/>
          <w:i/>
          <w:sz w:val="28"/>
          <w:szCs w:val="28"/>
        </w:rPr>
        <w:t>здравого смысла</w:t>
      </w:r>
      <w:r>
        <w:rPr>
          <w:rFonts w:cs="Times New Roman" w:ascii="Times New Roman" w:hAnsi="Times New Roman"/>
          <w:sz w:val="28"/>
          <w:szCs w:val="28"/>
        </w:rPr>
        <w:t xml:space="preserve"> - еда, быт, рождение, смерть - жизнь едина во все времена. Поэтому на этом уровне мы неплохо понимаем жизнь людей других эпох и культур </w:t>
      </w:r>
    </w:p>
    <w:p>
      <w:pPr>
        <w:pStyle w:val="Normal"/>
        <w:numPr>
          <w:ilvl w:val="0"/>
          <w:numId w:val="4"/>
        </w:numPr>
        <w:overflowPunct w:val="false"/>
        <w:autoSpaceDE w:val="false"/>
        <w:spacing w:before="0" w:after="0"/>
        <w:ind w:left="0" w:hanging="283"/>
        <w:jc w:val="both"/>
        <w:textAlignment w:val="baseline"/>
        <w:rPr/>
      </w:pPr>
      <w:r>
        <w:rPr>
          <w:rFonts w:cs="Times New Roman" w:ascii="Times New Roman" w:hAnsi="Times New Roman"/>
          <w:sz w:val="28"/>
          <w:szCs w:val="28"/>
        </w:rPr>
        <w:t xml:space="preserve">На </w:t>
      </w:r>
      <w:r>
        <w:rPr>
          <w:rFonts w:cs="Times New Roman" w:ascii="Times New Roman" w:hAnsi="Times New Roman"/>
          <w:i/>
          <w:sz w:val="28"/>
          <w:szCs w:val="28"/>
        </w:rPr>
        <w:t>высших уровнях культуры</w:t>
      </w:r>
      <w:r>
        <w:rPr>
          <w:rFonts w:cs="Times New Roman" w:ascii="Times New Roman" w:hAnsi="Times New Roman"/>
          <w:sz w:val="28"/>
          <w:szCs w:val="28"/>
        </w:rPr>
        <w:t xml:space="preserve"> (романы, философские трактаты, картины и т.п.) духовная жизнь объективируется глубоко и полно. Поэтому, применяя герменевтические методы, мы можем глубоко проникнуть в замыслы и духовный мир творцов высокой культуры. </w:t>
      </w:r>
    </w:p>
    <w:p>
      <w:pPr>
        <w:pStyle w:val="Normal"/>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jc w:val="both"/>
        <w:rPr/>
      </w:pPr>
      <w:r>
        <w:rPr>
          <w:rFonts w:cs="Times New Roman" w:ascii="Times New Roman" w:hAnsi="Times New Roman"/>
          <w:sz w:val="28"/>
          <w:szCs w:val="28"/>
        </w:rPr>
        <w:t xml:space="preserve">Немецкий философ </w:t>
      </w:r>
      <w:r>
        <w:rPr>
          <w:rFonts w:cs="Times New Roman" w:ascii="Times New Roman" w:hAnsi="Times New Roman"/>
          <w:b/>
          <w:sz w:val="28"/>
          <w:szCs w:val="28"/>
        </w:rPr>
        <w:t>Х.-Г. Гадамер (1900 – 2002)</w:t>
      </w:r>
      <w:r>
        <w:rPr>
          <w:rFonts w:cs="Times New Roman" w:ascii="Times New Roman" w:hAnsi="Times New Roman"/>
          <w:i/>
          <w:sz w:val="28"/>
          <w:szCs w:val="28"/>
        </w:rPr>
        <w:t xml:space="preserve"> </w:t>
      </w:r>
      <w:r>
        <w:rPr>
          <w:rFonts w:cs="Times New Roman" w:ascii="Times New Roman" w:hAnsi="Times New Roman"/>
          <w:sz w:val="28"/>
          <w:szCs w:val="28"/>
        </w:rPr>
        <w:t xml:space="preserve">критически переосмыслил идеи Дильтея,  опираясь на трактовку понимания у своего учителя Мартина Хайдеггера. </w:t>
      </w:r>
    </w:p>
    <w:p>
      <w:pPr>
        <w:pStyle w:val="Normal"/>
        <w:spacing w:before="0" w:after="0"/>
        <w:ind w:firstLine="454"/>
        <w:jc w:val="both"/>
        <w:rPr/>
      </w:pPr>
      <w:r>
        <w:rPr>
          <w:rFonts w:cs="Times New Roman" w:ascii="Times New Roman" w:hAnsi="Times New Roman"/>
          <w:i/>
          <w:sz w:val="28"/>
          <w:szCs w:val="28"/>
        </w:rPr>
        <w:t>В философской герменевтике М. Хайдеггера понимание получает онтологическую трактовку</w:t>
      </w:r>
      <w:r>
        <w:rPr>
          <w:rFonts w:cs="Times New Roman" w:ascii="Times New Roman" w:hAnsi="Times New Roman"/>
          <w:sz w:val="28"/>
          <w:szCs w:val="28"/>
        </w:rPr>
        <w:t xml:space="preserve"> – оно становится </w:t>
      </w:r>
      <w:r>
        <w:rPr>
          <w:rFonts w:cs="Times New Roman" w:ascii="Times New Roman" w:hAnsi="Times New Roman"/>
          <w:i/>
          <w:sz w:val="28"/>
          <w:szCs w:val="28"/>
        </w:rPr>
        <w:t>«понимающим бытием</w:t>
      </w:r>
      <w:r>
        <w:rPr>
          <w:rFonts w:cs="Times New Roman" w:ascii="Times New Roman" w:hAnsi="Times New Roman"/>
          <w:sz w:val="28"/>
          <w:szCs w:val="28"/>
        </w:rPr>
        <w:t xml:space="preserve">». Прежде чем мы начинаем познавать  мир, мы уже расположены в нем. Эта изначальная структура раскрывается в </w:t>
      </w:r>
      <w:r>
        <w:rPr>
          <w:rFonts w:cs="Times New Roman" w:ascii="Times New Roman" w:hAnsi="Times New Roman"/>
          <w:i/>
          <w:sz w:val="28"/>
          <w:szCs w:val="28"/>
        </w:rPr>
        <w:t>«пред-понимании», задающем горизонт познанию и фундирующем, в свою очередь, понимание как метод познания.</w:t>
      </w:r>
      <w:r>
        <w:rPr>
          <w:rFonts w:cs="Times New Roman" w:ascii="Times New Roman" w:hAnsi="Times New Roman"/>
          <w:sz w:val="28"/>
          <w:szCs w:val="28"/>
        </w:rPr>
        <w:t xml:space="preserve"> У Г.-Г. Гадамера эти идеи получают детальную разработку применительно к историческому пониманию и проблематике истолкования текстов. </w:t>
      </w:r>
      <w:r>
        <w:rPr>
          <w:rFonts w:cs="Times New Roman" w:ascii="Times New Roman" w:hAnsi="Times New Roman"/>
          <w:i/>
          <w:sz w:val="28"/>
          <w:szCs w:val="28"/>
        </w:rPr>
        <w:t>Предпонимание у него выступает набором «пред-рассудков</w:t>
      </w:r>
      <w:r>
        <w:rPr>
          <w:rFonts w:cs="Times New Roman" w:ascii="Times New Roman" w:hAnsi="Times New Roman"/>
          <w:sz w:val="28"/>
          <w:szCs w:val="28"/>
        </w:rPr>
        <w:t xml:space="preserve">», обусловленных временем и языком, подчеркивается также важность традиции, в рамках которой осуществляется любое понимание. Понимание является открытым историческим процессом, в котором </w:t>
      </w:r>
      <w:r>
        <w:rPr>
          <w:rFonts w:cs="Times New Roman" w:ascii="Times New Roman" w:hAnsi="Times New Roman"/>
          <w:i/>
          <w:sz w:val="28"/>
          <w:szCs w:val="28"/>
        </w:rPr>
        <w:t>интерпретирующий и интерпретируемое уже включены в традицию понимания</w:t>
      </w:r>
      <w:r>
        <w:rPr>
          <w:rFonts w:cs="Times New Roman" w:ascii="Times New Roman" w:hAnsi="Times New Roman"/>
          <w:sz w:val="28"/>
          <w:szCs w:val="28"/>
        </w:rPr>
        <w:t xml:space="preserve">. Гадамер подчеркивает, что </w:t>
      </w:r>
      <w:r>
        <w:rPr>
          <w:rFonts w:cs="Times New Roman" w:ascii="Times New Roman" w:hAnsi="Times New Roman"/>
          <w:i/>
          <w:sz w:val="28"/>
          <w:szCs w:val="28"/>
        </w:rPr>
        <w:t>отношение</w:t>
      </w:r>
      <w:r>
        <w:rPr>
          <w:rFonts w:cs="Times New Roman" w:ascii="Times New Roman" w:hAnsi="Times New Roman"/>
          <w:sz w:val="28"/>
          <w:szCs w:val="28"/>
        </w:rPr>
        <w:t xml:space="preserve"> интерпретирующего к традиции всегда </w:t>
      </w:r>
      <w:r>
        <w:rPr>
          <w:rFonts w:cs="Times New Roman" w:ascii="Times New Roman" w:hAnsi="Times New Roman"/>
          <w:i/>
          <w:sz w:val="28"/>
          <w:szCs w:val="28"/>
        </w:rPr>
        <w:t>диалогичное и языковое</w:t>
      </w:r>
      <w:r>
        <w:rPr>
          <w:rFonts w:cs="Times New Roman" w:ascii="Times New Roman" w:hAnsi="Times New Roman"/>
          <w:sz w:val="28"/>
          <w:szCs w:val="28"/>
        </w:rPr>
        <w:t xml:space="preserve">. </w:t>
      </w:r>
    </w:p>
    <w:p>
      <w:pPr>
        <w:pStyle w:val="Normal"/>
        <w:spacing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0-е годы прошлого столетия много дискутировали о специфике социальных наук и строили их по модели естествознания. Философская герменевтика воспринималась как альтернативная методология гуманитарных  наук. Реакция на эту сциентистскую тенденцию обозначена в основной работе Гадамера "Истина и метод" как возвращение опыта искусства, истории и философии, ибо таким способом Гадамер хотел  дистанцировать свою философскую герменевтику от методологических концепций гуманитарных наук. Он дискутирует не о каком-нибудь  научном методе, а о продвижении на такой уровень, который является, по его мнению, основополагающим для любых, в том числе и научных рассуждений. </w:t>
      </w:r>
    </w:p>
    <w:p>
      <w:pPr>
        <w:pStyle w:val="Normal"/>
        <w:ind w:firstLine="454"/>
        <w:jc w:val="both"/>
        <w:rPr/>
      </w:pPr>
      <w:r>
        <w:rPr>
          <w:rFonts w:cs="Times New Roman" w:ascii="Times New Roman" w:hAnsi="Times New Roman"/>
          <w:sz w:val="28"/>
          <w:szCs w:val="28"/>
        </w:rPr>
        <w:t>Философская герменевтика Гадамера пытается определить общие условия понимания. В интерпретацию</w:t>
      </w:r>
      <w:r>
        <w:rPr>
          <w:rFonts w:cs="Times New Roman" w:ascii="Times New Roman" w:hAnsi="Times New Roman"/>
          <w:i/>
          <w:sz w:val="28"/>
          <w:szCs w:val="28"/>
        </w:rPr>
        <w:t xml:space="preserve"> </w:t>
      </w:r>
      <w:r>
        <w:rPr>
          <w:rFonts w:cs="Times New Roman" w:ascii="Times New Roman" w:hAnsi="Times New Roman"/>
          <w:sz w:val="28"/>
          <w:szCs w:val="28"/>
        </w:rPr>
        <w:t xml:space="preserve">документов прошлого всегда включается </w:t>
      </w:r>
      <w:r>
        <w:rPr>
          <w:rFonts w:cs="Times New Roman" w:ascii="Times New Roman" w:hAnsi="Times New Roman"/>
          <w:i/>
          <w:sz w:val="28"/>
          <w:szCs w:val="28"/>
        </w:rPr>
        <w:t>пред-понимание</w:t>
      </w:r>
      <w:r>
        <w:rPr>
          <w:rFonts w:cs="Times New Roman" w:ascii="Times New Roman" w:hAnsi="Times New Roman"/>
          <w:sz w:val="28"/>
          <w:szCs w:val="28"/>
        </w:rPr>
        <w:t xml:space="preserve"> – груз наших собственных представлений. Осознание радикальной историчности понимания позволяет определить степень влияние предпосылок, на основе которых нам представляются объекты. Гадамер указывал, что  герменевтическое сознание должно быть исторически действующим. Понятие действенно-исторического сознания предназначено вовсе не для решения вопроса  о границах объективности в  гуманитарных науках. Речь идет о природе понимания во всеобщем онтологическом смысле. Например, не только мы должны судить историю, но и она должна выступать масштабом оценки наших деяний. Полезно спрашивать себя: а соответствуем ли мы величию своих предков. Гадамер писал: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нимание можно мыслить не так как  действия субъективности, а как  возвращение к традиции, в котором прошлое и настоящее  постоянно содействуют друг другу. Это то, что  должно проявиться в герменевтической теории, в которой слишком долго господствовала идея метода.»</w:t>
      </w:r>
      <w:r>
        <w:rPr>
          <w:rStyle w:val="FootnoteCharacters"/>
          <w:rStyle w:val="FootnoteAnchor"/>
          <w:rFonts w:cs="Times New Roman" w:ascii="Times New Roman" w:hAnsi="Times New Roman"/>
          <w:sz w:val="24"/>
          <w:szCs w:val="24"/>
        </w:rPr>
        <w:footnoteReference w:id="7"/>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своей работе "Истина и метод" Гадамер противопоставил научному опыту, целерациональной практике и техническому мышлению – этим "локомотивам" современной цивилизации – практические умения и навыки жизни, здравый смысл, язык, эстетический вкус, игру, сообразительность и образованность. </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Философская герменевтика, - писал Гадамер, - включает философское движение нашего столетия, преодолевшее одностороннюю ориентировку на факт науки, которая было само собой разумеющимся как для неокантианства, так и для позитивизма того времени. Однако герменевтика занимает соответствующее ей место и в теории науки, если она открывает внутри науки – с помощью герменевтической рефлексии – условия истины, которые не лежат в логике исследования, а предшествуют 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ногда говорят, что Гадамер в основе своей традиционалист и консерватор. Он часто подчеркивал важность предания или традиции. Но было бы несправедливо говорить, что он является консервативным  противником  рационального мышления, потому что ставит под вопрос просветительское отношение к традиции. </w:t>
      </w:r>
    </w:p>
    <w:p>
      <w:pPr>
        <w:pStyle w:val="Normal"/>
        <w:ind w:firstLine="454"/>
        <w:jc w:val="both"/>
        <w:rPr/>
      </w:pPr>
      <w:r>
        <w:rPr>
          <w:rFonts w:cs="Times New Roman" w:ascii="Times New Roman" w:hAnsi="Times New Roman"/>
          <w:sz w:val="28"/>
          <w:szCs w:val="28"/>
        </w:rPr>
        <w:t xml:space="preserve">Для Гадамера традиция имеет, по меньшей мере, </w:t>
      </w:r>
      <w:r>
        <w:rPr>
          <w:rFonts w:cs="Times New Roman" w:ascii="Times New Roman" w:hAnsi="Times New Roman"/>
          <w:i/>
          <w:sz w:val="28"/>
          <w:szCs w:val="28"/>
        </w:rPr>
        <w:t>три больших и специфических значения.</w:t>
      </w:r>
      <w:r>
        <w:rPr>
          <w:rFonts w:cs="Times New Roman" w:ascii="Times New Roman" w:hAnsi="Times New Roman"/>
          <w:sz w:val="28"/>
          <w:szCs w:val="28"/>
        </w:rPr>
        <w:t xml:space="preserve"> Во-первых, </w:t>
      </w:r>
      <w:r>
        <w:rPr>
          <w:rFonts w:cs="Times New Roman" w:ascii="Times New Roman" w:hAnsi="Times New Roman"/>
          <w:i/>
          <w:sz w:val="28"/>
          <w:szCs w:val="28"/>
        </w:rPr>
        <w:t>традиция может означать традиционность и указывать на преемственность или непрерывность</w:t>
      </w:r>
      <w:r>
        <w:rPr>
          <w:rFonts w:cs="Times New Roman" w:ascii="Times New Roman" w:hAnsi="Times New Roman"/>
          <w:sz w:val="28"/>
          <w:szCs w:val="28"/>
        </w:rPr>
        <w:t xml:space="preserve">, которая всегда присутствовала, например, в строительстве, живописи или музыке. Традиция проявляется в качестве непрерывности интерпретации, которая должна признавать всякое понимание и любые  интерпретации. </w:t>
      </w:r>
    </w:p>
    <w:p>
      <w:pPr>
        <w:pStyle w:val="Normal"/>
        <w:ind w:firstLine="454"/>
        <w:jc w:val="both"/>
        <w:rPr/>
      </w:pPr>
      <w:r>
        <w:rPr>
          <w:rFonts w:cs="Times New Roman" w:ascii="Times New Roman" w:hAnsi="Times New Roman"/>
          <w:sz w:val="28"/>
          <w:szCs w:val="28"/>
        </w:rPr>
        <w:t xml:space="preserve">Во-вторых, </w:t>
      </w:r>
      <w:r>
        <w:rPr>
          <w:rFonts w:cs="Times New Roman" w:ascii="Times New Roman" w:hAnsi="Times New Roman"/>
          <w:i/>
          <w:sz w:val="28"/>
          <w:szCs w:val="28"/>
        </w:rPr>
        <w:t>традиция может означать верное содержание предания</w:t>
      </w:r>
      <w:r>
        <w:rPr>
          <w:rFonts w:cs="Times New Roman" w:ascii="Times New Roman" w:hAnsi="Times New Roman"/>
          <w:sz w:val="28"/>
          <w:szCs w:val="28"/>
        </w:rPr>
        <w:t xml:space="preserve">. Тогда говорят о традиции не в единственном роде, а, скорее, о различных традициях во множественном числе. Гадамер применяет это значение, когда он, например, утверждает важность традиции красноречия  в герменевтическом понимании текстов. Его мысль состоит в том, что традиции всегда уже говорят нам нечто прежде, чем мы начинаем говорить о чем-либо. Традиции принципиально открыты для других традиций и целенаправленны  в разговоре друг с другом. </w:t>
      </w:r>
    </w:p>
    <w:p>
      <w:pPr>
        <w:pStyle w:val="Normal"/>
        <w:spacing w:before="0" w:after="0"/>
        <w:ind w:firstLine="454"/>
        <w:jc w:val="both"/>
        <w:rPr/>
      </w:pPr>
      <w:r>
        <w:rPr>
          <w:rFonts w:cs="Times New Roman" w:ascii="Times New Roman" w:hAnsi="Times New Roman"/>
          <w:sz w:val="28"/>
          <w:szCs w:val="28"/>
        </w:rPr>
        <w:t xml:space="preserve">В-третьих, традиция, по Гадамеру, означает </w:t>
      </w:r>
      <w:r>
        <w:rPr>
          <w:rFonts w:cs="Times New Roman" w:ascii="Times New Roman" w:hAnsi="Times New Roman"/>
          <w:i/>
          <w:sz w:val="28"/>
          <w:szCs w:val="28"/>
        </w:rPr>
        <w:t>признание авторитета и его знаний.</w:t>
      </w:r>
      <w:r>
        <w:rPr>
          <w:rFonts w:cs="Times New Roman" w:ascii="Times New Roman" w:hAnsi="Times New Roman"/>
          <w:sz w:val="28"/>
          <w:szCs w:val="28"/>
        </w:rPr>
        <w:t xml:space="preserve"> В этом смысле традиция для нашего понимания оказывается  прежде всего голосом другого, к которому следует быть всегда открытым. </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адамер  проясняет некоторые вопросы, связанные с трудностями освоения традиции, когда он пишет об историческом опыте и действенно-историческом сознании. В противовес тем, кто считает условием постижения истории наличие какого-то подобия «машины времени», Гадамер полагает, что временная дистанция, скорее, предпосылка, чем  препятствие для корректного исторического понимания. Временная дистанция  исключает самые близкий и вредный предрассудок и фактически делает более легким понимание прошлого события. Во всяком случае, не следует разрушать эту дистанцию методами исторического исследования. Историк не должен обманывать себя и других, что можно узнать, как все было в прошлом «на самом деле», и признать историчность собственного понимания. Но не является ли это неким «мягким» признанием несостоятельности истории как науки? </w:t>
      </w:r>
    </w:p>
    <w:p>
      <w:pPr>
        <w:pStyle w:val="Normal"/>
        <w:spacing w:before="0" w:after="0"/>
        <w:ind w:firstLine="454"/>
        <w:jc w:val="both"/>
        <w:rPr/>
      </w:pPr>
      <w:r>
        <w:rPr>
          <w:rFonts w:cs="Times New Roman" w:ascii="Times New Roman" w:hAnsi="Times New Roman"/>
          <w:sz w:val="28"/>
          <w:szCs w:val="28"/>
        </w:rPr>
        <w:t xml:space="preserve">Ответ на этот вопрос дает теория "исторически-действенного сознания", согласно которой истинный исторический предмет является вовсе не предметом, но единством своего и другого – отношение, в котором коренится действительность, как истории, так и исторического понимания. Удовлетворяющая фактам герменевтика призвана выявить действительность истории в самом понимании. Речь идет о том, что Гадамер называл </w:t>
      </w:r>
      <w:r>
        <w:rPr>
          <w:rFonts w:cs="Times New Roman" w:ascii="Times New Roman" w:hAnsi="Times New Roman"/>
          <w:i/>
          <w:sz w:val="28"/>
          <w:szCs w:val="28"/>
        </w:rPr>
        <w:t>"историей воздействий"</w:t>
      </w:r>
      <w:r>
        <w:rPr>
          <w:rFonts w:cs="Times New Roman" w:ascii="Times New Roman" w:hAnsi="Times New Roman"/>
          <w:sz w:val="28"/>
          <w:szCs w:val="28"/>
        </w:rPr>
        <w:t xml:space="preserve">. Чтобы определить точнее, как историческое действует в нашем историческом сознании, он ввел понятие </w:t>
      </w:r>
      <w:r>
        <w:rPr>
          <w:rFonts w:cs="Times New Roman" w:ascii="Times New Roman" w:hAnsi="Times New Roman"/>
          <w:i/>
          <w:sz w:val="28"/>
          <w:szCs w:val="28"/>
        </w:rPr>
        <w:t>«слияние горизонтов».</w:t>
      </w:r>
      <w:r>
        <w:rPr>
          <w:rFonts w:cs="Times New Roman" w:ascii="Times New Roman" w:hAnsi="Times New Roman"/>
          <w:sz w:val="28"/>
          <w:szCs w:val="28"/>
        </w:rPr>
        <w:t xml:space="preserve"> </w:t>
      </w:r>
      <w:r>
        <w:rPr>
          <w:rFonts w:cs="Times New Roman" w:ascii="Times New Roman" w:hAnsi="Times New Roman"/>
          <w:i/>
          <w:sz w:val="28"/>
          <w:szCs w:val="28"/>
        </w:rPr>
        <w:t>Мы  всегда исторически ситуированы в нашем понимании и ограничены горизонтом, в рамках которого мы интерпретируем</w:t>
      </w:r>
      <w:r>
        <w:rPr>
          <w:rFonts w:cs="Times New Roman" w:ascii="Times New Roman" w:hAnsi="Times New Roman"/>
          <w:sz w:val="28"/>
          <w:szCs w:val="28"/>
        </w:rPr>
        <w:t>. Обычно мы ограничены в горизонте настоящего с его предрассудками, но мы должны понимать, что даже настоящее принадлежит к преданию. Не существует горизонта настоящего в себе и для себя, как не существует исторических горизонтов, которые не присутствуют, хотя бы в виде следов, в настоящем. В герменевтике речь идет об исполнении «слияния горизонтов», о бодрствовании исторически действующего понимания, которое несет ответственность за применение и исполнение тради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t>Дополнительный материал к вопросу 6.</w:t>
      </w:r>
    </w:p>
    <w:p>
      <w:pPr>
        <w:pStyle w:val="Normal"/>
        <w:spacing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Критика и дискуссии.</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сле выхода книги Гадамера развернулись широкие дискуссии, в ходе которых философская герменевтика квалифицировалась как консервативная попытка возрождения исторических традиций и даже предрассудков. У Ю. Хабермаса и О. Апеля сомнение вызывали надежды на возможность свободного диалога и непринужденного разговора. Ведь они возможны в "открытом обществе", и не случайно диалог впервые сложился на почве полисной демократии в Греции. Чем гарантирована вера Гадамера, что единство говорящих и слушающих субъектов достигается приобщением к сути дела, а не насильственным путем? Ситуация расценивалась неоднозначно. Ссылка на убеждения и верования, складывающиеся в ходе исторического бытия людей, считается некритическим оправданием застарелых норм и обычаев. В частности, критические рационалисты считали, что такие убеждения должны быть подвергнуты анализу и оценке со стороны научной общественности. Они полагали, что политические, экономические и прочие решения должны приниматься с учетом технических возможностей. Однако такая критика сама не свободна от возражений: в основе "рациональных решений" оказываются интересы принимающих их людей.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кепсис по отношению к нереальной переоценке разума по сравнению с эмоциональными мотивами человеческой души, который высказал Гадамер, сегодня спустя 45 лет кажется вполне оправданным. Конечно, в его позиции  скрывалась некоторая противоречивость и непоследовательность. Указывая на наивный объективизм естественнонаучной установки, Гадамер выявил целую систему предпосылок, складывающихся на почве исторического опыта и не контролируемых научными методами и критериями. Тем самым поднял уровень критической рефлексии  на большую высоту, чем аналитическая философия или критика идеологии. Однако раскрытый им жизненный мир и действующие в нём традиции были объявлены некими естественно историческими образованиями, сложившимися в ходе выживания людей и поэтому не подлежащими рациональной критике. Тем самым Гадамер дал повод для упреков в консерватизме и догматизме.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54"/>
        <w:jc w:val="both"/>
        <w:rPr/>
      </w:pPr>
      <w:r>
        <w:rPr>
          <w:rFonts w:cs="Times New Roman" w:ascii="Times New Roman" w:hAnsi="Times New Roman"/>
          <w:i/>
          <w:sz w:val="24"/>
          <w:szCs w:val="24"/>
        </w:rPr>
        <w:t>Добрая воля к власти</w:t>
      </w:r>
      <w:r>
        <w:rPr>
          <w:rFonts w:cs="Times New Roman" w:ascii="Times New Roman" w:hAnsi="Times New Roman"/>
          <w:sz w:val="24"/>
          <w:szCs w:val="24"/>
        </w:rPr>
        <w:t>.</w:t>
      </w:r>
    </w:p>
    <w:p>
      <w:pPr>
        <w:pStyle w:val="TextBody"/>
        <w:spacing w:before="0" w:after="0"/>
        <w:ind w:firstLine="454"/>
        <w:jc w:val="both"/>
        <w:rPr/>
      </w:pPr>
      <w:r>
        <w:rPr>
          <w:rFonts w:cs="Times New Roman" w:ascii="Times New Roman" w:hAnsi="Times New Roman"/>
          <w:sz w:val="24"/>
          <w:szCs w:val="24"/>
        </w:rPr>
        <w:t>Для обоснования универсальности своего проекта Гадамер постулировал в докладе «Текст и интерпретация» наличие у людей доброй воли к пониманию.</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В письменном тексте в основном принимаются во внимание те же основополагающие условия, что и в разговоре устном. Оба случая предполагают добрую волю понять друг друга. Она существует везде, где ищут взаимопонимания, существует добрая воля. Вопрос может быть лишь о том, насколько ситуация и ее импликации уже даны, если предполагается определенный адресат или предполагается, что текст должен понять безымянный читатель и, тем более, не подразумеваемый текстом чужой. Написание письма выступает как иная форма попытки разговора, и как в непосредственном языковом контакте или во всех разыгрываемых практических жизненных ситуациях, только препятствие в понимании мотивирует интерес к буквальному смыслу сказанного.</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о всяком случае, пишущий, как и говорящий, пытается сообщить то, что он подразумевает, и это включает предварительный взгляд на другого, с которым он делит свои предположения и на чье понимание он рассчитывает. Другой принимает сказанное, как это подразумевается, т.е. он понимает благодаря тому, что завершает сказанное и конкретизирует его, и  при этом ничего не воспринимает в его абстрактном смысловом содержании буквально. Это также служит объяснением, почему в письмах, даже если они направлены партнеру, которому очень доверяют, тем не менее, некоторые вещи высказывают не так, как в непосредственной беседе.  Многое из того, что выпадает при письме, передается только в непосредственности разговора, только в нем имеется возможность, опираясь на возражения собеседника, прояснить или защитить то, что имелось в виду. Это хорошо известно по сократическим диалогам и платоновской критике письменности. Логос представляется выведенным из ситуации понимания в письменности, ибо ей недостает само собой разумеющейся корректировки живого разговора. Отсюда вытекает существенное следствие, центральное для герменевтической теории. Если в качестве пишущего некто знает о проблематике того, что подвергается письменной фиксации, то он отвлекается от другого, у которого стремится достичь осмысленного понимания. Если в живом разговоре, в котором понимания стремятся достигнуть с помощью аргументов и контраргументов,  ищут слова и сопровождают их интонацией и жестикуляцией,  ожидая, что она будет воспринята другим, то при письме, которое не может иметь никакого подобного стремления сообщить, поскольку оно фиксировано, только читателем  раскрываются горизонты истолкования и понимания. Таким образом, письмо тоже есть нечто большее, чем чистое фиксирование сказанного. Правда, письменная фиксация отсылает обратно к первоначально сказанному, но она должна одновременно бросать взгляд и вперед, так как все сказанное уже нацелено на понимание и содержит одновременно свое иное.</w:t>
      </w:r>
    </w:p>
    <w:p>
      <w:pPr>
        <w:pStyle w:val="Normal"/>
        <w:spacing w:before="0" w:after="0"/>
        <w:ind w:firstLine="454"/>
        <w:jc w:val="both"/>
        <w:rPr/>
      </w:pPr>
      <w:r>
        <w:rPr>
          <w:rFonts w:cs="Times New Roman" w:ascii="Times New Roman" w:hAnsi="Times New Roman"/>
          <w:sz w:val="24"/>
          <w:szCs w:val="24"/>
        </w:rPr>
        <w:t xml:space="preserve">"Добрая воля к пониманию" стала объектом критики со стороны Ж. Деррида. Его первый вопрос: не является ли добрая воля к пониманию тем, что Хайдеггер называл бытием сущего – волящей субъективностью? Другие два вопроса касались  поднятой сразу после выхода книги Гадамера "Истина и метод" Хабермасом и Апелем проблемы о необходимости дополнения герменевтики психоанализом и критикой идеологии. В своем выступлении Гадамер отнесся к этому достаточно осторожно, хотя и не исключил вовсе такую возможность. Деррида заострил вопрос, спросив: не приведет ли такое "дополнение" к радикально новой конструкции и не станет ли она тогда ближе к Ницше, а не к Хайдеггеру? Наконец, вполне ли достаточно описывает герменевтика тот специфический разрыв в понимании и доступ к кругу понимания, который имеет место в случаях невроза и идеологического противостояния? Можно усилить вопрос: не раскрывают ли подобные разрывы и формы их преодоления средствами психиатрии, полиции, общественного воздействия и т.п. формами признания не какие-то аномалии, а саму суть дела, в том числе условия самого герменевтического признания. Признание другого у Гадамера оказывается, прежде всего, нравственным и оно ведет к онтологическому признанию своеобразия участников диалога, которые, сохраняя свою уникальность, объединяются не принуждением и даже не консенсусом, а самой сутью дела, в которой они все заинтересованы. На самом деле существуют до конца не выявленные «дисциплинарные» предпосылки понимания, которые определяются репрессивным опытом признания. Отвечая на эти вопросы, Гадамер выразил свое недоумение: веря в наличие доброй воли, он утверждал, что поставленные вопросы не рассчитаны на его понимание и поэтому являются некорректными.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Герменевтика и теория познания.</w:t>
      </w:r>
    </w:p>
    <w:p>
      <w:pPr>
        <w:pStyle w:val="Style24"/>
        <w:spacing w:lineRule="auto" w:line="276"/>
        <w:ind w:firstLine="454"/>
        <w:jc w:val="both"/>
        <w:rPr/>
      </w:pPr>
      <w:r>
        <w:rPr>
          <w:rFonts w:cs="Times New Roman" w:ascii="Times New Roman" w:hAnsi="Times New Roman"/>
          <w:sz w:val="24"/>
          <w:szCs w:val="24"/>
        </w:rPr>
        <w:t>По</w:t>
      </w:r>
      <w:r>
        <w:rPr>
          <w:rFonts w:cs="Times New Roman" w:ascii="Times New Roman" w:hAnsi="Times New Roman"/>
          <w:i/>
          <w:sz w:val="24"/>
          <w:szCs w:val="24"/>
        </w:rPr>
        <w:t xml:space="preserve"> Рорти, </w:t>
      </w:r>
      <w:r>
        <w:rPr>
          <w:rFonts w:cs="Times New Roman" w:ascii="Times New Roman" w:hAnsi="Times New Roman"/>
          <w:sz w:val="24"/>
          <w:szCs w:val="24"/>
        </w:rPr>
        <w:t xml:space="preserve">герменевтика опирается на "холистическое" доказательство, выражаемое в понятии "герменевтического круга", согласно которому мы не можем понять частей чужой культуры, практики, языка, теории, пока не поймем, как это работает в целом, и в то же время не можем усвоить работу целого, не понимая частей. Это постижение целого больше похоже на знакомство с человеком, чем на исследование. Мы движемся от событий к догадкам, пока не приходим к пониманию вещей, которые первоначально казались чужими. Обретение новых добродетелей, сноровки, навыков, привычек, образцов и есть дело скорее практического сознания ("фронезис"), чем теоретического исследования ("эпистеме"). </w:t>
      </w:r>
    </w:p>
    <w:p>
      <w:pPr>
        <w:pStyle w:val="Style24"/>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орти осмысляет различие и взаимосвязь эпистемологии и герменевтики в терминах "нормальной науки". Теория познания, опирающаяся на логос, предполагает соизмеримость научных гипотез. Все, что несоизмеримо, оказывается субъективным мнением. Кун в своем понятии "революционной науки" предпринял попытку реабилитации несоизмеримого. Нормальная наука – результат соглашения рационально мыслящих людей. Анормальный дискурс может оказаться как безумным, так и творческим. Герменевтика, по мнению Рорти, это исследование анормального дискурса с точки зрения нормального, это попытка придать смысл тому, что происходит, на той стадии, когда нет твердой уверенности ни для доказательства, ни для отрицания. Тогда различие между эпистемологией и герменевтикой проходит не по линии разграничения наук о природе и о духе, а как различие в степени знакомства. Эпистемолог находит основания, герменевтик признает их отсутствие, но пытается согласовать различное на какой-то иной основе, нежели теоретический закон. </w:t>
      </w:r>
    </w:p>
    <w:p>
      <w:pPr>
        <w:pStyle w:val="Style24"/>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Герменевтика Гадамера, по мнению Рорти, это попытка переописания, включающая классический дискурс в картину большего масштаба, это не решение, а "дистанцирование" от проблем классической философии. Герменевтика ориентирована не на познание, а на образование. Образование как способ говорить о мире и самих себе, таким образом, становится более интересной и важной "вещью", чем познание истин в мире. В качестве английского аналога немецкого слова "образование" (Bildung) Рорти выбирает "наставление" (edification). Речь идет о наставление себя и других на взаимопонимание, которое должно быть установлено между представителями разных культур, наук, разных эпох, народов и т.п. Наставление – своеобразная "активность", которая не является конструктивной, ибо в основном связана с самоизменением. Оно сохраняет при этом основное христианское убеждение в том, что человек должен вытащить себя из оболочки греховной жизни и стать другим. </w:t>
      </w:r>
    </w:p>
    <w:p>
      <w:pPr>
        <w:pStyle w:val="Style24"/>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Рорти считает необходимым сохранение эпистемологической позиции. Настаивать на герменевтике там, где следует применять методологию науки, значит быть либо сумасшедшим, либо недостаточно образованным человеком. Еще М. Вебер именно так выстраивал соотношение понимания и объяснения. Рассмотрение философов-наставников, как партнеров по разговору, есть альтернатива рассмотрению их как людей, которые придерживаются общих взглядов. Любовь к мудрости вовсе не означает любви к аргументации утверждений и репрезентации сущностей. Суть наставительной философии состоит в том, чтобы поддерживать разговор, а не закрывать его утверждением истины. Считать целью философии истину относительно терминов, которые обеспечивают окончательную соизмеримость всех видов человеческой деятельности и практики – значит считать человеческие существа скорее объектами, нежели субъектами. Наличие общенаучного словаря и метода ведет к заблуждению, суть которого в том, что отныне все дискурсы могут, или должны быть, нормальными Философы-наставники впадают в самообман, если пытаются претендовать на открытие истины, в то время как задача состоит в том, чтобы придать новое направление разговору и открыть новое эффективное описание мира. </w:t>
      </w:r>
    </w:p>
    <w:p>
      <w:pPr>
        <w:pStyle w:val="Style24"/>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Герменевтика и теория коммуникации.</w:t>
      </w:r>
    </w:p>
    <w:p>
      <w:pPr>
        <w:pStyle w:val="Normal"/>
        <w:spacing w:before="0" w:after="0"/>
        <w:ind w:firstLine="454"/>
        <w:jc w:val="both"/>
        <w:rPr/>
      </w:pPr>
      <w:r>
        <w:rPr>
          <w:rFonts w:cs="Times New Roman" w:ascii="Times New Roman" w:hAnsi="Times New Roman"/>
          <w:sz w:val="24"/>
          <w:szCs w:val="24"/>
        </w:rPr>
        <w:t xml:space="preserve">Дополнительность научного, нормативно-ценностного и герменевтического подходов может быть реализована в плоскости </w:t>
      </w:r>
      <w:r>
        <w:rPr>
          <w:rFonts w:cs="Times New Roman" w:ascii="Times New Roman" w:hAnsi="Times New Roman"/>
          <w:i/>
          <w:sz w:val="24"/>
          <w:szCs w:val="24"/>
        </w:rPr>
        <w:t>коммуникации</w:t>
      </w:r>
      <w:r>
        <w:rPr>
          <w:rFonts w:cs="Times New Roman" w:ascii="Times New Roman" w:hAnsi="Times New Roman"/>
          <w:sz w:val="24"/>
          <w:szCs w:val="24"/>
        </w:rPr>
        <w:t xml:space="preserve">. В этом случае социальные институты, задающие критерии рационального решения, а также технического, инструментального действия, и духовная общность людей на основе традиций, идеалов и ценностей опосредуют друг друга в процессе человеческой коммуникации. Культурные феномены имеют двойственную природу: с одной стороны, они играют функциональную роль, а с другой, являются носителями социальных значений и смыслов. Именно это обстоятельство открывает взаимную дополнительность естественных и гуманитарных наук. </w:t>
      </w:r>
    </w:p>
    <w:p>
      <w:pPr>
        <w:pStyle w:val="Normal"/>
        <w:spacing w:before="0" w:after="0"/>
        <w:ind w:firstLine="454"/>
        <w:jc w:val="both"/>
        <w:rPr/>
      </w:pPr>
      <w:r>
        <w:rPr>
          <w:rFonts w:cs="Times New Roman" w:ascii="Times New Roman" w:hAnsi="Times New Roman"/>
          <w:sz w:val="24"/>
          <w:szCs w:val="24"/>
        </w:rPr>
        <w:t xml:space="preserve">Язык выполняет в культуре, по меньшей мере, три функции: во-первых, воспроизводства культуры или актуализации предания (на эту сторону обращал особое внимание Гадамер); во-вторых, функцию социальной интеграции или координации социальных агентов (теория коммуникативного действия); в-третьих, функцию социализации (проект социальной психологии Дж. Мида). Должны ли мы отсюда сделать вывод о том, что нынешние социальные науки должны быть в конце концов заменены чем-то иным? Одни считают, что это должна быть герменевтика, а другие - нейрофизиология и генетика. Одни предлагают вернуться к старой романтической теории "вчуствования" Дильтея, другие вообще отказываются от объяснения и считают, что различные походы и интерпретации отражают лишь разные ценностные ориентации, третьи готовы отбросить веберовский тезис о ценностной нейтральности номологически определяемой науки, но в то же время ищут пути согласования герменевтической и объективирующей установок. К ним относится, прежде всего, </w:t>
      </w:r>
      <w:r>
        <w:rPr>
          <w:rFonts w:cs="Times New Roman" w:ascii="Times New Roman" w:hAnsi="Times New Roman"/>
          <w:i/>
          <w:sz w:val="24"/>
          <w:szCs w:val="24"/>
        </w:rPr>
        <w:t>Ю. Хабермас</w:t>
      </w:r>
      <w:r>
        <w:rPr>
          <w:rFonts w:cs="Times New Roman" w:ascii="Times New Roman" w:hAnsi="Times New Roman"/>
          <w:sz w:val="24"/>
          <w:szCs w:val="24"/>
        </w:rPr>
        <w:t xml:space="preserve"> (р. 1929) предложивший теорию коммуникативного действия в качестве пластичного их согласования. Интерпретаторы в силу вовлеченности в социальное взаимодействие хотя и перестают быть нейтральными наблюдателями, однако по той же самой причине получают возможность изнури обеспечить себе беспристрастную позицию.</w:t>
      </w:r>
    </w:p>
    <w:p>
      <w:pPr>
        <w:pStyle w:val="Normal"/>
        <w:spacing w:before="0" w:after="0"/>
        <w:ind w:firstLine="454"/>
        <w:jc w:val="both"/>
        <w:rPr/>
      </w:pPr>
      <w:r>
        <w:rPr>
          <w:rFonts w:cs="Times New Roman" w:ascii="Times New Roman" w:hAnsi="Times New Roman"/>
          <w:sz w:val="24"/>
          <w:szCs w:val="24"/>
        </w:rPr>
        <w:t>"Коммуникативное действие" опирается на такие символические (языковые или не языковые) акты, при помощи которых субъект может понимать и контролировать действия окружающих его люде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С одной стороны, коммуникативное действие направлено на сообщение, с другой, на переговоры: языковое сообщение достигает своей цели, если принимается другими членами языкового сообщества. При этом с точки зрения деятельностного подхода важно не столько содержание, сколько форма, благодаря которой осуществляется достижение консенсуса. Понимание будет достигнуто, если слушатель воспринимает сообщение и может ответить «да» или «нет». Однако понимание неверно ограничивать чисто речевым актом, так как цель общения лежит вне зыка. В таком случае его можно определить как часть социального действия. Однако понимание – это не сами действия, а их координация. Социологов, таким образом, понимание интересует настолько, насколько оно способствует кооперации действий Оправдано ли исследование социальной деятельности в терминах понимания? Очевидно, что социальный процесс не сводится только к пониманию, в своих целях он явно управляется экономическими и политическими интересами. Компетентные решения принимаются предпринимателями на основе экономических норм. Право и законы рыночного обмена образуют институциональные рамки стратегических действий предпринимателей. Однако эти ориентированные на экономический успех действия связаны с необходимостью понимания, ибо социальное действие оказывается одновременно коммуникативным. Теория коммуникативного действия видит свою задачу в соединении экономического и нравственно-исторического действия путем организации общественной критической рефлексии по поводу стратегических решений. Если в герменевтике понимание задается онтологически, то в социологии оно должно опираться на консенсус совместно живущих людей.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социальных науках субъектно-объектная модель трансформируется с учетом того обстоятельства, что ученый, изучающий общество, сам к нему принадлежит. Это означает, что оно соединяет в себе теоретическое и дотеоретическое знание об обществе. Исследовательская практика - есть часть общественной системы: то как ученые дискутируют друг с другом, в какие отношения они включаются в ходе интеракции в рамках научных институтов, какие нормы и образцы они разделяют - все это не зависит от индивидуального выбора. Исследовательская практика становится частью повседневных практик и может исследоваться соответствующими методами. Можно ли в социальных науках пренебречь этой зависимостью от социального жизненного мира? Чтобы ответить на этот вопрос необходимо уточнить, что значит участие в жизненном мире? Сводится ли оно к языковой деятельности, или включает какие-то иные способы принадлежности к воспроизводству общественных отношений?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ражение "быть составной частью социального мира" можно пояснить указанием на символы, которые производят люди как говорящие и действующие существа: утверждения, убеждения, ценности, произведения искусства, предметы материальной культуры а также на институты, общественные системы и другие стабилизирующие учреждения. Социальный исследователь должен определенным образом "относиться" к изучаемой им социальной реальности. Что бы описывать, надо понимать, а чтобы понимать - быть участником. Ясно, что такое "отношение" участия не похоже на наблюдение и не может контролироваться принятыми в науке способами, ибо наблюдение сцепляется с пониманием смысла. </w:t>
      </w:r>
    </w:p>
    <w:p>
      <w:pPr>
        <w:pStyle w:val="Normal"/>
        <w:spacing w:before="0" w:after="0"/>
        <w:ind w:firstLine="454"/>
        <w:jc w:val="both"/>
        <w:rPr/>
      </w:pPr>
      <w:r>
        <w:rPr>
          <w:rFonts w:cs="Times New Roman" w:ascii="Times New Roman" w:hAnsi="Times New Roman"/>
          <w:sz w:val="24"/>
          <w:szCs w:val="24"/>
        </w:rPr>
        <w:t xml:space="preserve">Смыслопонимание – это коммуникативный опыт, предполагающий участие в процессе понимания. Этот процесс является перформативным в том смысле, что речь выступает формой действия, т.е. является не просто сообщением о социальной реальности, но ее изменением. Предписания институтов и других общественных учреждений подлежат исполнению. Это предполагает герменевтическую просвещенность социального субъекта. Однако как соединить  установку участника социального жизненного мира с объективной установкой его исследователя? Как один и тот же человек может совмещать обе позиции? Сегодня мы уже не можем принять ни позитивистское, ни герменевтическое решение этого вопроса. В качестве выхода используются методологические возможности коммуникативного опыта.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сприятие высказываний другого человека предполагает понимание последнего как участника социального и языкового взаимодействия. Социальный исследователь всегда втянут в разговор как партнер, интервьюер, слушатель, зритель и включен в речевое взаимодействие личностей. Установка одной личности на другую характеризуется ценностно и отличается от констатации истинного положения дел. Человек всегда оценивает то, что есть на основе социально значимых образцов. Коммуникативное действие включает как собственное предпочтение, так и оценку притязаний другого. Объективная позиция в социальной науке также строится на оценках, ибо социальная реальность – то во что верят познаваемые субъекты – может расцениваться как "предрассудок", "проекция", "иллюзия" и т.п.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ители “объективизма”, абстрагирующиеся от роли субъективных намерений,  на самом деле вовсе не избавляют от них реальную историю. Игнорируя  человеческий фактор, они не способны контролировать его реальное воздействие  на ход истории.  Религиозные, идеологические, моральные и т.п. ценности, верования и убеждения -  весьма мощные  факторы исторического развития. Вместе с тем весь этот массив духовного опыта также нуждается в критическом анализе и обосновании.  Наука и рациональная философия может способствовать просвещению людей и развитию адекватных жизненно-практических знаний, которые будут не идеологиями и утопиями, а  такими стратегическими ориентациями общественного развития, которые действительно будут способствовать выживанию и процветанию людей.</w:t>
      </w:r>
    </w:p>
    <w:p>
      <w:pPr>
        <w:pStyle w:val="Normal"/>
        <w:spacing w:before="0" w:after="0"/>
        <w:ind w:firstLine="454"/>
        <w:jc w:val="both"/>
        <w:rPr/>
      </w:pPr>
      <w:r>
        <w:rPr>
          <w:rFonts w:cs="Times New Roman" w:ascii="Times New Roman" w:hAnsi="Times New Roman"/>
          <w:sz w:val="24"/>
          <w:szCs w:val="24"/>
        </w:rPr>
        <w:t xml:space="preserve">Противопоставление естественнонаучного и социо-гуманитарного знания нередко опирается на различие </w:t>
      </w:r>
      <w:r>
        <w:rPr>
          <w:rFonts w:cs="Times New Roman" w:ascii="Times New Roman" w:hAnsi="Times New Roman"/>
          <w:i/>
          <w:sz w:val="24"/>
          <w:szCs w:val="24"/>
        </w:rPr>
        <w:t>истинности и ценности</w:t>
      </w:r>
      <w:r>
        <w:rPr>
          <w:rFonts w:cs="Times New Roman" w:ascii="Times New Roman" w:hAnsi="Times New Roman"/>
          <w:sz w:val="24"/>
          <w:szCs w:val="24"/>
        </w:rPr>
        <w:t xml:space="preserve">. При этом считается, что наука описывает факты и события так, как они есть, и воздерживается от ценностных суждений. Наоборот, мораль и религия постоянно осуждают действительность на том основании, что она не соответствует высшим ценностям.  Постулат свободы науки от ценностных суждений, сформулированный известным социологом </w:t>
      </w:r>
      <w:r>
        <w:rPr>
          <w:rFonts w:cs="Times New Roman" w:ascii="Times New Roman" w:hAnsi="Times New Roman"/>
          <w:i/>
          <w:sz w:val="24"/>
          <w:szCs w:val="24"/>
        </w:rPr>
        <w:t>М. Вебером</w:t>
      </w:r>
      <w:r>
        <w:rPr>
          <w:rFonts w:cs="Times New Roman" w:ascii="Times New Roman" w:hAnsi="Times New Roman"/>
          <w:sz w:val="24"/>
          <w:szCs w:val="24"/>
        </w:rPr>
        <w:t xml:space="preserve">, соответствует современному пониманию науки как средства для достижения общественных целей. Но парадокс состоит в том, что наука  и техника, понимаемые как средства, на самом деле определяют и цели: сегодня планы развития и политические решения принимаются с учетом мнений экспертов и научных консультантов, которые опираются  при постановке задач на технические возможности. Таким образом, планирование общественного развития опирается не столько на  духовные ценности или субъективные желания, сколько на объективные возможности техники и экономики. </w:t>
      </w:r>
    </w:p>
    <w:p>
      <w:pPr>
        <w:pStyle w:val="Normal"/>
        <w:spacing w:before="0" w:after="0"/>
        <w:ind w:firstLine="454"/>
        <w:jc w:val="both"/>
        <w:rPr/>
      </w:pPr>
      <w:r>
        <w:rPr>
          <w:rFonts w:cs="Times New Roman" w:ascii="Times New Roman" w:hAnsi="Times New Roman"/>
          <w:sz w:val="24"/>
          <w:szCs w:val="24"/>
        </w:rPr>
        <w:t>На этом основании гуманитарии резко критикую вмешательство науки в жизненный мир человека, и стремятся подчинить науку морали и другим духовным ценностям. Но такое подчинение было бы по-своему опасным. Дело в том, что мораль тоже не может основываться сама на себе и сама выступать критерием плохой или хорошей морали. Таким образом, речь должна идти не  об односторонней опирающейся либо на точное знание, либо на моральные ценности  философской методологии социо-гуманитарного знания, а о взаимосвязи науки и этики. Разумеется, теоретического понимания  их взаимозависимости еще недостаточно. Необходимо добиться того, чтобы в самой социальной системе  были созданы условия для их согласования.</w:t>
      </w:r>
    </w:p>
    <w:p>
      <w:pPr>
        <w:pStyle w:val="Normal"/>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воды: Феномен понимания.</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илософская герменевтика, наряду с позитивизмом и критическим рационализмом, нео-марксизмом и критикой идеологии, является одним из влиятельных духовных течений современности. </w:t>
      </w:r>
    </w:p>
    <w:p>
      <w:pPr>
        <w:pStyle w:val="Normal"/>
        <w:spacing w:before="0" w:after="0"/>
        <w:ind w:firstLine="454"/>
        <w:jc w:val="both"/>
        <w:rPr/>
      </w:pPr>
      <w:r>
        <w:rPr>
          <w:rFonts w:cs="Times New Roman" w:ascii="Times New Roman" w:hAnsi="Times New Roman"/>
          <w:sz w:val="24"/>
          <w:szCs w:val="24"/>
        </w:rPr>
        <w:t>"Философская герменевтика, - писал Гадамер,- включает философское движение нашего столетия, преодолевшее одностороннюю ориентировку на факт науки, которая была само собой разумеющейся как для неокантианства, так и для позитивизма того времени. Однако герменевтика занимает соответствующее ей место и в теории науки, если она открывает внутри науки – с помощью герменевтической рефлексии - условия истины, которые не лежат в логике исследования, а предшествуют е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меневтика Гадамера представляла собой серьезную попытку преодоления философского кризиса эпохи, но эта попытка по сравнению с критическими и аналитическими программами выглядит более консервативной. Это вызвало достаточно резкие оценки сторонников иных подходов. Хабермас критиковал универсалистские претензии Гадамера и обвинил герменевтику в некритичности. Сегодня герменевтика уже не вызывает прежнего энтузиазма и розовых надежд. Но это не должно быть причиной отказа от неё. Наряду с другими парадигмами онтологической, трансцендентально-рефлексивной, лингвистической, критической и т.п., она сохраняется в составе философских методов и дисциплин, остается в качестве локальной и региональной практики анализа истории. На это обстоятельство недавно вновь указал один из патриархов французской герменевтики П. Рикер, выдвинувший идею дополнительности герменевтики, как исследования прогрессивного развития культурных смыслов, и психоанализа, как редукцию к энергетическому базису культуры (имея в виду кроме Фрейда ещё Ницше и Маркса как неклассических мыслителей, противопоставивших "смыслу" "энергию"- волю к власти, капитал и либидо).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ерменевтика как наука или искусство понимания проделала достаточно сложную эволюцию, включающую, прежде всего, понимание ее методологического статуса. Сегодня после отказа ее представителей от универсалистских амбиций 70-х годов, предпринимаются попытки уточнить ее цели и задачи в рамках общего "интерпретативного поворота" философии. Таким образом, возникает идея некого "метагерменевтического" проекта, нацеленного на понимание самого понимания. </w:t>
      </w:r>
    </w:p>
    <w:p>
      <w:pPr>
        <w:pStyle w:val="Normal"/>
        <w:spacing w:before="0" w:after="0"/>
        <w:ind w:firstLine="454"/>
        <w:jc w:val="both"/>
        <w:rPr/>
      </w:pPr>
      <w:r>
        <w:rPr>
          <w:rFonts w:cs="Times New Roman" w:ascii="Times New Roman" w:hAnsi="Times New Roman"/>
          <w:sz w:val="24"/>
          <w:szCs w:val="24"/>
        </w:rPr>
        <w:t>Попытка определить, что такое понимание неизменно наталкивается на препятствие. Как лбом в стену, мы упираемся в некоторые в очевидности, которые сами себя удостоверяют, или в достоверности, которые хотя и общепризнанны, но недоказуемы. Парадоксально то, что в предельных случаях, мы не понимаем, почему мы понимаем. В отличие от исторической, юридической, религиозной, искусствоведческой и т.п. герменевтик, философская герменевтика обращает внимание на предпосылки понимания, совокупность которых обеспечивает то, что Гадамер называл пред-пониманием.</w:t>
      </w:r>
    </w:p>
    <w:p>
      <w:pPr>
        <w:pStyle w:val="Normal"/>
        <w:spacing w:before="0" w:after="0"/>
        <w:ind w:firstLine="454"/>
        <w:jc w:val="both"/>
        <w:rPr/>
      </w:pPr>
      <w:r>
        <w:rPr>
          <w:rFonts w:cs="Times New Roman" w:ascii="Times New Roman" w:hAnsi="Times New Roman"/>
          <w:sz w:val="24"/>
          <w:szCs w:val="24"/>
        </w:rPr>
        <w:t xml:space="preserve">Поскольку в случае понимания не возникает проблем, постольку философскую герменевтику можно определить как науку о непонимании. Чаще всего с ним сталкиваются в ситуации перевода с одного языка на другой. Гадамер считает фигуру толмача парадигмальной и генеалогию понимания выводит из перевода. Подобная ситуация истолкования является универсальной при работе с любыми текстами и сообщениями. Гуманистические послания древности не всегда понятны для нас и требуют не только их осовременивания, но и приобщения к истории нас самих. Этот аспект самоизменения в процессе понимания другого является настолько важным, что  был сформулирован поздним Гадамером в форме универсального постулата, названного им как "добрая воля к пониманию".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ключенность в герменевтику этики, способность диалога вовлекать другого и изменять себя на основе приобщения к раскрывающейся в разговоре сути дела - эти блестящие перспективы также нельзя воспринимать некритически. Деррида в дискуссии с Гадамером показал, что добрая воля к пониманию легко оборачивается "доброй волей к власти". Действительно, в интересах сохранения как собственной индивидуальности, так и своеобразия другого совсем не целесообразно добиваться слияния их горизонтов. Единый для всех универсальный горизонт - это большое несчастье. Конечно, мы пока страдаем от различий, ибо мир далек от гомогенности, но "прореживание" дискурса от идиом, осуществляемое отнюдь не герменевтически, а дисциплинарно-идеологически, или в форме современных масс-медиа, это настолько серьезная опасность для развития культуры, что она породила постмодернистскую реакцию, столь же одностороннюю в своей мультикультурности, как и монокультурализм. Непонимание в этическом, этническом, национальном, гендерном и иных аспектах кажется безусловно отрицательным. Если в случае познания или усвоения традиции непонимание является плодотворным, так как заставляет обратить внимание на скрытые предпосылки понимания и, в частности, на тенденцию понять новое на основе старого, прошлое на основе настоящего, то непонимание другого в жизненной плоскости кажется настоящим бедствием, ибо приводит к конфликтам.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герменевтика имеет дело с различными отношениями между говорящими и слушающими, между языком и миром: высказывания воспринимаются как выражение, во-первых, намерений говорящего, во-вторых, межличностного отношения, в-третьих, объективного положения дел. Кроме того, она не может игнорировать и отношений данного высказывания к системе языка в целом. Когда говорящий высказывается в рамках социального контекста, он вступает в отношения не только с наличным положением дел, но и собственными намерениями и ожиданиями, а также с нормами и правилами мира социального взаимодействия.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Литература: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адамер Х.Г. Истина и метод. Основы философской герменевтики. М., 1988.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ерменевтика и деконструкция. СПб. 1999 </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Герменевтика в России. Воронежский университет. 2002</w:t>
      </w:r>
    </w:p>
    <w:p>
      <w:pPr>
        <w:pStyle w:val="Normal"/>
        <w:spacing w:before="0" w:after="0"/>
        <w:ind w:firstLine="454"/>
        <w:jc w:val="both"/>
        <w:rPr/>
      </w:pPr>
      <w:r>
        <w:rPr>
          <w:rFonts w:cs="Times New Roman" w:ascii="Times New Roman" w:hAnsi="Times New Roman"/>
          <w:sz w:val="24"/>
          <w:szCs w:val="24"/>
        </w:rPr>
        <w:t>Марков Б. В. Знаки бытия. СПб., 2001.</w:t>
      </w:r>
    </w:p>
    <w:p>
      <w:pPr>
        <w:pStyle w:val="Normal"/>
        <w:spacing w:before="0" w:after="0"/>
        <w:ind w:firstLine="454"/>
        <w:jc w:val="both"/>
        <w:rPr/>
      </w:pPr>
      <w:r>
        <w:rPr>
          <w:rFonts w:cs="Times New Roman" w:ascii="Times New Roman" w:hAnsi="Times New Roman"/>
          <w:sz w:val="24"/>
          <w:szCs w:val="24"/>
        </w:rPr>
        <w:t xml:space="preserve">Микешина Л. А. Философия познания. М.,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7. Трактовки исторического метода в аналитической философии истории</w:t>
      </w:r>
    </w:p>
    <w:p>
      <w:pPr>
        <w:pStyle w:val="Normal"/>
        <w:jc w:val="both"/>
        <w:rPr/>
      </w:pPr>
      <w:r>
        <w:rPr>
          <w:rFonts w:cs="Times New Roman" w:ascii="Times New Roman" w:hAnsi="Times New Roman"/>
          <w:sz w:val="28"/>
          <w:szCs w:val="28"/>
        </w:rPr>
        <w:tab/>
        <w:t xml:space="preserve">Различаются  </w:t>
      </w:r>
      <w:r>
        <w:rPr>
          <w:rFonts w:cs="Times New Roman" w:ascii="Times New Roman" w:hAnsi="Times New Roman"/>
          <w:b/>
          <w:i/>
          <w:sz w:val="28"/>
          <w:szCs w:val="28"/>
        </w:rPr>
        <w:t>два основных типа философии истории</w:t>
      </w:r>
      <w:r>
        <w:rPr>
          <w:rFonts w:cs="Times New Roman" w:ascii="Times New Roman" w:hAnsi="Times New Roman"/>
          <w:sz w:val="28"/>
          <w:szCs w:val="28"/>
        </w:rPr>
        <w:t>. В первом из них, который в западной философской литературе называют "</w:t>
      </w:r>
      <w:r>
        <w:rPr>
          <w:rFonts w:cs="Times New Roman" w:ascii="Times New Roman" w:hAnsi="Times New Roman"/>
          <w:b/>
          <w:i/>
          <w:sz w:val="28"/>
          <w:szCs w:val="28"/>
        </w:rPr>
        <w:t>субстанциональной", "материальной", нередко - "спекулятивной</w:t>
      </w:r>
      <w:r>
        <w:rPr>
          <w:rFonts w:cs="Times New Roman" w:ascii="Times New Roman" w:hAnsi="Times New Roman"/>
          <w:sz w:val="28"/>
          <w:szCs w:val="28"/>
        </w:rPr>
        <w:t>" философией истории, ставится задача обнаружить в событиях прошлого некоторые общие закономерности и структуры, или же выявить в них общий "смысл” истории, ее "цель", "назначение" и т.п. Эти последние, по мысли философов истории этого типа, ускользают от ученых-историков, занятых изучением частных проблем и локальных отрезков исторического процесса. В русском философском языке такая философия истории часто называлась "историософи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тип философии истории имеет дело не  с историей как реальностью, а с историческим знанием, с наукой "историей". Философ истории этого типа не занимается построением историософских систем, но изучает природу и специфику исторических исследований. Он стремится выявить и критически проанализировать их основные онтологические и эпистемологические предпосылки, концептуальные и методологические схемы, способы исторического  описания и объяснения, отношение историографии к другим наукам. Этот тип в современной литературе называют </w:t>
      </w:r>
      <w:r>
        <w:rPr>
          <w:rFonts w:cs="Times New Roman" w:ascii="Times New Roman" w:hAnsi="Times New Roman"/>
          <w:b/>
          <w:i/>
          <w:sz w:val="28"/>
          <w:szCs w:val="28"/>
        </w:rPr>
        <w:t>"критической" или "аналитической" философией истории</w:t>
      </w:r>
      <w:r>
        <w:rPr>
          <w:rFonts w:cs="Times New Roman" w:ascii="Times New Roman" w:hAnsi="Times New Roman"/>
          <w:sz w:val="28"/>
          <w:szCs w:val="28"/>
        </w:rPr>
        <w:t xml:space="preserve">. Первый термин представляется более точным, поскольку собственно "аналитическая" философия истории появилась только после Второй мировой войны как часть англоязычной философии аналитического стиля. Между тем философы начали размышлять о строении и специфике исторического знания гораздо раньше. </w:t>
      </w:r>
    </w:p>
    <w:p>
      <w:pPr>
        <w:pStyle w:val="Normal"/>
        <w:ind w:firstLine="510"/>
        <w:jc w:val="both"/>
        <w:rPr/>
      </w:pPr>
      <w:r>
        <w:rPr>
          <w:rFonts w:cs="Times New Roman" w:ascii="Times New Roman" w:hAnsi="Times New Roman"/>
          <w:sz w:val="28"/>
          <w:szCs w:val="28"/>
        </w:rPr>
        <w:t xml:space="preserve">Так, еще Дэвид Юм заложил в англосаксонском сознании традицию не столько спекулятивной философии истории, сколько критической. С точки зрения этой традиции, философы должны не создавать с помощью «широких, смелых мазков» универсальные схемы исторического процесса, а, скорее, заниматься выяснением соответствия или несоответствия прошлому построений, принадлежащих историкам-практикам. Иными словами, </w:t>
      </w:r>
      <w:r>
        <w:rPr>
          <w:rFonts w:cs="Times New Roman" w:ascii="Times New Roman" w:hAnsi="Times New Roman"/>
          <w:i/>
          <w:sz w:val="28"/>
          <w:szCs w:val="28"/>
        </w:rPr>
        <w:t>философия истории призвана заниматься не прошлым в его наиболее общих характеристиках, а условиями возможности верного его описания в настоящем</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Критический вариант философии истории и стал определяющим для американской ее разновидности. Обычно она принимала вид аналитической философии истории, поскольку именно аналитическая философия была (а во многом и есть) наиболее характерной для этой культурной среды. </w:t>
      </w:r>
    </w:p>
    <w:p>
      <w:pPr>
        <w:pStyle w:val="Normal"/>
        <w:ind w:firstLine="510"/>
        <w:jc w:val="both"/>
        <w:rPr/>
      </w:pPr>
      <w:r>
        <w:rPr>
          <w:rFonts w:cs="Times New Roman" w:ascii="Times New Roman" w:hAnsi="Times New Roman"/>
          <w:sz w:val="28"/>
          <w:szCs w:val="28"/>
        </w:rPr>
        <w:t xml:space="preserve">В рамках подобного рода философии истории безусловной вехой следует считать статью </w:t>
      </w:r>
      <w:r>
        <w:rPr>
          <w:rFonts w:cs="Times New Roman" w:ascii="Times New Roman" w:hAnsi="Times New Roman"/>
          <w:i/>
          <w:sz w:val="28"/>
          <w:szCs w:val="28"/>
        </w:rPr>
        <w:t>«Функция общих законов в истории» (1942),</w:t>
      </w:r>
      <w:r>
        <w:rPr>
          <w:rFonts w:cs="Times New Roman" w:ascii="Times New Roman" w:hAnsi="Times New Roman"/>
          <w:sz w:val="28"/>
          <w:szCs w:val="28"/>
        </w:rPr>
        <w:t xml:space="preserve"> автором которой был натурализовавшийся в США немецкий эмигрант </w:t>
      </w:r>
      <w:r>
        <w:rPr>
          <w:rFonts w:cs="Times New Roman" w:ascii="Times New Roman" w:hAnsi="Times New Roman"/>
          <w:i/>
          <w:sz w:val="28"/>
          <w:szCs w:val="28"/>
        </w:rPr>
        <w:t>Карл Гемпель</w:t>
      </w:r>
      <w:r>
        <w:rPr>
          <w:rFonts w:cs="Times New Roman" w:ascii="Times New Roman" w:hAnsi="Times New Roman"/>
          <w:sz w:val="28"/>
          <w:szCs w:val="28"/>
        </w:rPr>
        <w:t xml:space="preserve">. Знаменитый тезис этой статьи состоит в том, что между историей и естественными науками нет принципиальной разницы в тех процедурах объяснения и выявления причинно-следственных связей, которые они используют для обоснования истинности своих утверждений об изучаемых ими объектах. В этом тезисе явно просматривается полемика  с немецкой критической философией истории конца XIX – начала XX в., согласно которой история, с одной стороны, и естествознание – с другой, представляют собой совершенно разные типы наук. По мнению же Гемпеля, история – это такая же наука, как и любая другая. Если она фактически по своим познавательным результатам еще не достигла убедительности наук естественных, то это следствие ее молодости или методологической отсталости. Но это вовсе не означает, что история и в будущем обречена быть по сравнению с ее научными конкурентами отсталой. История не отличается от других наук прежде всего потому, что она использует те же процедуры описания своего объекта, что и любые другие науки. </w:t>
      </w:r>
      <w:r>
        <w:rPr>
          <w:rFonts w:cs="Times New Roman" w:ascii="Times New Roman" w:hAnsi="Times New Roman"/>
          <w:i/>
          <w:sz w:val="28"/>
          <w:szCs w:val="28"/>
        </w:rPr>
        <w:t>Основной же процедурой такого рода является подведение описываемого единичного факта под некоторый общий закон («модель охватывающего закона»).</w:t>
      </w:r>
      <w:r>
        <w:rPr>
          <w:rFonts w:cs="Times New Roman" w:ascii="Times New Roman" w:hAnsi="Times New Roman"/>
          <w:sz w:val="28"/>
          <w:szCs w:val="28"/>
        </w:rPr>
        <w:t xml:space="preserve"> Историк, равно как и естествоиспытатель, объясняет какое-либо отдельное явлением тем, что представляет его частным проявлением универсально действующей закономерности. Если подобное подведение под общее не достигнуто, не достигнуто и научное объяснение.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pPr>
      <w:r>
        <w:rPr>
          <w:rFonts w:cs="Times New Roman" w:ascii="Times New Roman" w:hAnsi="Times New Roman"/>
          <w:sz w:val="28"/>
          <w:szCs w:val="28"/>
        </w:rPr>
        <w:t xml:space="preserve">Эпистемологическая модель исторического объяснения, предложенная Гемпелем, вызвала большую полемику. На недостаточность гемпелевской схемы стали указывать соратники Гемпеля по принадлежности к аналитической философской традиции. Одним из них был канадский философ У. Дрей, который в работе </w:t>
      </w:r>
      <w:r>
        <w:rPr>
          <w:rFonts w:cs="Times New Roman" w:ascii="Times New Roman" w:hAnsi="Times New Roman"/>
          <w:i/>
          <w:sz w:val="28"/>
          <w:szCs w:val="28"/>
        </w:rPr>
        <w:t>«Законы и объяснение в истории» (1957</w:t>
      </w:r>
      <w:r>
        <w:rPr>
          <w:rFonts w:cs="Times New Roman" w:ascii="Times New Roman" w:hAnsi="Times New Roman"/>
          <w:sz w:val="28"/>
          <w:szCs w:val="28"/>
        </w:rPr>
        <w:t xml:space="preserve">) попытался обосновать специфику исторического объяснения в сравнении с естественно-научной, т. е. фактически показать, что история не такая же наука, как так называемые точные науки. Логику рассуждений Дрея можно свести к следующему: модель Гемпеля существенно неполна тогда, когда речь идет об историописании. Разумеется, мы можем подводить некое частное историческое событие под тот или иной общий закон. Нередко историк тоже так поступает. Дело, однако, в том, рассуждал Дрей, что такое подведение ничего (или мало что) дает в истории. Специфика исторического описания заключается не в подведении частного к общему, т. е. по существу в сведении частного к общему, а в </w:t>
      </w:r>
      <w:r>
        <w:rPr>
          <w:rFonts w:cs="Times New Roman" w:ascii="Times New Roman" w:hAnsi="Times New Roman"/>
          <w:i/>
          <w:sz w:val="28"/>
          <w:szCs w:val="28"/>
        </w:rPr>
        <w:t>выявлении промежуточных этапов между данным частным и некоторым общим</w:t>
      </w:r>
      <w:r>
        <w:rPr>
          <w:rFonts w:cs="Times New Roman" w:ascii="Times New Roman" w:hAnsi="Times New Roman"/>
          <w:sz w:val="28"/>
          <w:szCs w:val="28"/>
        </w:rPr>
        <w:t>. Количество этих промежуточных инстанций (которые равным образом являются некими частными, отдельными явлениями) бесконечно. Тем самым историк в первую очередь описывает одно частное явление через другое частное, то – через третье, и так без конца. Чем детально ее, т. е., с точки зрения историка, вернее описание связи некоего отдельного явления с другими явлениями, тем менее оно подводит к общему. Историк одно частное объясняет с помощью другого частного.</w:t>
      </w:r>
    </w:p>
    <w:p>
      <w:pPr>
        <w:pStyle w:val="Normal"/>
        <w:ind w:firstLine="510"/>
        <w:jc w:val="both"/>
        <w:rPr/>
      </w:pPr>
      <w:r>
        <w:rPr>
          <w:rFonts w:cs="Times New Roman" w:ascii="Times New Roman" w:hAnsi="Times New Roman"/>
          <w:sz w:val="28"/>
          <w:szCs w:val="28"/>
        </w:rPr>
        <w:t>Если мы, допустим, зададимся целью объяснить, почему Россия в начале XVII в. пережила Смутное время, то мы можем опереться на предшествующую Смутному времени эпоху, а именно на период правления Ивана Грозного. Можно утверждать, что его правление объективно нанесло непоправимый урон России и ослабило ее перед лицом внутренних и внешних противников. Как объяснит подобную объяснительную процедуру последователь гемпелевской схемы? Он, возможно, скажет, что конкретное событие русской истории начала XVII в. – Смутное время, по существу же – гражданская война – обусловлено неким универсальным законом, согласно которому правительство, наносящее вред своему государству, создает предпосылки для гражданской войны и смуты. Что может ответить на это историк? Например, то, что далеко не любое правительство, объективно наносящее вред своей стране, реально подводит дело к гражданской войне. Он, историк, имел в виду правительство Ивана Грозного и такую политику, которую проводил царь. В конечном счете получится неопределенно длящаяся цепь опосредований и уточнений, в результате которой мы сможем сказать лишь то, что конкретно политика Ивана Грозного привела к смуте в начале следующего века. Но такая связь одного исторического события с другим будет не более чем связью одного уникального явления (русской смуты XVII века) с другим уникальным событием (правлением Ивана Грозного). Роль универсального закона, к которому мы подвели некое отдельное событие, будет играть другое отдельное событие. Получится, что данная объяснительная схема действует только в данном случае и ее нельзя применить ни к какому другому случаю в истории, а это совершенно не то, что имел в виду Гемпель.</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Дальнейшим шагом на пути трансформации объясняющей модели Гемпеля стала концепция американского философа </w:t>
      </w:r>
      <w:r>
        <w:rPr>
          <w:rFonts w:cs="Times New Roman" w:ascii="Times New Roman" w:hAnsi="Times New Roman"/>
          <w:i/>
          <w:sz w:val="28"/>
          <w:szCs w:val="28"/>
        </w:rPr>
        <w:t>Артура Данто. В работе «Аналитическая философия истории» (1965 г.)</w:t>
      </w:r>
      <w:r>
        <w:rPr>
          <w:rFonts w:cs="Times New Roman" w:ascii="Times New Roman" w:hAnsi="Times New Roman"/>
          <w:sz w:val="28"/>
          <w:szCs w:val="28"/>
        </w:rPr>
        <w:t xml:space="preserve"> он еще более подчеркнул уникальность принятых в исторической науке процедур описания по сравнению с описанием естественных наука. Позиция Данто состояла в том, что корпус исторических объяснений представляет собой совокупность особого рода утверждений – </w:t>
      </w:r>
      <w:r>
        <w:rPr>
          <w:rFonts w:cs="Times New Roman" w:ascii="Times New Roman" w:hAnsi="Times New Roman"/>
          <w:i/>
          <w:sz w:val="28"/>
          <w:szCs w:val="28"/>
        </w:rPr>
        <w:t>«повествовательных предложений</w:t>
      </w:r>
      <w:r>
        <w:rPr>
          <w:rFonts w:cs="Times New Roman" w:ascii="Times New Roman" w:hAnsi="Times New Roman"/>
          <w:sz w:val="28"/>
          <w:szCs w:val="28"/>
        </w:rPr>
        <w:t xml:space="preserve">». Подобные предложения почти не встречаются в естественно-научных текстах. Согласно Данто, специфика «повествовательных предложений» заключается в том, что их автор – историк, т. е. человек, знающий будущее по отношению к некоему прошлому, которое он описывает. </w:t>
      </w:r>
      <w:r>
        <w:rPr>
          <w:rFonts w:cs="Times New Roman" w:ascii="Times New Roman" w:hAnsi="Times New Roman"/>
          <w:i/>
          <w:sz w:val="28"/>
          <w:szCs w:val="28"/>
        </w:rPr>
        <w:t>В историческом тексте</w:t>
      </w:r>
      <w:r>
        <w:rPr>
          <w:rFonts w:cs="Times New Roman" w:ascii="Times New Roman" w:hAnsi="Times New Roman"/>
          <w:sz w:val="28"/>
          <w:szCs w:val="28"/>
        </w:rPr>
        <w:t xml:space="preserve">, считал Данто, </w:t>
      </w:r>
      <w:r>
        <w:rPr>
          <w:rFonts w:cs="Times New Roman" w:ascii="Times New Roman" w:hAnsi="Times New Roman"/>
          <w:i/>
          <w:sz w:val="28"/>
          <w:szCs w:val="28"/>
        </w:rPr>
        <w:t>встречаются три времени</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давно прошедшее время</w:t>
      </w:r>
      <w:r>
        <w:rPr>
          <w:rFonts w:cs="Times New Roman" w:ascii="Times New Roman" w:hAnsi="Times New Roman"/>
          <w:sz w:val="28"/>
          <w:szCs w:val="28"/>
        </w:rPr>
        <w:t xml:space="preserve">, о котором непосредственно ведет речь историк;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прошедшее время</w:t>
      </w:r>
      <w:r>
        <w:rPr>
          <w:rFonts w:cs="Times New Roman" w:ascii="Times New Roman" w:hAnsi="Times New Roman"/>
          <w:sz w:val="28"/>
          <w:szCs w:val="28"/>
        </w:rPr>
        <w:t xml:space="preserve">, являющееся будущим по отношению к давно прошедшему и неизвестное участникам событие, которое описывает историк, но известное ему самому; </w:t>
      </w:r>
    </w:p>
    <w:p>
      <w:pPr>
        <w:pStyle w:val="Normal"/>
        <w:ind w:firstLine="510"/>
        <w:jc w:val="both"/>
        <w:rPr/>
      </w:pPr>
      <w:r>
        <w:rPr>
          <w:rFonts w:cs="Times New Roman" w:ascii="Times New Roman" w:hAnsi="Times New Roman"/>
          <w:sz w:val="28"/>
          <w:szCs w:val="28"/>
        </w:rPr>
        <w:t xml:space="preserve">в) </w:t>
      </w:r>
      <w:r>
        <w:rPr>
          <w:rFonts w:cs="Times New Roman" w:ascii="Times New Roman" w:hAnsi="Times New Roman"/>
          <w:i/>
          <w:sz w:val="28"/>
          <w:szCs w:val="28"/>
        </w:rPr>
        <w:t>настоящее время</w:t>
      </w:r>
      <w:r>
        <w:rPr>
          <w:rFonts w:cs="Times New Roman" w:ascii="Times New Roman" w:hAnsi="Times New Roman"/>
          <w:sz w:val="28"/>
          <w:szCs w:val="28"/>
        </w:rPr>
        <w:t>, когда существует историк, описывающий прошлое. История как текст не состоялась бы, если бы не было этого наложения разных времен друг на друга, полагал Данто. Этим исторический текст главным образом и отличается от естественно-научного.</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римером такого «повествовательного предложения» у Данто является фраза: «В 1713 году родился автор «Племянника Рамо» «Эту фразу мог написать только историк, так как только он специфическим образом накладывает друг на друга два временных ракурса – время рождения Д. Дидро, который в будущем напишет роман «Племянник Рамо», но который в 1713 г. никак себя в этом отношении еще не проявил, и время после написания романа. Их соотнесение – прерогатива исторического текста.</w:t>
      </w:r>
    </w:p>
    <w:p>
      <w:pPr>
        <w:pStyle w:val="Normal"/>
        <w:ind w:firstLine="510"/>
        <w:jc w:val="both"/>
        <w:rPr>
          <w:rFonts w:ascii="Times New Roman" w:hAnsi="Times New Roman" w:cs="Times New Roman"/>
          <w:i/>
          <w:i/>
          <w:sz w:val="28"/>
          <w:szCs w:val="28"/>
        </w:rPr>
      </w:pPr>
      <w:r>
        <w:rPr>
          <w:rFonts w:cs="Times New Roman" w:ascii="Times New Roman" w:hAnsi="Times New Roman"/>
          <w:i/>
          <w:sz w:val="28"/>
          <w:szCs w:val="28"/>
        </w:rPr>
        <w:t>Модель Данто заодно ставит крест на историософских схемах типа гегелевской</w:t>
      </w:r>
      <w:r>
        <w:rPr>
          <w:rFonts w:cs="Times New Roman" w:ascii="Times New Roman" w:hAnsi="Times New Roman"/>
          <w:sz w:val="28"/>
          <w:szCs w:val="28"/>
        </w:rPr>
        <w:t xml:space="preserve">. Ведь если признать, что исторический текст обязательно должен предполагать знание будущего по отношению к описываемому прошлому, то универсализм спекулятивных исторических моделей невозможен. Мы не в состоянии говорить об истории человечества в целом, поскольку будущее нам в принципе неизвестно. Нам известно лишь прошлое. Мы не знаем конца истории – мы при нем еще не присутствовали, а значит, невозможен исторический текст об истории в целом. Таковой текст может быть лишь философской спекуляцией, неоправданной именно с точки зрения специфики построения исторических текстов. Отсюда </w:t>
      </w:r>
      <w:r>
        <w:rPr>
          <w:rFonts w:cs="Times New Roman" w:ascii="Times New Roman" w:hAnsi="Times New Roman"/>
          <w:i/>
          <w:sz w:val="28"/>
          <w:szCs w:val="28"/>
        </w:rPr>
        <w:t>историософия, в лучшем случае фантазия, род литературы.</w:t>
      </w:r>
    </w:p>
    <w:p>
      <w:pPr>
        <w:pStyle w:val="Normal"/>
        <w:ind w:firstLine="51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10"/>
        <w:jc w:val="both"/>
        <w:rPr/>
      </w:pPr>
      <w:r>
        <w:rPr>
          <w:rFonts w:cs="Times New Roman" w:ascii="Times New Roman" w:hAnsi="Times New Roman"/>
          <w:sz w:val="28"/>
          <w:szCs w:val="28"/>
        </w:rPr>
        <w:t xml:space="preserve">Концепция Данто непосредственно подводит нас к </w:t>
      </w:r>
      <w:r>
        <w:rPr>
          <w:rFonts w:cs="Times New Roman" w:ascii="Times New Roman" w:hAnsi="Times New Roman"/>
          <w:i/>
          <w:sz w:val="28"/>
          <w:szCs w:val="28"/>
        </w:rPr>
        <w:t>нарративной модели философии истории</w:t>
      </w:r>
      <w:r>
        <w:rPr>
          <w:rFonts w:cs="Times New Roman" w:ascii="Times New Roman" w:hAnsi="Times New Roman"/>
          <w:sz w:val="28"/>
          <w:szCs w:val="28"/>
        </w:rPr>
        <w:t xml:space="preserve">, одной из которых является она сама и к которым относится также постмодернистская философия истории. Нарратив же в данном случае представляет собой особый повествовательный текст. Именно о таких текстах ведет речь постмодернистская философия истории. В ней вопрос ставится уже не о соответствии или несоответствии описания прошлого самому себе, не о механизмах, обеспечивающих это соответствие, а о специфике подобного текста как особого лингвистического явления. Во всяком случае, нарративную философию истории относит к постмодернистской модели  Ф. Анкерсмит – крупный современный мыслитель, голландец по национальности, но пишущий в основном по-английски. Он осознанно позиционирует себя в лагере постмодернистов.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Для Анкерсмита, однако, наиболее репрезентативной фигурой, отражающей основные тенденции в преодолении модернистского подхода к истории (выраженных неважно в спекулятивной ли философии истории, типа гегелевской, либо в критической философии истории, типа гемпелевской) стал американский философ и историк Уайт, прославившийся научным бестселлером 70-х годов – книгой «Метаистория». По мнению Анкерсмита, работа Х. Уайта знаменовала собой наступление </w:t>
      </w:r>
      <w:r>
        <w:rPr>
          <w:rFonts w:cs="Times New Roman" w:ascii="Times New Roman" w:hAnsi="Times New Roman"/>
          <w:i/>
          <w:sz w:val="28"/>
          <w:szCs w:val="28"/>
        </w:rPr>
        <w:t xml:space="preserve">третьего этапа нарративной философии истории: после психологического </w:t>
      </w:r>
      <w:r>
        <w:rPr>
          <w:rFonts w:cs="Times New Roman" w:ascii="Times New Roman" w:hAnsi="Times New Roman"/>
          <w:sz w:val="28"/>
          <w:szCs w:val="28"/>
        </w:rPr>
        <w:t>нарративизма в подходе к истории, а затем и после</w:t>
      </w:r>
      <w:r>
        <w:rPr>
          <w:rFonts w:cs="Times New Roman" w:ascii="Times New Roman" w:hAnsi="Times New Roman"/>
          <w:i/>
          <w:sz w:val="28"/>
          <w:szCs w:val="28"/>
        </w:rPr>
        <w:t xml:space="preserve"> аналитического нарративизма </w:t>
      </w:r>
      <w:r>
        <w:rPr>
          <w:rFonts w:cs="Times New Roman" w:ascii="Times New Roman" w:hAnsi="Times New Roman"/>
          <w:sz w:val="28"/>
          <w:szCs w:val="28"/>
        </w:rPr>
        <w:t>(который Анкерсмит связывает, в частности, и с именем Данто) наступил черед</w:t>
      </w:r>
      <w:r>
        <w:rPr>
          <w:rFonts w:cs="Times New Roman" w:ascii="Times New Roman" w:hAnsi="Times New Roman"/>
          <w:i/>
          <w:sz w:val="28"/>
          <w:szCs w:val="28"/>
        </w:rPr>
        <w:t xml:space="preserve"> нарративизма лингвистического.</w:t>
      </w:r>
      <w:r>
        <w:rPr>
          <w:rFonts w:cs="Times New Roman" w:ascii="Times New Roman" w:hAnsi="Times New Roman"/>
          <w:sz w:val="28"/>
          <w:szCs w:val="28"/>
        </w:rPr>
        <w:t xml:space="preserve"> </w:t>
      </w:r>
    </w:p>
    <w:p>
      <w:pPr>
        <w:pStyle w:val="Normal"/>
        <w:ind w:firstLine="510"/>
        <w:jc w:val="both"/>
        <w:rPr/>
      </w:pPr>
      <w:r>
        <w:rPr>
          <w:rFonts w:cs="Times New Roman" w:ascii="Times New Roman" w:hAnsi="Times New Roman"/>
          <w:sz w:val="28"/>
          <w:szCs w:val="28"/>
        </w:rPr>
        <w:t xml:space="preserve">«Метаисторию» можно назвать своеобразным манифестом этого направления, хотя развиваемые в ней идеи возникли не на пустом месте. Так, Уайт указывает на американского теоретика истории Л. Минка как на своего предшественника, прежде всего в том, что можно было бы назвать </w:t>
      </w:r>
      <w:r>
        <w:rPr>
          <w:rFonts w:cs="Times New Roman" w:ascii="Times New Roman" w:hAnsi="Times New Roman"/>
          <w:i/>
          <w:sz w:val="28"/>
          <w:szCs w:val="28"/>
        </w:rPr>
        <w:t>уравниванием в правах историописания и литературы</w:t>
      </w:r>
      <w:r>
        <w:rPr>
          <w:rFonts w:cs="Times New Roman" w:ascii="Times New Roman" w:hAnsi="Times New Roman"/>
          <w:sz w:val="28"/>
          <w:szCs w:val="28"/>
        </w:rPr>
        <w:t xml:space="preserve">. Этот очень важный шаг радикально трансформировал проблематику критической философии истории – как европейской, так и американской. Для последней основной проблемой было выяснение объективности описания историком некоего события прошлого, выяснение доказательности тех или иных утверждений, встречающихся в описании. Теперь же на первый план выходили совсем другие характеристики исторического текста, в первую очередь характеризовавшие его как рассказ. Отсюда следовало, что и </w:t>
      </w:r>
      <w:r>
        <w:rPr>
          <w:rFonts w:cs="Times New Roman" w:ascii="Times New Roman" w:hAnsi="Times New Roman"/>
          <w:i/>
          <w:sz w:val="28"/>
          <w:szCs w:val="28"/>
        </w:rPr>
        <w:t>исторический текст мы должны оценивать с точки зрения его лингвистических достоинств и недостатков</w:t>
      </w:r>
      <w:r>
        <w:rPr>
          <w:rFonts w:cs="Times New Roman" w:ascii="Times New Roman" w:hAnsi="Times New Roman"/>
          <w:sz w:val="28"/>
          <w:szCs w:val="28"/>
        </w:rPr>
        <w:t>. Мы обязаны применять к нему критерии, которые приняты в литературоведении, исследующем тот или иной текст с позиций того, как он написан: в каком стиле, насколько разработана его фабула, очерчены характеры действующих лиц и др.</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Таким образом, как отмечал крупнейший современный французский философ П. Рикёр, в своей работе Уайт опирался на несколько допущений.</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Допущение первое: «</w:t>
      </w:r>
      <w:r>
        <w:rPr>
          <w:rFonts w:cs="Times New Roman" w:ascii="Times New Roman" w:hAnsi="Times New Roman"/>
          <w:i/>
          <w:iCs/>
          <w:sz w:val="28"/>
          <w:szCs w:val="28"/>
        </w:rPr>
        <w:t xml:space="preserve">вымысел и история принадлежат – </w:t>
      </w:r>
      <w:r>
        <w:rPr>
          <w:rFonts w:cs="Times New Roman" w:ascii="Times New Roman" w:hAnsi="Times New Roman"/>
          <w:sz w:val="28"/>
          <w:szCs w:val="28"/>
        </w:rPr>
        <w:t xml:space="preserve">под углом зрения нарративной структуры – </w:t>
      </w:r>
      <w:r>
        <w:rPr>
          <w:rFonts w:cs="Times New Roman" w:ascii="Times New Roman" w:hAnsi="Times New Roman"/>
          <w:i/>
          <w:iCs/>
          <w:sz w:val="28"/>
          <w:szCs w:val="28"/>
        </w:rPr>
        <w:t>к одному и тому же классу.</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Допущение второе: </w:t>
      </w:r>
      <w:r>
        <w:rPr>
          <w:rFonts w:cs="Times New Roman" w:ascii="Times New Roman" w:hAnsi="Times New Roman"/>
          <w:i/>
          <w:sz w:val="28"/>
          <w:szCs w:val="28"/>
        </w:rPr>
        <w:t>сближение истории и вымысла влечет за собой и другое сближение – между историей и литературой</w:t>
      </w:r>
      <w:r>
        <w:rPr>
          <w:rFonts w:cs="Times New Roman" w:ascii="Times New Roman" w:hAnsi="Times New Roman"/>
          <w:sz w:val="28"/>
          <w:szCs w:val="28"/>
        </w:rPr>
        <w:t xml:space="preserve">. Это нарушение привычных классификаций требует, чтобы была принята всерьез характеристика </w:t>
      </w:r>
      <w:r>
        <w:rPr>
          <w:rFonts w:cs="Times New Roman" w:ascii="Times New Roman" w:hAnsi="Times New Roman"/>
          <w:i/>
          <w:iCs/>
          <w:sz w:val="28"/>
          <w:szCs w:val="28"/>
        </w:rPr>
        <w:t>истории как писания</w:t>
      </w:r>
      <w:r>
        <w:rPr>
          <w:rFonts w:cs="Times New Roman" w:ascii="Times New Roman" w:hAnsi="Times New Roman"/>
          <w:sz w:val="28"/>
          <w:szCs w:val="28"/>
        </w:rPr>
        <w:t>.</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ние истории»... не есть нечто внешнее по отношению к концепции истории и к историческому произведению; оно не является вторичной операцией, которая связана только с риторикой коммуникации и которую можно было бы игнорировать как нечто принадлежащее лишь к сфере литературного оформления. Оно конститутивно для исторического способа понимания. История по сути своей – это историо-графия, или, выражаясь в откровенно провоцирующем стиле, – артефакт литературы (a literary artifa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
        <w:jc w:val="both"/>
        <w:rPr/>
      </w:pPr>
      <w:r>
        <w:rPr>
          <w:rFonts w:cs="Times New Roman" w:ascii="Times New Roman" w:hAnsi="Times New Roman"/>
          <w:sz w:val="28"/>
          <w:szCs w:val="28"/>
        </w:rPr>
        <w:t>Уайт посвятил «Метаисторию» истории исторической науки XIX в. Однако он нацелил внимание не на то, насколько достоверно историки-классики позапрошлого века воспроизводили историю как процесс, а на то, как логически и лингвистически были выстроены их концепции. Самым интересным для американского исследователя были те вербальные структуры, которые вырисовывались в текстах историков XIX в. – Мишле, Буркхардта, фон Ранке, Токвиля и других. Эти тексты были поняты как результат работы «исторического воображения». Последнее организует фактический материал не столько согласно принципам, вытекающим из проблематики характерной для самого материала, сколько на основании набора предпочтений и интеллектуальных предрассудков, которыми автор работы уже обладал до ее написания и которые напрямую не связаны ни с рассмотренным в ней материалом, ни с поставленными проблемами. Собственно, такой набор предрасположенностей и составляет «метаисторический» уровень любого исторического произведения. Уайт предлагал читателям заняться не проверкой фактов, представленных в той или иной исторической теории, а выяснением функционирования продуктивного воображения историка, в котором соединяются его исходные предпочтения и собственно анализируемый им материал.</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В позиции Уайта еще не было ничего принципиально нового, так как европейская (по преимуществу немецкая) критическая история достаточно давно обратила внимание на зависимость описания историком прошлого от его идеологических и общекультурных ориентаций. </w:t>
      </w:r>
      <w:r>
        <w:rPr>
          <w:rFonts w:cs="Times New Roman" w:ascii="Times New Roman" w:hAnsi="Times New Roman"/>
          <w:i/>
          <w:sz w:val="28"/>
          <w:szCs w:val="28"/>
        </w:rPr>
        <w:t>Новым было то, что</w:t>
      </w:r>
      <w:r>
        <w:rPr>
          <w:rFonts w:cs="Times New Roman" w:ascii="Times New Roman" w:hAnsi="Times New Roman"/>
          <w:sz w:val="28"/>
          <w:szCs w:val="28"/>
        </w:rPr>
        <w:t xml:space="preserve"> </w:t>
      </w:r>
      <w:r>
        <w:rPr>
          <w:rFonts w:cs="Times New Roman" w:ascii="Times New Roman" w:hAnsi="Times New Roman"/>
          <w:i/>
          <w:sz w:val="28"/>
          <w:szCs w:val="28"/>
        </w:rPr>
        <w:t>Уайт описал такую зависимость как зависимость историка от определенных моделей нарративных операций</w:t>
      </w:r>
      <w:r>
        <w:rPr>
          <w:rFonts w:cs="Times New Roman" w:ascii="Times New Roman" w:hAnsi="Times New Roman"/>
          <w:sz w:val="28"/>
          <w:szCs w:val="28"/>
        </w:rPr>
        <w:t>.</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В развитии исторической науки XIX в. американский исследователь выделил </w:t>
      </w:r>
      <w:r>
        <w:rPr>
          <w:rFonts w:cs="Times New Roman" w:ascii="Times New Roman" w:hAnsi="Times New Roman"/>
          <w:i/>
          <w:sz w:val="28"/>
          <w:szCs w:val="28"/>
        </w:rPr>
        <w:t>три периода, в которых «историческое воображение» компоновало свой рассказ (нарратив) в соответствии с принятым стилем дискурса</w:t>
      </w:r>
      <w:r>
        <w:rPr>
          <w:rFonts w:cs="Times New Roman" w:ascii="Times New Roman" w:hAnsi="Times New Roman"/>
          <w:sz w:val="28"/>
          <w:szCs w:val="28"/>
        </w:rPr>
        <w:t xml:space="preserve">.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1. В первый период Уайт включил как романтическое, так и позитивистское направления философии истории. Этот период также – арена деятельности поздних просветителей.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2. Второй период (1830–1870 гг.) охватывает «зрелые» или «классические» концепции историописания, где история была противопоставлена спекулятивной философии истории и оправданно стала претендовать на звание подлинной. Многие из историческоих текстов, написанных в этот период («История Франции» Мишле, «Демократия в Америке» Токвиля, «Цивилизация Ренессанса в Италии» Буркхардта и др.), стал «образцовыми» историческими произведениями (но образцовыми в своем роде), обозначив предел возможностей такого рода «исторического воображения».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3.     Третий период (конец ХIХ – начало ХХ в.) Уайт охарактеризовал как эпоху кризиса историзма. </w:t>
      </w:r>
    </w:p>
    <w:p>
      <w:pPr>
        <w:pStyle w:val="Normal"/>
        <w:ind w:firstLine="510"/>
        <w:jc w:val="both"/>
        <w:rPr/>
      </w:pPr>
      <w:r>
        <w:rPr>
          <w:rFonts w:cs="Times New Roman" w:ascii="Times New Roman" w:hAnsi="Times New Roman"/>
          <w:sz w:val="28"/>
          <w:szCs w:val="28"/>
        </w:rPr>
        <w:t xml:space="preserve">Самым важным в представленной периодизации было то, что Уайт наложил на историческое сознание человека XIX в. четкую систему тропов (основных стилистических форм организации текста), в которой, с его точки зрения, реализует себя прежде всего историческое воображение данной эпохи и которая влияет определяющим образом на творения историков позапрошлого века. Американский исследователь выделил </w:t>
      </w:r>
      <w:r>
        <w:rPr>
          <w:rFonts w:cs="Times New Roman" w:ascii="Times New Roman" w:hAnsi="Times New Roman"/>
          <w:b/>
          <w:i/>
          <w:sz w:val="28"/>
          <w:szCs w:val="28"/>
        </w:rPr>
        <w:t>четыре вида тропов – иронию, метафору, метонимию и синекдоху</w:t>
      </w:r>
      <w:r>
        <w:rPr>
          <w:rFonts w:cs="Times New Roman" w:ascii="Times New Roman" w:hAnsi="Times New Roman"/>
          <w:sz w:val="28"/>
          <w:szCs w:val="28"/>
        </w:rPr>
        <w:t xml:space="preserve">. В соответствии с ними строятся и архетипические фабулы для построения исторического рассказа, которые лидируют в тот или иной период. Каждый из стилистических тропов последовательно становится  своего рода идеальной моделью, в соответствии с которой историки относятся к прошлому и описывают его. Они суть культурные коды того или иного периода.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Так, для поздних просветителей, по мнению Уайта, наиболее характерным было ироничное отношение к действительности. От иронии проистекает и скептицизм, характерный для просвещенческой мысли. Что, как не ирония, полагал Уайт, лежит в основании великого труда Э. Гиббона, посвященного Римской империи? Ведь, как признавался сам Гиббон, оно было реакцией на незнание священниками того обстоятельства, что их церкви возвышаются на местах бывших языческих храмов. </w:t>
      </w:r>
    </w:p>
    <w:p>
      <w:pPr>
        <w:pStyle w:val="Normal"/>
        <w:ind w:firstLine="510"/>
        <w:jc w:val="both"/>
        <w:rPr/>
      </w:pPr>
      <w:r>
        <w:rPr>
          <w:rFonts w:cs="Times New Roman" w:ascii="Times New Roman" w:hAnsi="Times New Roman"/>
          <w:sz w:val="28"/>
          <w:szCs w:val="28"/>
        </w:rPr>
        <w:t xml:space="preserve">После того как иронический подход к действительности подвергается эрозии (а она неизбежна в отношении всякого тропа), ему начинает все более противостоять романтическая реакция, в основе организации речи которой лежит метафора. Такой лидирующей метафорой для романтиков была </w:t>
      </w:r>
      <w:r>
        <w:rPr>
          <w:rFonts w:cs="Times New Roman" w:ascii="Times New Roman" w:hAnsi="Times New Roman"/>
          <w:i/>
          <w:sz w:val="28"/>
          <w:szCs w:val="28"/>
        </w:rPr>
        <w:t>метафора организма</w:t>
      </w:r>
      <w:r>
        <w:rPr>
          <w:rFonts w:cs="Times New Roman" w:ascii="Times New Roman" w:hAnsi="Times New Roman"/>
          <w:sz w:val="28"/>
          <w:szCs w:val="28"/>
        </w:rPr>
        <w:t xml:space="preserve">. История человечества строилась и описывалась таким образом, как если бы она была историей живого организма претерпевающего различные фазы своей эволюции. Не менее характерна для этого строя сознания и </w:t>
      </w:r>
      <w:r>
        <w:rPr>
          <w:rFonts w:cs="Times New Roman" w:ascii="Times New Roman" w:hAnsi="Times New Roman"/>
          <w:i/>
          <w:sz w:val="28"/>
          <w:szCs w:val="28"/>
        </w:rPr>
        <w:t>подмена рационального доказательства аналогией и даже мифом</w:t>
      </w:r>
      <w:r>
        <w:rPr>
          <w:rFonts w:cs="Times New Roman" w:ascii="Times New Roman" w:hAnsi="Times New Roman"/>
          <w:sz w:val="28"/>
          <w:szCs w:val="28"/>
        </w:rPr>
        <w:t xml:space="preserve">. Классическую же историографию середины века Уайт представлял как торжество метонимии и синекдохи. Например, у Токвиля, считал Уайт, мы можем наблюдать </w:t>
      </w:r>
      <w:r>
        <w:rPr>
          <w:rFonts w:cs="Times New Roman" w:ascii="Times New Roman" w:hAnsi="Times New Roman"/>
          <w:i/>
          <w:sz w:val="28"/>
          <w:szCs w:val="28"/>
        </w:rPr>
        <w:t>метонимическую стратегию объяснения, выраженную в приписывании определяющей роли во всяком историческом событии силам аристократии и демократии</w:t>
      </w:r>
      <w:r>
        <w:rPr>
          <w:rFonts w:cs="Times New Roman" w:ascii="Times New Roman" w:hAnsi="Times New Roman"/>
          <w:sz w:val="28"/>
          <w:szCs w:val="28"/>
        </w:rPr>
        <w:t xml:space="preserve">. Наконец, эпоха </w:t>
      </w:r>
      <w:r>
        <w:rPr>
          <w:rFonts w:cs="Times New Roman" w:ascii="Times New Roman" w:hAnsi="Times New Roman"/>
          <w:i/>
          <w:sz w:val="28"/>
          <w:szCs w:val="28"/>
        </w:rPr>
        <w:t>кризиса историзма характеризуется возвращением иронии в качестве основного способа организации исторического и философского текста.</w:t>
      </w:r>
      <w:r>
        <w:rPr>
          <w:rFonts w:cs="Times New Roman" w:ascii="Times New Roman" w:hAnsi="Times New Roman"/>
          <w:sz w:val="28"/>
          <w:szCs w:val="28"/>
        </w:rPr>
        <w:t xml:space="preserve"> </w:t>
      </w:r>
    </w:p>
    <w:p>
      <w:pPr>
        <w:pStyle w:val="Normal"/>
        <w:ind w:firstLine="510"/>
        <w:jc w:val="both"/>
        <w:rPr/>
      </w:pPr>
      <w:r>
        <w:rPr>
          <w:rFonts w:cs="Times New Roman" w:ascii="Times New Roman" w:hAnsi="Times New Roman"/>
          <w:sz w:val="28"/>
          <w:szCs w:val="28"/>
        </w:rPr>
        <w:t>Можно сказать, что круг замкнулся. В творчестве Уайта действительно заметна тенденция к лингвистическому круговороту истории. Не истории как объективного процесса, а как способа его описания. Не случайно Анкерсмит отмечал, что все историописание после работы Уайта может быть поглощено его стилистической схемой. Нежелательным следствием из этого является предопределенность «цели и всего хода обсуждения проблем истории; исторические дебаты будут приговорены следовать за кругом из четырех тропо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прочем, сам Уайт не говорил о безусловном доминировании в историописании только этих четырех тропов. Скорее, они выкристаллизовываются из довольно ограниченного временного среза европейской интеллектуальной истории и ничто не запрещает нам в будущем ожидать преобладания совсем новых лингвистических форм в историописании. Важно и то, что концепция Уайта не отрицает сосуществования различных стилистических приемов в рамках одной эпохи. </w:t>
      </w:r>
    </w:p>
    <w:p>
      <w:pPr>
        <w:pStyle w:val="Style21"/>
        <w:ind w:left="360" w:hanging="0"/>
        <w:rPr>
          <w:rFonts w:ascii="Times New Roman" w:hAnsi="Times New Roman" w:cs="Times New Roman"/>
          <w:b/>
          <w:b/>
          <w:sz w:val="28"/>
          <w:szCs w:val="28"/>
        </w:rPr>
      </w:pPr>
      <w:bookmarkStart w:id="0" w:name="1008588-A-101"/>
      <w:r>
        <w:rPr>
          <w:rFonts w:cs="Times New Roman" w:ascii="Times New Roman" w:hAnsi="Times New Roman"/>
          <w:b/>
          <w:sz w:val="28"/>
          <w:szCs w:val="28"/>
        </w:rPr>
        <w:t xml:space="preserve">8. Постструктурализм. Влияние его идей на методологию гуманитарных наук. Нарратив и метанарратив. Проблема симулякра. Смерть автора. </w:t>
      </w:r>
    </w:p>
    <w:p>
      <w:pPr>
        <w:pStyle w:val="Normal"/>
        <w:spacing w:lineRule="exact" w:line="360"/>
        <w:ind w:firstLine="5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510"/>
        <w:jc w:val="both"/>
        <w:rPr/>
      </w:pPr>
      <w:r>
        <w:rPr>
          <w:b/>
          <w:bCs/>
          <w:sz w:val="28"/>
          <w:szCs w:val="28"/>
        </w:rPr>
        <w:t>Структурализм -</w:t>
      </w:r>
      <w:r>
        <w:rPr>
          <w:rFonts w:cs="Times New Roman" w:ascii="Times New Roman" w:hAnsi="Times New Roman"/>
          <w:b/>
          <w:bCs/>
          <w:sz w:val="28"/>
          <w:szCs w:val="28"/>
        </w:rPr>
        <w:t xml:space="preserve"> </w:t>
      </w:r>
      <w:bookmarkEnd w:id="0"/>
      <w:r>
        <w:rPr>
          <w:rFonts w:cs="Times New Roman" w:ascii="Times New Roman" w:hAnsi="Times New Roman"/>
          <w:sz w:val="28"/>
          <w:szCs w:val="28"/>
        </w:rPr>
        <w:t xml:space="preserve">интеллектуальное движение, для которого характерно стремление к раскрытию моделей, лежащих в основе социальных и культурных явлений. Методологическим образцом для структурализма служит </w:t>
      </w:r>
      <w:r>
        <w:rPr>
          <w:rFonts w:cs="Times New Roman" w:ascii="Times New Roman" w:hAnsi="Times New Roman"/>
          <w:i/>
          <w:sz w:val="28"/>
          <w:szCs w:val="28"/>
        </w:rPr>
        <w:t>структурная лингвистика</w:t>
      </w:r>
      <w:r>
        <w:rPr>
          <w:rFonts w:cs="Times New Roman" w:ascii="Times New Roman" w:hAnsi="Times New Roman"/>
          <w:sz w:val="28"/>
          <w:szCs w:val="28"/>
        </w:rPr>
        <w:t xml:space="preserve"> – наиболее влиятельное в 20 в. направление в науке о языке. Лингвист пытается в явном виде описать скрытые противопоставления, структуры и правила, которые делают возможными языковые высказывания, тогда как структуралист рассматривает одежду, литературу, этикет, миф, жесты как многочисленные «языки», на которых общаются представители той или иной культуры; он пытается выделить скрытую систему противопоставлений, которые в каждом случае определяют структуру конкретных действий или объектов. </w:t>
      </w:r>
    </w:p>
    <w:p>
      <w:pPr>
        <w:pStyle w:val="Style23"/>
        <w:spacing w:lineRule="exact" w:line="360" w:before="0" w:after="0"/>
        <w:ind w:firstLine="510"/>
        <w:rPr/>
      </w:pPr>
      <w:r>
        <w:rPr>
          <w:sz w:val="28"/>
          <w:szCs w:val="28"/>
        </w:rPr>
        <w:t xml:space="preserve">Наиболее широко распространенный и влиятельный в таких областях, как лингвистика, культурная антропология и литературоведение, структурализм нашел свое выражение и в других сферах. Центральные фигуры движения – лингвист Р. Якобсон (1896–1982), антрополог К. Леви-Стросс (1908-2009) и литературовед Р. Барт (1915–1980), однако с ним ассоциируются и другие имена, включая исследователя детской психологии Ж. Пиаже (1896–1980), специалиста по интеллектуальной истории М. Фуко (1926–1984) и психоаналитика Ж. Лакана (1901–1981). Успех движения способствовал развитию семиотики (науки о знаках), т.е. анализа различных явлений в терминах знаковых систем. Как интеллектуальное движение, выходящее за рамки лингвистики, структурализм был особенно влиятелен во Франции в 1960-х годах.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510"/>
        <w:rPr/>
      </w:pPr>
      <w:r>
        <w:rPr>
          <w:rFonts w:cs="Times New Roman" w:ascii="Times New Roman" w:hAnsi="Times New Roman"/>
          <w:b/>
          <w:sz w:val="28"/>
          <w:szCs w:val="28"/>
        </w:rPr>
        <w:t xml:space="preserve">Постструктурализм  </w:t>
      </w:r>
      <w:r>
        <w:rPr>
          <w:rFonts w:cs="Times New Roman" w:ascii="Times New Roman" w:hAnsi="Times New Roman"/>
          <w:sz w:val="28"/>
          <w:szCs w:val="28"/>
        </w:rPr>
        <w:t xml:space="preserve">(философия постмодернистского общества).     </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Философского направления, которое можно обозначить как постмодер</w:t>
        <w:softHyphen/>
        <w:t>низм, не существует. Поэтому говорить о содержании некоей особой пост</w:t>
        <w:softHyphen/>
        <w:t>модернистской философии или философии постмодернизма бессмыслен</w:t>
        <w:softHyphen/>
        <w:t xml:space="preserve">но. Существует, однако, </w:t>
      </w:r>
      <w:r>
        <w:rPr>
          <w:rFonts w:cs="Times New Roman" w:ascii="Times New Roman" w:hAnsi="Times New Roman"/>
          <w:i/>
          <w:iCs/>
          <w:color w:val="000000"/>
          <w:sz w:val="28"/>
          <w:szCs w:val="28"/>
        </w:rPr>
        <w:t xml:space="preserve">тенденция в культуре </w:t>
      </w:r>
      <w:r>
        <w:rPr>
          <w:rFonts w:cs="Times New Roman" w:ascii="Times New Roman" w:hAnsi="Times New Roman"/>
          <w:color w:val="000000"/>
          <w:sz w:val="28"/>
          <w:szCs w:val="28"/>
        </w:rPr>
        <w:t>последних трех десятилетий, затронувшая самые разные области знания, в том числе и философию.</w:t>
      </w:r>
    </w:p>
    <w:p>
      <w:pPr>
        <w:pStyle w:val="Normal"/>
        <w:shd w:fill="FFFFFF" w:val="clear"/>
        <w:ind w:firstLine="5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10"/>
        <w:jc w:val="both"/>
        <w:rPr/>
      </w:pPr>
      <w:r>
        <w:rPr>
          <w:rFonts w:cs="Times New Roman" w:ascii="Times New Roman" w:hAnsi="Times New Roman"/>
          <w:b/>
          <w:color w:val="000000"/>
          <w:sz w:val="28"/>
          <w:szCs w:val="28"/>
        </w:rPr>
        <w:t>Модерн и постмодерн</w:t>
      </w:r>
      <w:r>
        <w:rPr>
          <w:b/>
          <w:color w:val="000000"/>
          <w:sz w:val="28"/>
          <w:szCs w:val="28"/>
        </w:rPr>
        <w:t xml:space="preserve">. </w:t>
      </w:r>
      <w:r>
        <w:rPr>
          <w:rFonts w:cs="Times New Roman" w:ascii="Times New Roman" w:hAnsi="Times New Roman"/>
          <w:color w:val="000000"/>
          <w:sz w:val="28"/>
          <w:szCs w:val="28"/>
        </w:rPr>
        <w:t>Термины «постмодерн» и «постмодернизм» нуждаются в понятийно-критическом прояснении. Буквально «постмодерн» означает то, что сле</w:t>
        <w:softHyphen/>
        <w:t xml:space="preserve">дует после «модерна». Однако, поскольку содержание этого понятия также далеко от однозначности, здесь открывается простор для недоразумений. Во-первых, в русском языке термин «модерн» употребляется в гораздо более узком смысле, чем в других европейских языках. </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В русском слово</w:t>
        <w:softHyphen/>
        <w:t>употреблении «модерн» — эстетическая категория. Она закреплена за определенной эпохой в истории искусства и за определенным художе</w:t>
        <w:softHyphen/>
        <w:t xml:space="preserve">ственным стилем (например, модерн как архитектурное явление конц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в.). В европейских же языках модерн — обозначе</w:t>
        <w:softHyphen/>
        <w:t>ние весьма протяженного исторического периода, начал</w:t>
      </w:r>
      <w:r>
        <w:rPr>
          <w:color w:val="000000"/>
          <w:sz w:val="28"/>
          <w:szCs w:val="28"/>
        </w:rPr>
        <w:t>о которого обыч</w:t>
        <w:softHyphen/>
        <w:t>но связывают с Н</w:t>
      </w:r>
      <w:r>
        <w:rPr>
          <w:rFonts w:cs="Times New Roman" w:ascii="Times New Roman" w:hAnsi="Times New Roman"/>
          <w:color w:val="000000"/>
          <w:sz w:val="28"/>
          <w:szCs w:val="28"/>
        </w:rPr>
        <w:t>овым временем. Поэтому</w:t>
      </w:r>
      <w:r>
        <w:rPr>
          <w:color w:val="000000"/>
          <w:sz w:val="28"/>
          <w:szCs w:val="28"/>
        </w:rPr>
        <w:t>,</w:t>
      </w:r>
      <w:r>
        <w:rPr>
          <w:rFonts w:cs="Times New Roman" w:ascii="Times New Roman" w:hAnsi="Times New Roman"/>
          <w:color w:val="000000"/>
          <w:sz w:val="28"/>
          <w:szCs w:val="28"/>
        </w:rPr>
        <w:t xml:space="preserve"> когда мы переводим слова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ernity</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Di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odern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к «современность», мы вынуждены обра</w:t>
        <w:softHyphen/>
        <w:t>зовывать весьма двусмысленное прилагательное — «современный». По-русски это значит «происходящий сейчас», сегодняшний, тогда как в английском и немецком для «современного» в этом значении есть осо</w:t>
        <w:softHyphen/>
        <w:t xml:space="preserve">бые слова </w:t>
      </w:r>
      <w:r>
        <w:rPr>
          <w:rFonts w:cs="Times New Roman" w:ascii="Times New Roman" w:hAnsi="Times New Roman"/>
          <w:i/>
          <w:iCs/>
          <w:color w:val="000000"/>
          <w:sz w:val="28"/>
          <w:szCs w:val="28"/>
        </w:rPr>
        <w:t>(соп</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етро</w:t>
      </w:r>
      <w:r>
        <w:rPr>
          <w:rFonts w:cs="Times New Roman" w:ascii="Times New Roman" w:hAnsi="Times New Roman"/>
          <w:i/>
          <w:iCs/>
          <w:color w:val="000000"/>
          <w:sz w:val="28"/>
          <w:szCs w:val="28"/>
          <w:lang w:val="en-US"/>
        </w:rPr>
        <w:t>rar</w:t>
      </w:r>
      <w:r>
        <w:rPr>
          <w:rFonts w:cs="Times New Roman" w:ascii="Times New Roman" w:hAnsi="Times New Roman"/>
          <w:i/>
          <w:iCs/>
          <w:color w:val="000000"/>
          <w:sz w:val="28"/>
          <w:szCs w:val="28"/>
        </w:rPr>
        <w:t xml:space="preserve">у). </w:t>
      </w:r>
      <w:r>
        <w:rPr>
          <w:rFonts w:cs="Times New Roman" w:ascii="Times New Roman" w:hAnsi="Times New Roman"/>
          <w:color w:val="000000"/>
          <w:sz w:val="28"/>
          <w:szCs w:val="28"/>
        </w:rPr>
        <w:t>Во-вторых, префикс «пост» застав</w:t>
        <w:softHyphen/>
        <w:t>ляет предположить, что под постмодерном подразумевается нечто сме</w:t>
        <w:softHyphen/>
        <w:t>няющее собой, а значит, отменяющее, преодолевающее, упраздняющее модерн. Между тем это неверно, и ниже мы объясним, почему. Сходными недоразумениями чревата и терминологическая пара мо</w:t>
        <w:softHyphen/>
        <w:t>дернизм/постмодернизм. «Постмодернизм» здесь опять предстает в уз</w:t>
        <w:softHyphen/>
        <w:t>коэстетическом смысле (хотя эстетические параметры у него и имеются), в качестве некоего проекта или программы, противостоящей «модернист</w:t>
        <w:softHyphen/>
        <w:t>скому» проекту. Такая трактовка постмодернизма противоречит, одна</w:t>
        <w:softHyphen/>
        <w:t>ко, его базисной интенции, а именно, воздержанию от построения ка</w:t>
        <w:softHyphen/>
        <w:t>ких-либо программ вообще.</w:t>
      </w:r>
    </w:p>
    <w:p>
      <w:pPr>
        <w:pStyle w:val="Normal"/>
        <w:shd w:fill="FFFFFF" w:val="clear"/>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Многие серьезные авторы — в том числе и те, кого критики считают «постмодернистами» — скептически относятся к самому термину, находя его либо неопределенным, либо бессодержательным. Одно из исключений среди них представляет Ж.-Ф. Лиотар, работы которого стали своего рода первоисточником для бесчисленных пропагандистов постмодернизма</w:t>
      </w:r>
      <w:r>
        <w:rPr>
          <w:rFonts w:cs="Times New Roman" w:ascii="Times New Roman" w:hAnsi="Times New Roman"/>
          <w:color w:val="000000"/>
          <w:sz w:val="28"/>
          <w:szCs w:val="28"/>
          <w:u w:val="single"/>
        </w:rPr>
        <w:t>.</w:t>
      </w:r>
    </w:p>
    <w:p>
      <w:pPr>
        <w:pStyle w:val="Style25"/>
        <w:spacing w:lineRule="exact" w:line="360"/>
        <w:ind w:firstLine="510"/>
        <w:rPr/>
      </w:pPr>
      <w:r>
        <w:rPr>
          <w:rFonts w:cs="Times New Roman" w:ascii="Times New Roman" w:hAnsi="Times New Roman"/>
          <w:i/>
          <w:iCs/>
          <w:sz w:val="28"/>
          <w:szCs w:val="28"/>
        </w:rPr>
        <w:t xml:space="preserve">Жан-Франсуа Лиотар </w:t>
      </w:r>
      <w:r>
        <w:rPr>
          <w:rFonts w:cs="Times New Roman" w:ascii="Times New Roman" w:hAnsi="Times New Roman"/>
          <w:sz w:val="28"/>
          <w:szCs w:val="28"/>
        </w:rPr>
        <w:t>(р. 1924) — французский философ. С 1959 г. препо</w:t>
        <w:softHyphen/>
        <w:t>давал философию в университетах Парижа (Сорбонна, Нантер), с 1972 г. по 1987 г. — профессор университета Сен-Дени, а также приглашенный профессор в различных университетах США и Канады, соучредитель (наряду с Деррида) Международного философского колледжа. В юности испытал сильное влия</w:t>
        <w:softHyphen/>
        <w:t>ние марксизма и психоанализа, в начале 60-х был членом леворадикальной группы «Социализм или варварство». Международную известность принесла Лиотару книга «Ситуация постмодерна» (1979).</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Для Лиотара дело заключается не в некоем явле</w:t>
        <w:softHyphen/>
        <w:t xml:space="preserve">нии с устойчивым набором признаков, а в специфической </w:t>
      </w:r>
      <w:r>
        <w:rPr>
          <w:rFonts w:cs="Times New Roman" w:ascii="Times New Roman" w:hAnsi="Times New Roman"/>
          <w:i/>
          <w:iCs/>
          <w:color w:val="000000"/>
          <w:sz w:val="28"/>
          <w:szCs w:val="28"/>
        </w:rPr>
        <w:t xml:space="preserve">ситуации </w:t>
      </w:r>
      <w:r>
        <w:rPr>
          <w:rFonts w:cs="Times New Roman" w:ascii="Times New Roman" w:hAnsi="Times New Roman"/>
          <w:color w:val="000000"/>
          <w:sz w:val="28"/>
          <w:szCs w:val="28"/>
        </w:rPr>
        <w:t>социокультурной, интеллектуальной, гноселогической. Приблизительно с середины 60-х годов в обществе, в культуре, в науке сложились усло</w:t>
        <w:softHyphen/>
        <w:t>вия, принципиально отличающие сегодняшний этап от предшествующего Эта ситуация нуждается в соответствующем осмыслении. Если преды</w:t>
        <w:softHyphen/>
        <w:t>дущий период описывался как «модерн», или «современность», то настоящий можно обозначить как «постсовременный», «постмодерновый». Термины, конечно, не самые удачные, ибо провоцируют множество не</w:t>
        <w:softHyphen/>
        <w:t>доразумений, но они способны нечто описать. «Постмодерн» — услов</w:t>
        <w:softHyphen/>
        <w:t xml:space="preserve">ное имя. Это наименование социокультурной трансформации последней трет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стмодернизм», соответственно, — условное имя для обо</w:t>
        <w:softHyphen/>
        <w:t>значения изменений в интеллектуальном климате стран, этой трансфор</w:t>
        <w:softHyphen/>
        <w:t>мацией затронутых.</w:t>
      </w:r>
    </w:p>
    <w:p>
      <w:pPr>
        <w:pStyle w:val="Normal"/>
        <w:shd w:fill="FFFFFF" w:val="clear"/>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
        <w:jc w:val="both"/>
        <w:rPr>
          <w:rFonts w:ascii="Times New Roman" w:hAnsi="Times New Roman" w:cs="Times New Roman"/>
          <w:sz w:val="28"/>
          <w:szCs w:val="28"/>
        </w:rPr>
      </w:pPr>
      <w:r>
        <w:rPr>
          <w:b/>
          <w:color w:val="000000"/>
          <w:sz w:val="28"/>
          <w:szCs w:val="28"/>
        </w:rPr>
        <w:t>И</w:t>
      </w:r>
      <w:r>
        <w:rPr>
          <w:rFonts w:cs="Times New Roman" w:ascii="Times New Roman" w:hAnsi="Times New Roman"/>
          <w:b/>
          <w:color w:val="000000"/>
          <w:sz w:val="28"/>
          <w:szCs w:val="28"/>
        </w:rPr>
        <w:t>сток</w:t>
      </w:r>
      <w:r>
        <w:rPr>
          <w:b/>
          <w:color w:val="000000"/>
          <w:sz w:val="28"/>
          <w:szCs w:val="28"/>
        </w:rPr>
        <w:t>и</w:t>
      </w:r>
      <w:r>
        <w:rPr>
          <w:rFonts w:cs="Times New Roman" w:ascii="Times New Roman" w:hAnsi="Times New Roman"/>
          <w:b/>
          <w:color w:val="000000"/>
          <w:sz w:val="28"/>
          <w:szCs w:val="28"/>
        </w:rPr>
        <w:t xml:space="preserve"> постмодернизма</w:t>
      </w:r>
      <w:r>
        <w:rPr>
          <w:color w:val="000000"/>
          <w:sz w:val="28"/>
          <w:szCs w:val="28"/>
        </w:rPr>
        <w:t>:</w:t>
      </w:r>
    </w:p>
    <w:p>
      <w:pPr>
        <w:pStyle w:val="Normal"/>
        <w:numPr>
          <w:ilvl w:val="0"/>
          <w:numId w:val="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Философско-теоретические истоки</w:t>
      </w:r>
      <w:r>
        <w:rPr>
          <w:i/>
          <w:color w:val="000000"/>
          <w:sz w:val="28"/>
          <w:szCs w:val="28"/>
        </w:rPr>
        <w:t>.</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Можно назвать ряд концепций, прямо или косвенно повлиявших на постмодернистское смещение в научно-теоретической и эстетической плоскости. Это семиология Р. Барта и авторов, объединявшихся вокруг журнала «Тель Кель» (прежде всего Ю. Кристевой); «имморализм» Ниц</w:t>
        <w:softHyphen/>
        <w:t>ше; «теоретический антигуманизм» Л. Альтюссера; «деструкция мета</w:t>
        <w:softHyphen/>
        <w:t>физики» у позднего Хайдеггера; теория дискурса и генеалогия власти М. Фуко; учение о «языковых играх» Л. Витгенштейна; «методологи</w:t>
        <w:softHyphen/>
        <w:t>ческий анархизм» П. Фейерабенда; «деконструкция» Ж. Деррида; «шизо-анализ» и «ризоматика» Ж. Делеза и Ф. Гваттари; постфрейдовский пси</w:t>
        <w:softHyphen/>
        <w:t>хоанализ Ж. Лакана. По сути дела, круг идей, с легкой руки критиков</w:t>
      </w:r>
      <w:r>
        <w:rPr>
          <w:color w:val="000000"/>
          <w:sz w:val="28"/>
          <w:szCs w:val="28"/>
        </w:rPr>
        <w:t>,</w:t>
      </w:r>
      <w:r>
        <w:rPr>
          <w:rFonts w:cs="Times New Roman" w:ascii="Times New Roman" w:hAnsi="Times New Roman"/>
          <w:color w:val="000000"/>
          <w:sz w:val="28"/>
          <w:szCs w:val="28"/>
        </w:rPr>
        <w:t xml:space="preserve"> именуемых «постмодернистскими», полностью покрывается так называ</w:t>
        <w:softHyphen/>
        <w:t xml:space="preserve">емым </w:t>
      </w:r>
      <w:r>
        <w:rPr>
          <w:rFonts w:cs="Times New Roman" w:ascii="Times New Roman" w:hAnsi="Times New Roman"/>
          <w:b/>
          <w:i/>
          <w:iCs/>
          <w:color w:val="000000"/>
          <w:sz w:val="28"/>
          <w:szCs w:val="28"/>
        </w:rPr>
        <w:t>постструктурализмом</w:t>
      </w:r>
      <w:r>
        <w:rPr>
          <w:rFonts w:cs="Times New Roman" w:ascii="Times New Roman" w:hAnsi="Times New Roman"/>
          <w:i/>
          <w:iCs/>
          <w:color w:val="000000"/>
          <w:sz w:val="28"/>
          <w:szCs w:val="28"/>
        </w:rPr>
        <w:t>.</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Термин «постструктурализм» достаточно условен. Интеллектуальное течение, названное этим словом (и объединявшее весьма разнящихся между собой авторов) было вызвано к жизни осознанием ограничен</w:t>
        <w:softHyphen/>
        <w:t xml:space="preserve">ности </w:t>
      </w:r>
      <w:r>
        <w:rPr>
          <w:rFonts w:cs="Times New Roman" w:ascii="Times New Roman" w:hAnsi="Times New Roman"/>
          <w:i/>
          <w:iCs/>
          <w:color w:val="000000"/>
          <w:sz w:val="28"/>
          <w:szCs w:val="28"/>
        </w:rPr>
        <w:t xml:space="preserve">структурализма, </w:t>
      </w:r>
      <w:r>
        <w:rPr>
          <w:rFonts w:cs="Times New Roman" w:ascii="Times New Roman" w:hAnsi="Times New Roman"/>
          <w:color w:val="000000"/>
          <w:sz w:val="28"/>
          <w:szCs w:val="28"/>
        </w:rPr>
        <w:t>в том виде, как он сложился в этнологии, ли</w:t>
        <w:softHyphen/>
        <w:t>тературоведении и искусствознании в 60 — 70-е годы. Суть структуралистской доктрины — поиск в любых областях реальности устойчивых порядков (структур), обнаружение которых дает ключ к познанию са</w:t>
        <w:softHyphen/>
        <w:t>мых разных явлений природы и социальной жизни. Выявить структу</w:t>
        <w:softHyphen/>
        <w:t xml:space="preserve">ру того или иного феномена означает выявить тайну его устройства и соответственно алгоритм функционирования. Уже в конце 60-х годов саморефлексия структуралистского движения приводит к тому, что его виднейшие представители (Ж. Деррида, Ж. Делез, Ж. Лакан) отходят от установок </w:t>
      </w:r>
    </w:p>
    <w:p>
      <w:pPr>
        <w:pStyle w:val="Normal"/>
        <w:shd w:fill="FFFFFF" w:val="clear"/>
        <w:ind w:firstLine="510"/>
        <w:jc w:val="both"/>
        <w:rPr>
          <w:rFonts w:ascii="Times New Roman" w:hAnsi="Times New Roman" w:cs="Times New Roman"/>
          <w:sz w:val="28"/>
          <w:szCs w:val="28"/>
        </w:rPr>
      </w:pPr>
      <w:r>
        <w:rPr>
          <w:rFonts w:cs="Times New Roman" w:ascii="Times New Roman" w:hAnsi="Times New Roman"/>
          <w:color w:val="000000"/>
          <w:sz w:val="28"/>
          <w:szCs w:val="28"/>
        </w:rPr>
        <w:t>Их отмежевание от первоначальной программы движения выражается в критике самого понятия «структура». На место поиска «струк</w:t>
        <w:softHyphen/>
        <w:t xml:space="preserve">тур» приходят более гибкие исследовательские стратегии, позволяющие избежать </w:t>
      </w:r>
      <w:r>
        <w:rPr>
          <w:rFonts w:cs="Times New Roman" w:ascii="Times New Roman" w:hAnsi="Times New Roman"/>
          <w:i/>
          <w:iCs/>
          <w:color w:val="000000"/>
          <w:sz w:val="28"/>
          <w:szCs w:val="28"/>
        </w:rPr>
        <w:t xml:space="preserve">иерархического упорядочивания </w:t>
      </w:r>
      <w:r>
        <w:rPr>
          <w:rFonts w:cs="Times New Roman" w:ascii="Times New Roman" w:hAnsi="Times New Roman"/>
          <w:color w:val="000000"/>
          <w:sz w:val="28"/>
          <w:szCs w:val="28"/>
        </w:rPr>
        <w:t xml:space="preserve">реальности. Деррида, например, говорит о </w:t>
      </w:r>
      <w:r>
        <w:rPr>
          <w:rFonts w:cs="Times New Roman" w:ascii="Times New Roman" w:hAnsi="Times New Roman"/>
          <w:i/>
          <w:color w:val="000000"/>
          <w:sz w:val="28"/>
          <w:szCs w:val="28"/>
        </w:rPr>
        <w:t>«диссеминации»</w:t>
      </w:r>
      <w:r>
        <w:rPr>
          <w:rFonts w:cs="Times New Roman" w:ascii="Times New Roman" w:hAnsi="Times New Roman"/>
          <w:color w:val="000000"/>
          <w:sz w:val="28"/>
          <w:szCs w:val="28"/>
        </w:rPr>
        <w:t xml:space="preserve"> (что означает, среди прочего, рассеивание, распыление, а также разбрызгивание спермы), а Ж. Делез и Ф. Гваттари выдвигают термин </w:t>
      </w:r>
      <w:r>
        <w:rPr>
          <w:rFonts w:cs="Times New Roman" w:ascii="Times New Roman" w:hAnsi="Times New Roman"/>
          <w:i/>
          <w:color w:val="000000"/>
          <w:sz w:val="28"/>
          <w:szCs w:val="28"/>
        </w:rPr>
        <w:t>«ризома».</w:t>
      </w:r>
      <w:r>
        <w:rPr>
          <w:rFonts w:cs="Times New Roman" w:ascii="Times New Roman" w:hAnsi="Times New Roman"/>
          <w:color w:val="000000"/>
          <w:sz w:val="28"/>
          <w:szCs w:val="28"/>
        </w:rPr>
        <w:t xml:space="preserve"> Если одной из базовых метафор прежней (в том числе и структуралистской) философии была </w:t>
      </w:r>
      <w:r>
        <w:rPr>
          <w:rFonts w:cs="Times New Roman" w:ascii="Times New Roman" w:hAnsi="Times New Roman"/>
          <w:i/>
          <w:color w:val="000000"/>
          <w:sz w:val="28"/>
          <w:szCs w:val="28"/>
        </w:rPr>
        <w:t>метафора дерева</w:t>
      </w:r>
      <w:r>
        <w:rPr>
          <w:rFonts w:cs="Times New Roman" w:ascii="Times New Roman" w:hAnsi="Times New Roman"/>
          <w:color w:val="000000"/>
          <w:sz w:val="28"/>
          <w:szCs w:val="28"/>
        </w:rPr>
        <w:t xml:space="preserve"> (что предполагало наличие основного ствола и отходящих от него вет</w:t>
        <w:softHyphen/>
        <w:t>вей), то ризома — это корневая система, в которой, как в грибнице, нет главного корня. Здесь все — главные (как в состязаниях в Зазеркалье все — «первые»).</w:t>
      </w:r>
    </w:p>
    <w:p>
      <w:pPr>
        <w:pStyle w:val="Style25"/>
        <w:spacing w:lineRule="exact" w:line="360"/>
        <w:ind w:firstLine="510"/>
        <w:rPr/>
      </w:pPr>
      <w:r>
        <w:rPr>
          <w:rFonts w:cs="Times New Roman" w:ascii="Times New Roman" w:hAnsi="Times New Roman"/>
          <w:i/>
          <w:iCs/>
          <w:sz w:val="28"/>
          <w:szCs w:val="28"/>
        </w:rPr>
        <w:t xml:space="preserve">Жиль Делез </w:t>
      </w:r>
      <w:r>
        <w:rPr>
          <w:rFonts w:cs="Times New Roman" w:ascii="Times New Roman" w:hAnsi="Times New Roman"/>
          <w:sz w:val="28"/>
          <w:szCs w:val="28"/>
        </w:rPr>
        <w:t>(1925 — 1995) — французский философ. Мышление Делеза, как и многих других философов его поколения, в значительной мере было опреде</w:t>
        <w:softHyphen/>
        <w:t>лено событиями мая 1968 г. и связанной с этими событиями проблематикой власти и сексуальной революции. Задача философствования, по Делезу, зак</w:t>
        <w:softHyphen/>
        <w:t>лючается прежде всего нахождении адекватных понятийных средств для выра</w:t>
        <w:softHyphen/>
        <w:t>жения подвижности и силового многообразия жизни (см. его совместную с Ф. Гваттари работу «Что такое философия» (1991). Для мыслителей, называемых постструктуралистами, при всем несход</w:t>
        <w:softHyphen/>
        <w:t xml:space="preserve">стве их подходов и целей, характерна одна общая черта. Это </w:t>
      </w:r>
      <w:r>
        <w:rPr>
          <w:rFonts w:cs="Times New Roman" w:ascii="Times New Roman" w:hAnsi="Times New Roman"/>
          <w:i/>
          <w:iCs/>
          <w:sz w:val="28"/>
          <w:szCs w:val="28"/>
        </w:rPr>
        <w:t xml:space="preserve">критика основных концептов классической западной философии. </w:t>
      </w:r>
      <w:r>
        <w:rPr>
          <w:rFonts w:cs="Times New Roman" w:ascii="Times New Roman" w:hAnsi="Times New Roman"/>
          <w:sz w:val="28"/>
          <w:szCs w:val="28"/>
        </w:rPr>
        <w:t>К числу таких кон</w:t>
        <w:softHyphen/>
        <w:t>цептов относятся «субъект», «исток», «идентичность», «бытие» как при</w:t>
        <w:softHyphen/>
        <w:t xml:space="preserve">сутствие, «смысл» как континуум.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rPr>
          <w:rFonts w:ascii="Times New Roman" w:hAnsi="Times New Roman" w:cs="Times New Roman"/>
          <w:b/>
          <w:b/>
          <w:i/>
          <w:i/>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i/>
          <w:color w:val="000000"/>
          <w:sz w:val="28"/>
          <w:szCs w:val="28"/>
        </w:rPr>
        <w:t>Параметры трансформации</w:t>
      </w:r>
    </w:p>
    <w:p>
      <w:pPr>
        <w:pStyle w:val="Normal"/>
        <w:shd w:fill="FFFFFF" w:val="clear"/>
        <w:spacing w:lineRule="exact" w:line="360"/>
        <w:ind w:firstLine="510"/>
        <w:jc w:val="both"/>
        <w:rPr>
          <w:rFonts w:ascii="Times New Roman" w:hAnsi="Times New Roman" w:cs="Times New Roman"/>
          <w:sz w:val="28"/>
          <w:szCs w:val="28"/>
        </w:rPr>
      </w:pPr>
      <w:r>
        <w:rPr>
          <w:color w:val="000000"/>
          <w:sz w:val="28"/>
          <w:szCs w:val="28"/>
        </w:rPr>
        <w:t>С</w:t>
      </w:r>
      <w:r>
        <w:rPr>
          <w:rFonts w:cs="Times New Roman" w:ascii="Times New Roman" w:hAnsi="Times New Roman"/>
          <w:color w:val="000000"/>
          <w:sz w:val="28"/>
          <w:szCs w:val="28"/>
        </w:rPr>
        <w:t>двиг в общественно-культурной жизни, о котором идет речь, начался задолго до того, как были придуманы термины «постмо</w:t>
        <w:softHyphen/>
        <w:t>дерн» и «постмодернизм». Более того, почти все основные черты пост</w:t>
        <w:softHyphen/>
        <w:t>модерновой ситуации присутствуют уже в модерне. Таким образом, речь идет не о преодолении модерна, а об ином отношении к нему. Как мно</w:t>
        <w:softHyphen/>
        <w:t xml:space="preserve">гократно подчеркивал Лиотар, постмодерн располагается </w:t>
      </w:r>
      <w:r>
        <w:rPr>
          <w:rFonts w:cs="Times New Roman" w:ascii="Times New Roman" w:hAnsi="Times New Roman"/>
          <w:i/>
          <w:iCs/>
          <w:color w:val="000000"/>
          <w:sz w:val="28"/>
          <w:szCs w:val="28"/>
        </w:rPr>
        <w:t xml:space="preserve">не посл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не против </w:t>
      </w:r>
      <w:r>
        <w:rPr>
          <w:rFonts w:cs="Times New Roman" w:ascii="Times New Roman" w:hAnsi="Times New Roman"/>
          <w:color w:val="000000"/>
          <w:sz w:val="28"/>
          <w:szCs w:val="28"/>
        </w:rPr>
        <w:t xml:space="preserve">модерна, а </w:t>
      </w:r>
      <w:r>
        <w:rPr>
          <w:rFonts w:cs="Times New Roman" w:ascii="Times New Roman" w:hAnsi="Times New Roman"/>
          <w:i/>
          <w:iCs/>
          <w:color w:val="000000"/>
          <w:sz w:val="28"/>
          <w:szCs w:val="28"/>
        </w:rPr>
        <w:t xml:space="preserve">внутри </w:t>
      </w:r>
      <w:r>
        <w:rPr>
          <w:rFonts w:cs="Times New Roman" w:ascii="Times New Roman" w:hAnsi="Times New Roman"/>
          <w:color w:val="000000"/>
          <w:sz w:val="28"/>
          <w:szCs w:val="28"/>
        </w:rPr>
        <w:t>него.</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выделить, по меньшей мере, </w:t>
      </w:r>
      <w:r>
        <w:rPr>
          <w:rFonts w:cs="Times New Roman" w:ascii="Times New Roman" w:hAnsi="Times New Roman"/>
          <w:b/>
          <w:i/>
          <w:color w:val="000000"/>
          <w:sz w:val="28"/>
          <w:szCs w:val="28"/>
        </w:rPr>
        <w:t>три основных измерения инте</w:t>
        <w:softHyphen/>
        <w:t>ресующей нас трансформации</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социальное, эстетическое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интеллек</w:t>
        <w:softHyphen/>
        <w:t>туально-теоретическое.</w:t>
      </w:r>
    </w:p>
    <w:p>
      <w:pPr>
        <w:pStyle w:val="Normal"/>
        <w:shd w:fill="FFFFFF" w:val="clear"/>
        <w:spacing w:lineRule="exact" w:line="360"/>
        <w:ind w:firstLine="510"/>
        <w:jc w:val="both"/>
        <w:rPr>
          <w:rFonts w:ascii="Times New Roman" w:hAnsi="Times New Roman" w:cs="Times New Roman"/>
          <w:sz w:val="28"/>
          <w:szCs w:val="28"/>
        </w:rPr>
      </w:pPr>
      <w:r>
        <w:rPr>
          <w:b/>
          <w:i/>
          <w:iCs/>
          <w:color w:val="000000"/>
          <w:sz w:val="28"/>
          <w:szCs w:val="28"/>
        </w:rPr>
        <w:t>С</w:t>
      </w:r>
      <w:r>
        <w:rPr>
          <w:rFonts w:cs="Times New Roman" w:ascii="Times New Roman" w:hAnsi="Times New Roman"/>
          <w:b/>
          <w:i/>
          <w:iCs/>
          <w:color w:val="000000"/>
          <w:sz w:val="28"/>
          <w:szCs w:val="28"/>
        </w:rPr>
        <w:t xml:space="preserve">оциального </w:t>
      </w:r>
      <w:r>
        <w:rPr>
          <w:rFonts w:cs="Times New Roman" w:ascii="Times New Roman" w:hAnsi="Times New Roman"/>
          <w:b/>
          <w:i/>
          <w:color w:val="000000"/>
          <w:sz w:val="28"/>
          <w:szCs w:val="28"/>
        </w:rPr>
        <w:t>измерения</w:t>
      </w:r>
      <w:r>
        <w:rPr>
          <w:rFonts w:cs="Times New Roman" w:ascii="Times New Roman" w:hAnsi="Times New Roman"/>
          <w:color w:val="000000"/>
          <w:sz w:val="28"/>
          <w:szCs w:val="28"/>
        </w:rPr>
        <w:t>. Развитые капиталистические обще</w:t>
        <w:softHyphen/>
        <w:t>ства в последние десятилетия имеют весьма специфическую структуру занятости. В собственно производственной сфере, т.е. в производстве материальных ценностей, занято менее одной шестой взрослого всего населения той или иной страны. Высокая производительность работаю</w:t>
        <w:softHyphen/>
        <w:t>щих имеет своим следствием то, что остальные либо не работают, либо заняты в так называемой непроизводственной сфере, а именно в произ</w:t>
        <w:softHyphen/>
        <w:t>водстве нематериальных ценностей (сфере услуг, системе образования, индустрии развлечений и т.д.). Стоит вдуматься в этот факт. Значитель</w:t>
        <w:softHyphen/>
        <w:t>ная часть взрослого населения развитых стран экономически не востре</w:t>
        <w:softHyphen/>
        <w:t>бована. Это значит, что массовая незанятость — попросту говоря, массо</w:t>
        <w:softHyphen/>
        <w:t>вая безработица — не есть результат неблагоприятной ситуации на рынке труда, а представляет собой структурный момент современной экономи</w:t>
        <w:softHyphen/>
        <w:t>ки. Это значит также, что часть общества изначально обречена на празд</w:t>
        <w:softHyphen/>
        <w:t>ность и, следовательно, поиск иных занятий, чем участие в общественно полезном труде. В этих условиях невиданные ранее масштабы приобрета</w:t>
        <w:softHyphen/>
        <w:t xml:space="preserve">ет сфера </w:t>
      </w:r>
      <w:r>
        <w:rPr>
          <w:rFonts w:cs="Times New Roman" w:ascii="Times New Roman" w:hAnsi="Times New Roman"/>
          <w:i/>
          <w:iCs/>
          <w:color w:val="000000"/>
          <w:sz w:val="28"/>
          <w:szCs w:val="28"/>
        </w:rPr>
        <w:t xml:space="preserve">знакового,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 xml:space="preserve">символического </w:t>
      </w:r>
      <w:r>
        <w:rPr>
          <w:rFonts w:cs="Times New Roman" w:ascii="Times New Roman" w:hAnsi="Times New Roman"/>
          <w:color w:val="000000"/>
          <w:sz w:val="28"/>
          <w:szCs w:val="28"/>
        </w:rPr>
        <w:t>производства. Общество переори</w:t>
        <w:softHyphen/>
        <w:t>ентируется с производства материальных вещей на производство немате</w:t>
        <w:softHyphen/>
        <w:t xml:space="preserve">риальных знаков. </w:t>
      </w:r>
      <w:r>
        <w:rPr>
          <w:rFonts w:cs="Times New Roman" w:ascii="Times New Roman" w:hAnsi="Times New Roman"/>
          <w:i/>
          <w:color w:val="000000"/>
          <w:sz w:val="28"/>
          <w:szCs w:val="28"/>
        </w:rPr>
        <w:t>Переход от обмена вещами к обмену знака</w:t>
        <w:softHyphen/>
        <w:t>ми</w:t>
      </w:r>
      <w:r>
        <w:rPr>
          <w:i/>
          <w:color w:val="000000"/>
          <w:sz w:val="28"/>
          <w:szCs w:val="28"/>
        </w:rPr>
        <w:t xml:space="preserve"> </w:t>
      </w:r>
      <w:r>
        <w:rPr>
          <w:rFonts w:cs="Times New Roman" w:ascii="Times New Roman" w:hAnsi="Times New Roman"/>
          <w:i/>
          <w:color w:val="000000"/>
          <w:sz w:val="28"/>
          <w:szCs w:val="28"/>
        </w:rPr>
        <w:t>—эпохальное событие в жизни (пост)современного общества</w:t>
      </w:r>
      <w:r>
        <w:rPr>
          <w:rFonts w:cs="Times New Roman" w:ascii="Times New Roman" w:hAnsi="Times New Roman"/>
          <w:color w:val="000000"/>
          <w:sz w:val="28"/>
          <w:szCs w:val="28"/>
        </w:rPr>
        <w:t xml:space="preserve">. Именно это обстоятельство и подвергают социально-философскому осмыслению французский социолог </w:t>
      </w:r>
      <w:r>
        <w:rPr>
          <w:rFonts w:cs="Times New Roman" w:ascii="Times New Roman" w:hAnsi="Times New Roman"/>
          <w:i/>
          <w:iCs/>
          <w:color w:val="000000"/>
          <w:sz w:val="28"/>
          <w:szCs w:val="28"/>
        </w:rPr>
        <w:t xml:space="preserve">Жан Бодрийар </w:t>
      </w:r>
      <w:r>
        <w:rPr>
          <w:rFonts w:cs="Times New Roman" w:ascii="Times New Roman" w:hAnsi="Times New Roman"/>
          <w:color w:val="000000"/>
          <w:sz w:val="28"/>
          <w:szCs w:val="28"/>
        </w:rPr>
        <w:t>(р. 1929) и американский философ и литературовед Ф. Джеймисон.</w:t>
      </w:r>
    </w:p>
    <w:p>
      <w:pPr>
        <w:pStyle w:val="Normal"/>
        <w:shd w:fill="FFFFFF" w:val="clear"/>
        <w:spacing w:lineRule="exact" w:line="360"/>
        <w:ind w:firstLine="51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exact" w:line="360"/>
        <w:ind w:firstLine="510"/>
        <w:jc w:val="both"/>
        <w:rPr>
          <w:rFonts w:ascii="Times New Roman" w:hAnsi="Times New Roman" w:cs="Times New Roman"/>
          <w:b/>
          <w:b/>
          <w:sz w:val="28"/>
          <w:szCs w:val="28"/>
        </w:rPr>
      </w:pPr>
      <w:r>
        <w:rPr>
          <w:rFonts w:cs="Times New Roman" w:ascii="Times New Roman" w:hAnsi="Times New Roman"/>
          <w:b/>
          <w:i/>
          <w:iCs/>
          <w:color w:val="000000"/>
          <w:sz w:val="28"/>
          <w:szCs w:val="28"/>
        </w:rPr>
        <w:t>«Исчезновение социального» и симуляция</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Характеризуя постмодерновую ситуацию, Бодрийар заостряет внимание на специфике социального пространства развитых обществ. Эту специфику он описывает с помощью понятий «симулякр» и «симуляция».</w:t>
      </w:r>
    </w:p>
    <w:p>
      <w:pPr>
        <w:pStyle w:val="Normal"/>
        <w:shd w:fill="FFFFFF" w:val="clear"/>
        <w:spacing w:lineRule="exact" w:line="360"/>
        <w:ind w:firstLine="510"/>
        <w:jc w:val="both"/>
        <w:rPr>
          <w:color w:val="000000"/>
          <w:sz w:val="28"/>
          <w:szCs w:val="28"/>
        </w:rPr>
      </w:pPr>
      <w:r>
        <w:rPr>
          <w:rFonts w:cs="Times New Roman" w:ascii="Times New Roman" w:hAnsi="Times New Roman"/>
          <w:i/>
          <w:iCs/>
          <w:color w:val="000000"/>
          <w:sz w:val="28"/>
          <w:szCs w:val="28"/>
        </w:rPr>
        <w:t xml:space="preserve">Симулякры </w:t>
      </w:r>
      <w:r>
        <w:rPr>
          <w:rFonts w:cs="Times New Roman" w:ascii="Times New Roman" w:hAnsi="Times New Roman"/>
          <w:color w:val="000000"/>
          <w:sz w:val="28"/>
          <w:szCs w:val="28"/>
        </w:rPr>
        <w:t>— это копии, или подобия, которые вытесняют собой ори</w:t>
        <w:softHyphen/>
        <w:t xml:space="preserve">гинал, становясь важнее оригинала. Объект рекламы, например, имеет весьма отдаленное отношение к «реальному» предмету, продать который </w:t>
      </w:r>
      <w:r>
        <w:rPr>
          <w:color w:val="000000"/>
          <w:sz w:val="28"/>
          <w:szCs w:val="28"/>
        </w:rPr>
        <w:t>п</w:t>
      </w:r>
      <w:r>
        <w:rPr>
          <w:rFonts w:cs="Times New Roman" w:ascii="Times New Roman" w:hAnsi="Times New Roman"/>
          <w:color w:val="000000"/>
          <w:sz w:val="28"/>
          <w:szCs w:val="28"/>
        </w:rPr>
        <w:t>ытается коммерсант. Покупая его, мы покупаем не столько сам предмет, «сколько его образ. Объекты наших стремлений (например, приобретений в супермаркете) имеют весьма отдален</w:t>
      </w:r>
      <w:r>
        <w:rPr>
          <w:color w:val="000000"/>
          <w:sz w:val="28"/>
          <w:szCs w:val="28"/>
        </w:rPr>
        <w:t xml:space="preserve">ное отношение к нашим реальным </w:t>
      </w:r>
      <w:r>
        <w:rPr>
          <w:rFonts w:cs="Times New Roman" w:ascii="Times New Roman" w:hAnsi="Times New Roman"/>
          <w:color w:val="000000"/>
          <w:sz w:val="28"/>
          <w:szCs w:val="28"/>
        </w:rPr>
        <w:t>потребностям. Обмен, в котором мы участвуем, перестает быть обменом потребительными стоимостями, становясь обменом знаками. Статус зна</w:t>
        <w:softHyphen/>
        <w:t>ков при этом принципиально меняется по отношению к тому, какой они имели в индустриальном (не вступившем «пост»-стадию) обществе. След</w:t>
        <w:softHyphen/>
        <w:t>ствием активного включения в жизнь общества высоких технологий (на</w:t>
        <w:softHyphen/>
        <w:t>укоемкие производства) и средств массовой коммуникации (от телевиде</w:t>
        <w:softHyphen/>
        <w:t>ния и видео до персональных компьютеров) явилось то, что знаки пере</w:t>
        <w:softHyphen/>
        <w:t xml:space="preserve">стали быть </w:t>
      </w:r>
      <w:r>
        <w:rPr>
          <w:rFonts w:cs="Times New Roman" w:ascii="Times New Roman" w:hAnsi="Times New Roman"/>
          <w:i/>
          <w:iCs/>
          <w:color w:val="000000"/>
          <w:sz w:val="28"/>
          <w:szCs w:val="28"/>
        </w:rPr>
        <w:t xml:space="preserve">репрезентацией </w:t>
      </w:r>
      <w:r>
        <w:rPr>
          <w:rFonts w:cs="Times New Roman" w:ascii="Times New Roman" w:hAnsi="Times New Roman"/>
          <w:color w:val="000000"/>
          <w:sz w:val="28"/>
          <w:szCs w:val="28"/>
        </w:rPr>
        <w:t xml:space="preserve">некой внешней им реальности. </w:t>
      </w:r>
      <w:r>
        <w:rPr>
          <w:i/>
          <w:color w:val="000000"/>
          <w:sz w:val="28"/>
          <w:szCs w:val="28"/>
        </w:rPr>
        <w:t>Знаки</w:t>
      </w:r>
      <w:r>
        <w:rPr>
          <w:rFonts w:cs="Times New Roman" w:ascii="Times New Roman" w:hAnsi="Times New Roman"/>
          <w:i/>
          <w:color w:val="000000"/>
          <w:sz w:val="28"/>
          <w:szCs w:val="28"/>
        </w:rPr>
        <w:t xml:space="preserve"> делаются самодостаточными, автореферентными</w:t>
      </w:r>
      <w:r>
        <w:rPr>
          <w:rFonts w:cs="Times New Roman" w:ascii="Times New Roman" w:hAnsi="Times New Roman"/>
          <w:color w:val="000000"/>
          <w:sz w:val="28"/>
          <w:szCs w:val="28"/>
        </w:rPr>
        <w:t xml:space="preserve"> (т.е. не отсылают ни к какому предмету как своему референту). Мир, в котором живет (пост)современный человек, есть мир бесконечной циркуляции знаков, где за тем или иным «означающим» нельзя закрепить определенное «означаемое». </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Само</w:t>
        <w:softHyphen/>
        <w:t>достаточные знаки — симулякры — поглотили собой предметы, т.е. реаль</w:t>
        <w:softHyphen/>
        <w:t>ность в привычном смысле слова. В симулятивной реальности постмодер</w:t>
        <w:softHyphen/>
        <w:t xml:space="preserve">нового общества нельзя четко провести грань между собственно реальным и всего лишь фиктивным. Эта </w:t>
      </w:r>
      <w:r>
        <w:rPr>
          <w:rFonts w:cs="Times New Roman" w:ascii="Times New Roman" w:hAnsi="Times New Roman"/>
          <w:i/>
          <w:color w:val="000000"/>
          <w:sz w:val="28"/>
          <w:szCs w:val="28"/>
        </w:rPr>
        <w:t>реальность соткана из фикций</w:t>
      </w:r>
      <w:r>
        <w:rPr>
          <w:rFonts w:cs="Times New Roman" w:ascii="Times New Roman" w:hAnsi="Times New Roman"/>
          <w:color w:val="000000"/>
          <w:sz w:val="28"/>
          <w:szCs w:val="28"/>
        </w:rPr>
        <w:t>, и, напро</w:t>
        <w:softHyphen/>
        <w:t xml:space="preserve">тив, эти </w:t>
      </w:r>
      <w:r>
        <w:rPr>
          <w:rFonts w:cs="Times New Roman" w:ascii="Times New Roman" w:hAnsi="Times New Roman"/>
          <w:i/>
          <w:color w:val="000000"/>
          <w:sz w:val="28"/>
          <w:szCs w:val="28"/>
        </w:rPr>
        <w:t>фикции сделались единственной реальностью</w:t>
      </w:r>
      <w:r>
        <w:rPr>
          <w:rFonts w:cs="Times New Roman" w:ascii="Times New Roman" w:hAnsi="Times New Roman"/>
          <w:color w:val="000000"/>
          <w:sz w:val="28"/>
          <w:szCs w:val="28"/>
        </w:rPr>
        <w:t>.</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Там, где Бодрийар говорит об «исчезновении социального», Ф. Джей</w:t>
        <w:softHyphen/>
        <w:t>мисон говорит об ином («постсовременном») типе социальности. Пост</w:t>
        <w:softHyphen/>
        <w:t>модернизм, по Джеймисону, представляет собой одновременно и особую стадию в развитии общества, и рефлексию на эту стадию, а потому мо</w:t>
        <w:softHyphen/>
        <w:t>жет и должен быть осмыслен как проявление «культурной логики» по</w:t>
        <w:softHyphen/>
        <w:t>зднего капитализма.</w:t>
      </w:r>
    </w:p>
    <w:p>
      <w:pPr>
        <w:pStyle w:val="Style25"/>
        <w:ind w:firstLine="510"/>
        <w:rPr/>
      </w:pPr>
      <w:r>
        <w:rPr>
          <w:rFonts w:cs="Times New Roman" w:ascii="Times New Roman" w:hAnsi="Times New Roman"/>
          <w:i/>
          <w:iCs/>
          <w:sz w:val="28"/>
          <w:szCs w:val="28"/>
        </w:rPr>
        <w:t xml:space="preserve">Фредерик Джеймисон </w:t>
      </w:r>
      <w:r>
        <w:rPr>
          <w:rFonts w:cs="Times New Roman" w:ascii="Times New Roman" w:hAnsi="Times New Roman"/>
          <w:sz w:val="28"/>
          <w:szCs w:val="28"/>
        </w:rPr>
        <w:t>(р. 1934) — американский философ и литературовед. Докторскую диссертацию защитил в Йельском университете (1959), препода</w:t>
        <w:softHyphen/>
        <w:t>вал французскую литературу и сравнительное литературоведение в Гарвардс</w:t>
        <w:softHyphen/>
        <w:t>ком (1959 — 1967), и Калифорнийском (Сан-Диего, 1967 — 1976) университе</w:t>
        <w:softHyphen/>
        <w:t>тах, затем получил профессуру в Йеле. Соиздатель журнала «5ос1а1 Тех1», при</w:t>
        <w:softHyphen/>
        <w:t>глашенный профессор в различных университетах США, Европы и Китая. Основная сфера интересов — философский анализ культуры. Начав с исследо</w:t>
        <w:softHyphen/>
        <w:t>вания произведений французских экзистенциалистов, Джеймисон в дальней</w:t>
        <w:softHyphen/>
        <w:t>шем приступил к построению собственной концепции, в которой пытался син</w:t>
        <w:softHyphen/>
        <w:t>тезировать ряд идей постмарксизма с достижениями структурализма).</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Развитые западные страны ежедневно поставляют подтверждения постмодернистскому диагнозу. Такие, например, феномены, как преступ</w:t>
        <w:softHyphen/>
        <w:t xml:space="preserve">ность, политика, сексуальность, настолько прочно вписаны в реальность, создаваемую </w:t>
      </w:r>
      <w:r>
        <w:rPr>
          <w:rFonts w:cs="Times New Roman" w:ascii="Times New Roman" w:hAnsi="Times New Roman"/>
          <w:i/>
          <w:iCs/>
          <w:color w:val="000000"/>
          <w:sz w:val="28"/>
          <w:szCs w:val="28"/>
        </w:rPr>
        <w:t xml:space="preserve">масс-медиа, </w:t>
      </w:r>
      <w:r>
        <w:rPr>
          <w:rFonts w:cs="Times New Roman" w:ascii="Times New Roman" w:hAnsi="Times New Roman"/>
          <w:color w:val="000000"/>
          <w:sz w:val="28"/>
          <w:szCs w:val="28"/>
        </w:rPr>
        <w:t>что отделить здесь «вымысел» от «действитель</w:t>
        <w:softHyphen/>
        <w:t xml:space="preserve">ности», то, что обязано своим существованием «самой жизни», от того, что существует «только на экране», почти невозможно. Показ того или иного явления </w:t>
      </w:r>
      <w:r>
        <w:rPr>
          <w:rFonts w:cs="Times New Roman" w:ascii="Times New Roman" w:hAnsi="Times New Roman"/>
          <w:i/>
          <w:iCs/>
          <w:color w:val="000000"/>
          <w:sz w:val="28"/>
          <w:szCs w:val="28"/>
        </w:rPr>
        <w:t xml:space="preserve">конститутивен </w:t>
      </w:r>
      <w:r>
        <w:rPr>
          <w:rFonts w:cs="Times New Roman" w:ascii="Times New Roman" w:hAnsi="Times New Roman"/>
          <w:color w:val="000000"/>
          <w:sz w:val="28"/>
          <w:szCs w:val="28"/>
        </w:rPr>
        <w:t>для самого этого явления. Оно только в процессе показа и обретает бытие; вне показа его нет. Например, наша озабоченность уровнем преступности или экологией прямо связаны с тем, в каком объеме эти темы затрагиваются средствами массовой информа</w:t>
        <w:softHyphen/>
        <w:t>ции, прежде всего телевидением. Наше представление о значимости некоторого события, т.е. о его «событийности», опять-таки возникает бла</w:t>
        <w:softHyphen/>
        <w:t>годаря его демонстрации центральными телеканалами. В этом смысле телевидение «делает» саму политику. Это не следует понимать в вульгарно-инструментальном ключе — будто функции власти перераспределяются в пользу обладателей контрольных пакетов акций ведущих телекомпа</w:t>
        <w:softHyphen/>
        <w:t>ний. Дело в другом: в изначальной включенности политики в демонст</w:t>
        <w:softHyphen/>
        <w:t>рационное пространство. Нет политики, с одной стороны, и ее «отраже</w:t>
        <w:softHyphen/>
        <w:t xml:space="preserve">ния» телевидением — с другой. </w:t>
      </w:r>
      <w:r>
        <w:rPr>
          <w:rFonts w:cs="Times New Roman" w:ascii="Times New Roman" w:hAnsi="Times New Roman"/>
          <w:i/>
          <w:color w:val="000000"/>
          <w:sz w:val="28"/>
          <w:szCs w:val="28"/>
        </w:rPr>
        <w:t>Политика с самого начала неотрывна от способов ее демонстрации</w:t>
      </w:r>
      <w:r>
        <w:rPr>
          <w:rFonts w:cs="Times New Roman" w:ascii="Times New Roman" w:hAnsi="Times New Roman"/>
          <w:color w:val="000000"/>
          <w:sz w:val="28"/>
          <w:szCs w:val="28"/>
        </w:rPr>
        <w:t>.</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Экран компьютера или телевизора снимает обя</w:t>
        <w:softHyphen/>
        <w:t xml:space="preserve">зательное прежде </w:t>
      </w:r>
      <w:r>
        <w:rPr>
          <w:rFonts w:cs="Times New Roman" w:ascii="Times New Roman" w:hAnsi="Times New Roman"/>
          <w:i/>
          <w:iCs/>
          <w:color w:val="000000"/>
          <w:sz w:val="28"/>
          <w:szCs w:val="28"/>
        </w:rPr>
        <w:t xml:space="preserve">опосредование </w:t>
      </w:r>
      <w:r>
        <w:rPr>
          <w:rFonts w:cs="Times New Roman" w:ascii="Times New Roman" w:hAnsi="Times New Roman"/>
          <w:color w:val="000000"/>
          <w:sz w:val="28"/>
          <w:szCs w:val="28"/>
        </w:rPr>
        <w:t>между индивидом и средой, отдельным человеком и социокультурным миром. Доступ к культуре более не опос</w:t>
        <w:softHyphen/>
        <w:t>редуется в пространственном или во временном отношениях. Не надо ни ждать события (например, исполнения музыкального произведения), ни готовиться к нему: «обладание» им обеспечено стоящей на полке аудио- или видеозаписью</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Но культурное событие, переживаемое не в </w:t>
      </w:r>
      <w:r>
        <w:rPr>
          <w:rFonts w:cs="Times New Roman" w:ascii="Times New Roman" w:hAnsi="Times New Roman"/>
          <w:i/>
          <w:iCs/>
          <w:color w:val="000000"/>
          <w:sz w:val="28"/>
          <w:szCs w:val="28"/>
        </w:rPr>
        <w:t xml:space="preserve">интерсубъективном </w:t>
      </w:r>
      <w:r>
        <w:rPr>
          <w:rFonts w:cs="Times New Roman" w:ascii="Times New Roman" w:hAnsi="Times New Roman"/>
          <w:color w:val="000000"/>
          <w:sz w:val="28"/>
          <w:szCs w:val="28"/>
        </w:rPr>
        <w:t xml:space="preserve">пространстве (на стадионе, в концертном зале и т.д.), а на экране, теряет свою «событийность», т.е. жизненно-практическую значимость. Произведения человеческой деятельности оказываются для отдельного субъекта не более чем объектами пассивного созерцания. Культурная деятельность утрачивает свое </w:t>
      </w:r>
      <w:r>
        <w:rPr>
          <w:rFonts w:cs="Times New Roman" w:ascii="Times New Roman" w:hAnsi="Times New Roman"/>
          <w:i/>
          <w:iCs/>
          <w:color w:val="000000"/>
          <w:sz w:val="28"/>
          <w:szCs w:val="28"/>
        </w:rPr>
        <w:t xml:space="preserve">коммуникативное </w:t>
      </w:r>
      <w:r>
        <w:rPr>
          <w:rFonts w:cs="Times New Roman" w:ascii="Times New Roman" w:hAnsi="Times New Roman"/>
          <w:color w:val="000000"/>
          <w:sz w:val="28"/>
          <w:szCs w:val="28"/>
        </w:rPr>
        <w:t xml:space="preserve">измерение, становясь </w:t>
      </w:r>
      <w:r>
        <w:rPr>
          <w:rFonts w:cs="Times New Roman" w:ascii="Times New Roman" w:hAnsi="Times New Roman"/>
          <w:i/>
          <w:iCs/>
          <w:color w:val="000000"/>
          <w:sz w:val="28"/>
          <w:szCs w:val="28"/>
        </w:rPr>
        <w:t xml:space="preserve">вторичным репродуцированием </w:t>
      </w:r>
      <w:r>
        <w:rPr>
          <w:rFonts w:cs="Times New Roman" w:ascii="Times New Roman" w:hAnsi="Times New Roman"/>
          <w:color w:val="000000"/>
          <w:sz w:val="28"/>
          <w:szCs w:val="28"/>
        </w:rPr>
        <w:t>внешнего мира.</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Исчезновение социального можно увидеть и в другом аспекте. В пост</w:t>
        <w:softHyphen/>
        <w:t>модерновом мире исчезают культурных скрепы, традиционно связывав</w:t>
        <w:softHyphen/>
        <w:t>шие индивидов в общественное целое. Индивиды превращаются в резуль</w:t>
        <w:softHyphen/>
        <w:t xml:space="preserve">тате в изолированные социальные атомы. Эта ситуация представлена в постмодернизме тезисом </w:t>
      </w:r>
      <w:r>
        <w:rPr>
          <w:rFonts w:cs="Times New Roman" w:ascii="Times New Roman" w:hAnsi="Times New Roman"/>
          <w:i/>
          <w:color w:val="000000"/>
          <w:sz w:val="28"/>
          <w:szCs w:val="28"/>
        </w:rPr>
        <w:t>«фрагментирование субъекта».</w:t>
      </w:r>
      <w:r>
        <w:rPr>
          <w:rFonts w:cs="Times New Roman" w:ascii="Times New Roman" w:hAnsi="Times New Roman"/>
          <w:color w:val="000000"/>
          <w:sz w:val="28"/>
          <w:szCs w:val="28"/>
        </w:rPr>
        <w:t xml:space="preserve"> Индивид теря</w:t>
        <w:softHyphen/>
        <w:t xml:space="preserve">ет целостность, «самоидентичность»: в нем не следует пытаться выявить самость как тот стержень, вокруг которого нанизываются те или иные идентификации. Кирпичики, из которых он слагается, случайны; </w:t>
      </w:r>
      <w:r>
        <w:rPr>
          <w:rFonts w:cs="Times New Roman" w:ascii="Times New Roman" w:hAnsi="Times New Roman"/>
          <w:i/>
          <w:color w:val="000000"/>
          <w:sz w:val="28"/>
          <w:szCs w:val="28"/>
        </w:rPr>
        <w:t>он подвержен «сборке» и «разборке» в зависимости от действующих в на</w:t>
        <w:softHyphen/>
        <w:t>стоящий момент отношений власти.</w:t>
      </w:r>
      <w:r>
        <w:rPr>
          <w:rFonts w:cs="Times New Roman" w:ascii="Times New Roman" w:hAnsi="Times New Roman"/>
          <w:color w:val="000000"/>
          <w:sz w:val="28"/>
          <w:szCs w:val="28"/>
        </w:rPr>
        <w:t xml:space="preserve"> Масс-медиа превращают его в некое подобие поверхности — или, вернее, набор поверхностей — на которую они могут наносить любые письмена.</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i/>
          <w:iCs/>
          <w:color w:val="000000"/>
          <w:sz w:val="28"/>
          <w:szCs w:val="28"/>
        </w:rPr>
        <w:t xml:space="preserve">культурно-эстетическом </w:t>
      </w:r>
      <w:r>
        <w:rPr>
          <w:rFonts w:cs="Times New Roman" w:ascii="Times New Roman" w:hAnsi="Times New Roman"/>
          <w:color w:val="000000"/>
          <w:sz w:val="28"/>
          <w:szCs w:val="28"/>
        </w:rPr>
        <w:t>плане появление постмодернизма связа</w:t>
        <w:softHyphen/>
        <w:t>но с осознанием исчерпанности ресурсов модернизма. Модернизм в са</w:t>
        <w:softHyphen/>
        <w:t>мых разных его вариантах (футуризм, дадаизм, конструктивизм, суп</w:t>
        <w:softHyphen/>
        <w:t>рематизм, кубизм, сюрреализм и т.д.) почти повсеместно сопровождался теми или иными манифестами. В них возвещалось о наступлении но</w:t>
        <w:softHyphen/>
        <w:t>вой эры, радикальном преобразовании — художественной образности и самой человеческой чувственности, изменении мышления и общест</w:t>
        <w:softHyphen/>
        <w:t xml:space="preserve">венно-культурных основ. Однако опыт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показал, что любые проек</w:t>
        <w:softHyphen/>
        <w:t xml:space="preserve">ты тотального обновления человека, т.е. любые </w:t>
      </w:r>
      <w:r>
        <w:rPr>
          <w:rFonts w:cs="Times New Roman" w:ascii="Times New Roman" w:hAnsi="Times New Roman"/>
          <w:i/>
          <w:iCs/>
          <w:color w:val="000000"/>
          <w:sz w:val="28"/>
          <w:szCs w:val="28"/>
        </w:rPr>
        <w:t xml:space="preserve">утопии, </w:t>
      </w:r>
      <w:r>
        <w:rPr>
          <w:rFonts w:cs="Times New Roman" w:ascii="Times New Roman" w:hAnsi="Times New Roman"/>
          <w:color w:val="000000"/>
          <w:sz w:val="28"/>
          <w:szCs w:val="28"/>
        </w:rPr>
        <w:t>чреваты самыми бесчеловечными последствиями. Благими намерениями революционеров (не исключая и революционеров от искусства) вымощена дорога в ад то</w:t>
        <w:softHyphen/>
        <w:t>талитаризма.</w:t>
      </w:r>
    </w:p>
    <w:p>
      <w:pPr>
        <w:pStyle w:val="Normal"/>
        <w:shd w:fill="FFFFFF" w:val="clear"/>
        <w:spacing w:lineRule="exact" w:line="360"/>
        <w:ind w:firstLine="510"/>
        <w:jc w:val="both"/>
        <w:rPr>
          <w:rFonts w:ascii="Times New Roman" w:hAnsi="Times New Roman" w:cs="Times New Roman"/>
          <w:sz w:val="28"/>
          <w:szCs w:val="28"/>
        </w:rPr>
      </w:pPr>
      <w:r>
        <w:rPr>
          <w:color w:val="000000"/>
          <w:sz w:val="28"/>
          <w:szCs w:val="28"/>
        </w:rPr>
        <w:t>В</w:t>
      </w:r>
      <w:r>
        <w:rPr>
          <w:rFonts w:cs="Times New Roman" w:ascii="Times New Roman" w:hAnsi="Times New Roman"/>
          <w:color w:val="000000"/>
          <w:sz w:val="28"/>
          <w:szCs w:val="28"/>
        </w:rPr>
        <w:t xml:space="preserve"> высшей степени неслучайно то обстоятельство, что многие теоретики и практики европейского художественного авангарда имели кто длинный</w:t>
      </w:r>
      <w:r>
        <w:rPr>
          <w:color w:val="000000"/>
          <w:sz w:val="28"/>
          <w:szCs w:val="28"/>
        </w:rPr>
        <w:t>,</w:t>
      </w:r>
      <w:r>
        <w:rPr>
          <w:rFonts w:cs="Times New Roman" w:ascii="Times New Roman" w:hAnsi="Times New Roman"/>
          <w:color w:val="000000"/>
          <w:sz w:val="28"/>
          <w:szCs w:val="28"/>
        </w:rPr>
        <w:t xml:space="preserve"> кто короткий роман с диктаторскими режимами (вспомним об Э. Паунде, сотрудничавшем с итальянскими фашистами, о Татлине и Малевиче, делавших ставку на большевизм, о Маяковском, Эйзенштейне и многих других модернистах, активно включенных в то</w:t>
        <w:softHyphen/>
        <w:t>талитарные проекты). Постмодернизм, о котором заговорили и деятели искусства, искусствоведы и литературные критики в конце 60-х годов, был, таким образом, своеобразной реакцией на утопический проективизм модернизма.</w:t>
      </w:r>
    </w:p>
    <w:p>
      <w:pPr>
        <w:pStyle w:val="Normal"/>
        <w:shd w:fill="FFFFFF" w:val="clear"/>
        <w:spacing w:lineRule="exact" w:line="360"/>
        <w:ind w:firstLine="510"/>
        <w:jc w:val="both"/>
        <w:rPr>
          <w:rFonts w:ascii="Times New Roman" w:hAnsi="Times New Roman" w:cs="Times New Roman"/>
          <w:sz w:val="28"/>
          <w:szCs w:val="28"/>
        </w:rPr>
      </w:pPr>
      <w:r>
        <w:rPr>
          <w:color w:val="000000"/>
          <w:sz w:val="28"/>
          <w:szCs w:val="28"/>
        </w:rPr>
        <w:t>Н</w:t>
      </w:r>
      <w:r>
        <w:rPr>
          <w:rFonts w:cs="Times New Roman" w:ascii="Times New Roman" w:hAnsi="Times New Roman"/>
          <w:color w:val="000000"/>
          <w:sz w:val="28"/>
          <w:szCs w:val="28"/>
        </w:rPr>
        <w:t xml:space="preserve">овая немодернистская эстетика проявляла себя в разных направлениях культуры и искусства. Можно выделить </w:t>
      </w:r>
      <w:r>
        <w:rPr>
          <w:rFonts w:cs="Times New Roman" w:ascii="Times New Roman" w:hAnsi="Times New Roman"/>
          <w:b/>
          <w:i/>
          <w:color w:val="000000"/>
          <w:sz w:val="28"/>
          <w:szCs w:val="28"/>
        </w:rPr>
        <w:t>ряд</w:t>
      </w:r>
      <w:r>
        <w:rPr>
          <w:rFonts w:cs="Times New Roman" w:ascii="Times New Roman" w:hAnsi="Times New Roman"/>
          <w:color w:val="000000"/>
          <w:sz w:val="28"/>
          <w:szCs w:val="28"/>
        </w:rPr>
        <w:t xml:space="preserve"> </w:t>
      </w:r>
      <w:r>
        <w:rPr>
          <w:b/>
          <w:i/>
          <w:color w:val="000000"/>
          <w:sz w:val="28"/>
          <w:szCs w:val="28"/>
        </w:rPr>
        <w:t xml:space="preserve">общих </w:t>
      </w:r>
      <w:r>
        <w:rPr>
          <w:rFonts w:cs="Times New Roman" w:ascii="Times New Roman" w:hAnsi="Times New Roman"/>
          <w:b/>
          <w:i/>
          <w:color w:val="000000"/>
          <w:sz w:val="28"/>
          <w:szCs w:val="28"/>
        </w:rPr>
        <w:t>черт</w:t>
      </w:r>
      <w:r>
        <w:rPr>
          <w:color w:val="000000"/>
          <w:sz w:val="28"/>
          <w:szCs w:val="28"/>
        </w:rPr>
        <w:t xml:space="preserve"> для</w:t>
      </w:r>
      <w:r>
        <w:rPr>
          <w:rFonts w:cs="Times New Roman" w:ascii="Times New Roman" w:hAnsi="Times New Roman"/>
          <w:color w:val="000000"/>
          <w:sz w:val="28"/>
          <w:szCs w:val="28"/>
        </w:rPr>
        <w:t xml:space="preserve"> архитектор</w:t>
      </w:r>
      <w:r>
        <w:rPr>
          <w:color w:val="000000"/>
          <w:sz w:val="28"/>
          <w:szCs w:val="28"/>
        </w:rPr>
        <w:t>ов</w:t>
      </w:r>
      <w:r>
        <w:rPr>
          <w:rFonts w:cs="Times New Roman" w:ascii="Times New Roman" w:hAnsi="Times New Roman"/>
          <w:color w:val="000000"/>
          <w:sz w:val="28"/>
          <w:szCs w:val="28"/>
        </w:rPr>
        <w:t>, художник</w:t>
      </w:r>
      <w:r>
        <w:rPr>
          <w:color w:val="000000"/>
          <w:sz w:val="28"/>
          <w:szCs w:val="28"/>
        </w:rPr>
        <w:t>ов</w:t>
      </w:r>
      <w:r>
        <w:rPr>
          <w:rFonts w:cs="Times New Roman" w:ascii="Times New Roman" w:hAnsi="Times New Roman"/>
          <w:color w:val="000000"/>
          <w:sz w:val="28"/>
          <w:szCs w:val="28"/>
        </w:rPr>
        <w:t>, музыкант</w:t>
      </w:r>
      <w:r>
        <w:rPr>
          <w:color w:val="000000"/>
          <w:sz w:val="28"/>
          <w:szCs w:val="28"/>
        </w:rPr>
        <w:t>ов</w:t>
      </w:r>
      <w:r>
        <w:rPr>
          <w:rFonts w:cs="Times New Roman" w:ascii="Times New Roman" w:hAnsi="Times New Roman"/>
          <w:color w:val="000000"/>
          <w:sz w:val="28"/>
          <w:szCs w:val="28"/>
        </w:rPr>
        <w:t>, пи</w:t>
        <w:softHyphen/>
        <w:t>сател</w:t>
      </w:r>
      <w:r>
        <w:rPr>
          <w:color w:val="000000"/>
          <w:sz w:val="28"/>
          <w:szCs w:val="28"/>
        </w:rPr>
        <w:t>ей</w:t>
      </w:r>
      <w:r>
        <w:rPr>
          <w:rFonts w:cs="Times New Roman" w:ascii="Times New Roman" w:hAnsi="Times New Roman"/>
          <w:color w:val="000000"/>
          <w:sz w:val="28"/>
          <w:szCs w:val="28"/>
        </w:rPr>
        <w:t xml:space="preserve">, а также </w:t>
      </w:r>
      <w:r>
        <w:rPr>
          <w:color w:val="000000"/>
          <w:sz w:val="28"/>
          <w:szCs w:val="28"/>
        </w:rPr>
        <w:t xml:space="preserve">для </w:t>
      </w:r>
      <w:r>
        <w:rPr>
          <w:rFonts w:cs="Times New Roman" w:ascii="Times New Roman" w:hAnsi="Times New Roman"/>
          <w:color w:val="000000"/>
          <w:sz w:val="28"/>
          <w:szCs w:val="28"/>
        </w:rPr>
        <w:t>те</w:t>
      </w:r>
      <w:r>
        <w:rPr>
          <w:color w:val="000000"/>
          <w:sz w:val="28"/>
          <w:szCs w:val="28"/>
        </w:rPr>
        <w:t>х</w:t>
      </w:r>
      <w:r>
        <w:rPr>
          <w:rFonts w:cs="Times New Roman" w:ascii="Times New Roman" w:hAnsi="Times New Roman"/>
          <w:color w:val="000000"/>
          <w:sz w:val="28"/>
          <w:szCs w:val="28"/>
        </w:rPr>
        <w:t>, чья профессия обязывала к классификации и ос</w:t>
        <w:softHyphen/>
        <w:t>мыслению соответствующей эстетики</w:t>
      </w:r>
      <w:r>
        <w:rPr>
          <w:color w:val="000000"/>
          <w:sz w:val="28"/>
          <w:szCs w:val="28"/>
        </w:rPr>
        <w:t>,</w:t>
      </w:r>
      <w:r>
        <w:rPr>
          <w:rFonts w:cs="Times New Roman" w:ascii="Times New Roman" w:hAnsi="Times New Roman"/>
          <w:color w:val="000000"/>
          <w:sz w:val="28"/>
          <w:szCs w:val="28"/>
        </w:rPr>
        <w:t xml:space="preserve"> литературовед</w:t>
      </w:r>
      <w:r>
        <w:rPr>
          <w:color w:val="000000"/>
          <w:sz w:val="28"/>
          <w:szCs w:val="28"/>
        </w:rPr>
        <w:t>ов</w:t>
      </w:r>
      <w:r>
        <w:rPr>
          <w:rFonts w:cs="Times New Roman" w:ascii="Times New Roman" w:hAnsi="Times New Roman"/>
          <w:color w:val="000000"/>
          <w:sz w:val="28"/>
          <w:szCs w:val="28"/>
        </w:rPr>
        <w:t xml:space="preserve"> и арт-критикам.</w:t>
      </w:r>
    </w:p>
    <w:p>
      <w:pPr>
        <w:pStyle w:val="Normal"/>
        <w:shd w:fill="FFFFFF" w:val="clear"/>
        <w:spacing w:lineRule="exact" w:line="360"/>
        <w:ind w:firstLine="510"/>
        <w:jc w:val="both"/>
        <w:rPr>
          <w:color w:val="000000"/>
          <w:sz w:val="28"/>
          <w:szCs w:val="28"/>
        </w:rPr>
      </w:pPr>
      <w:r>
        <w:rPr>
          <w:color w:val="000000"/>
          <w:sz w:val="28"/>
          <w:szCs w:val="28"/>
        </w:rPr>
        <w:t xml:space="preserve">1. </w:t>
      </w:r>
      <w:r>
        <w:rPr>
          <w:rFonts w:cs="Times New Roman" w:ascii="Times New Roman" w:hAnsi="Times New Roman"/>
          <w:i/>
          <w:color w:val="000000"/>
          <w:sz w:val="28"/>
          <w:szCs w:val="28"/>
        </w:rPr>
        <w:t>Первое</w:t>
      </w:r>
      <w:r>
        <w:rPr>
          <w:rFonts w:cs="Times New Roman" w:ascii="Times New Roman" w:hAnsi="Times New Roman"/>
          <w:color w:val="000000"/>
          <w:sz w:val="28"/>
          <w:szCs w:val="28"/>
        </w:rPr>
        <w:t xml:space="preserve"> — это </w:t>
      </w:r>
      <w:r>
        <w:rPr>
          <w:rFonts w:cs="Times New Roman" w:ascii="Times New Roman" w:hAnsi="Times New Roman"/>
          <w:i/>
          <w:color w:val="000000"/>
          <w:sz w:val="28"/>
          <w:szCs w:val="28"/>
        </w:rPr>
        <w:t>принципиальный эклектизм</w:t>
      </w:r>
      <w:r>
        <w:rPr>
          <w:rFonts w:cs="Times New Roman" w:ascii="Times New Roman" w:hAnsi="Times New Roman"/>
          <w:color w:val="000000"/>
          <w:sz w:val="28"/>
          <w:szCs w:val="28"/>
        </w:rPr>
        <w:t>. В архитектуре, например, сторонники постмодернизма отказались от такой фундаментальной со</w:t>
        <w:softHyphen/>
        <w:t xml:space="preserve">ставляющей стиля модерн, как функциональность — подчиненность </w:t>
      </w:r>
      <w:r>
        <w:rPr>
          <w:rFonts w:cs="Times New Roman" w:ascii="Times New Roman" w:hAnsi="Times New Roman"/>
          <w:i/>
          <w:iCs/>
          <w:color w:val="000000"/>
          <w:sz w:val="28"/>
          <w:szCs w:val="28"/>
        </w:rPr>
        <w:t xml:space="preserve">формы </w:t>
      </w:r>
      <w:r>
        <w:rPr>
          <w:rFonts w:cs="Times New Roman" w:ascii="Times New Roman" w:hAnsi="Times New Roman"/>
          <w:color w:val="000000"/>
          <w:sz w:val="28"/>
          <w:szCs w:val="28"/>
        </w:rPr>
        <w:t xml:space="preserve">строения выполняемой им </w:t>
      </w:r>
      <w:r>
        <w:rPr>
          <w:rFonts w:cs="Times New Roman" w:ascii="Times New Roman" w:hAnsi="Times New Roman"/>
          <w:i/>
          <w:iCs/>
          <w:color w:val="000000"/>
          <w:sz w:val="28"/>
          <w:szCs w:val="28"/>
        </w:rPr>
        <w:t xml:space="preserve">функции </w:t>
      </w:r>
      <w:r>
        <w:rPr>
          <w:rFonts w:cs="Times New Roman" w:ascii="Times New Roman" w:hAnsi="Times New Roman"/>
          <w:color w:val="000000"/>
          <w:sz w:val="28"/>
          <w:szCs w:val="28"/>
        </w:rPr>
        <w:t>(кинотеатр, церковь, стади</w:t>
        <w:softHyphen/>
        <w:t xml:space="preserve">он, жилой дом и т.д.). Постмодернистские конструкции отличались не-фунциональностью — введением элементов, ненужных с точки зрения назначения того или иного строения. Кроме того, их отличало </w:t>
      </w:r>
      <w:r>
        <w:rPr>
          <w:rFonts w:cs="Times New Roman" w:ascii="Times New Roman" w:hAnsi="Times New Roman"/>
          <w:i/>
          <w:color w:val="000000"/>
          <w:sz w:val="28"/>
          <w:szCs w:val="28"/>
        </w:rPr>
        <w:t>сознатель</w:t>
        <w:softHyphen/>
        <w:t>ное смешение стилей</w:t>
      </w:r>
      <w:r>
        <w:rPr>
          <w:rFonts w:cs="Times New Roman" w:ascii="Times New Roman" w:hAnsi="Times New Roman"/>
          <w:color w:val="000000"/>
          <w:sz w:val="28"/>
          <w:szCs w:val="28"/>
        </w:rPr>
        <w:t>. Тот же прием активно и небезуспешно практико</w:t>
        <w:softHyphen/>
        <w:t>вали в музыке (Д. Кейдж), в изобразительном искусстве (Раушенберг), не говоря уже о литературе, где игра с традицией, обилие вмонтирован</w:t>
        <w:softHyphen/>
        <w:t xml:space="preserve">ных в текст скрытых и явных цитат, языковые эксперименты сделались едва ли не обязательным приемом для любого уважающего себя автора. </w:t>
      </w:r>
    </w:p>
    <w:p>
      <w:pPr>
        <w:pStyle w:val="Normal"/>
        <w:shd w:fill="FFFFFF" w:val="clear"/>
        <w:spacing w:lineRule="exact" w:line="360"/>
        <w:ind w:firstLine="510"/>
        <w:jc w:val="both"/>
        <w:rPr>
          <w:rFonts w:ascii="Times New Roman" w:hAnsi="Times New Roman" w:cs="Times New Roman"/>
          <w:sz w:val="28"/>
          <w:szCs w:val="28"/>
        </w:rPr>
      </w:pPr>
      <w:r>
        <w:rPr>
          <w:color w:val="000000"/>
          <w:sz w:val="28"/>
          <w:szCs w:val="28"/>
        </w:rPr>
        <w:t>2. В</w:t>
      </w:r>
      <w:r>
        <w:rPr>
          <w:rFonts w:cs="Times New Roman" w:ascii="Times New Roman" w:hAnsi="Times New Roman"/>
          <w:color w:val="000000"/>
          <w:sz w:val="28"/>
          <w:szCs w:val="28"/>
        </w:rPr>
        <w:t xml:space="preserve"> качестве </w:t>
      </w:r>
      <w:r>
        <w:rPr>
          <w:rFonts w:cs="Times New Roman" w:ascii="Times New Roman" w:hAnsi="Times New Roman"/>
          <w:i/>
          <w:color w:val="000000"/>
          <w:sz w:val="28"/>
          <w:szCs w:val="28"/>
        </w:rPr>
        <w:t>второй отличительной черты</w:t>
      </w:r>
      <w:r>
        <w:rPr>
          <w:rFonts w:cs="Times New Roman" w:ascii="Times New Roman" w:hAnsi="Times New Roman"/>
          <w:color w:val="000000"/>
          <w:sz w:val="28"/>
          <w:szCs w:val="28"/>
        </w:rPr>
        <w:t xml:space="preserve"> постмодернистской эстетики можно назвать </w:t>
      </w:r>
      <w:r>
        <w:rPr>
          <w:rFonts w:cs="Times New Roman" w:ascii="Times New Roman" w:hAnsi="Times New Roman"/>
          <w:i/>
          <w:iCs/>
          <w:color w:val="000000"/>
          <w:sz w:val="28"/>
          <w:szCs w:val="28"/>
        </w:rPr>
        <w:t xml:space="preserve">рефлексивность. </w:t>
      </w:r>
      <w:r>
        <w:rPr>
          <w:rFonts w:cs="Times New Roman" w:ascii="Times New Roman" w:hAnsi="Times New Roman"/>
          <w:color w:val="000000"/>
          <w:sz w:val="28"/>
          <w:szCs w:val="28"/>
        </w:rPr>
        <w:t>Художник может создавать край</w:t>
        <w:softHyphen/>
        <w:t>не усложненные, нагруженные цитатами, сплошь состоящие из культур</w:t>
        <w:softHyphen/>
        <w:t>ных кодов произведения, а может продуцировать псевдо</w:t>
      </w:r>
      <w:r>
        <w:rPr>
          <w:color w:val="000000"/>
          <w:sz w:val="28"/>
          <w:szCs w:val="28"/>
        </w:rPr>
        <w:t>-</w:t>
      </w:r>
      <w:r>
        <w:rPr>
          <w:rFonts w:cs="Times New Roman" w:ascii="Times New Roman" w:hAnsi="Times New Roman"/>
          <w:color w:val="000000"/>
          <w:sz w:val="28"/>
          <w:szCs w:val="28"/>
        </w:rPr>
        <w:t>наивное, нарочито упрощенное письмо, но и в том и в другом случае он находится в специфическом отношении к корпусу предшествующей ему или окру</w:t>
        <w:softHyphen/>
        <w:t>жающей его культуры. Рефлексивность художественной практики выра</w:t>
        <w:softHyphen/>
        <w:t xml:space="preserve">жается и в обращенности произведения на самое себя, в его </w:t>
      </w:r>
      <w:r>
        <w:rPr>
          <w:rFonts w:cs="Times New Roman" w:ascii="Times New Roman" w:hAnsi="Times New Roman"/>
          <w:i/>
          <w:iCs/>
          <w:color w:val="000000"/>
          <w:sz w:val="28"/>
          <w:szCs w:val="28"/>
        </w:rPr>
        <w:t>саморефлек</w:t>
        <w:softHyphen/>
        <w:t xml:space="preserve">сивности: </w:t>
      </w:r>
      <w:r>
        <w:rPr>
          <w:rFonts w:cs="Times New Roman" w:ascii="Times New Roman" w:hAnsi="Times New Roman"/>
          <w:color w:val="000000"/>
          <w:sz w:val="28"/>
          <w:szCs w:val="28"/>
        </w:rPr>
        <w:t>текст (например, романы П. Хандтке), полотно (например, картины и инсталляции концептуалистов) или кинофильм (скажем, ленты Джармуша или Тарантино) с самого начала включает в себя дистанцию автора по отношению к его произведению, рефлексию на условия соб</w:t>
        <w:softHyphen/>
        <w:t>ственной работы.</w:t>
      </w:r>
    </w:p>
    <w:p>
      <w:pPr>
        <w:pStyle w:val="Normal"/>
        <w:shd w:fill="FFFFFF" w:val="clear"/>
        <w:spacing w:lineRule="exact" w:line="360"/>
        <w:ind w:firstLine="510"/>
        <w:jc w:val="both"/>
        <w:rPr>
          <w:rFonts w:ascii="Times New Roman" w:hAnsi="Times New Roman" w:cs="Times New Roman"/>
          <w:sz w:val="28"/>
          <w:szCs w:val="28"/>
        </w:rPr>
      </w:pPr>
      <w:r>
        <w:rPr>
          <w:color w:val="000000"/>
          <w:sz w:val="28"/>
          <w:szCs w:val="28"/>
        </w:rPr>
        <w:t xml:space="preserve">3. </w:t>
      </w:r>
      <w:r>
        <w:rPr>
          <w:rFonts w:cs="Times New Roman" w:ascii="Times New Roman" w:hAnsi="Times New Roman"/>
          <w:color w:val="000000"/>
          <w:sz w:val="28"/>
          <w:szCs w:val="28"/>
        </w:rPr>
        <w:t>Следующая особенность постмодернизма как эстетического фено</w:t>
        <w:softHyphen/>
        <w:t xml:space="preserve">мена — </w:t>
      </w:r>
      <w:r>
        <w:rPr>
          <w:rFonts w:cs="Times New Roman" w:ascii="Times New Roman" w:hAnsi="Times New Roman"/>
          <w:i/>
          <w:color w:val="000000"/>
          <w:sz w:val="28"/>
          <w:szCs w:val="28"/>
        </w:rPr>
        <w:t>стирание различия между «высокой» и «массовой» культурой</w:t>
      </w:r>
      <w:r>
        <w:rPr>
          <w:rFonts w:cs="Times New Roman" w:ascii="Times New Roman" w:hAnsi="Times New Roman"/>
          <w:color w:val="000000"/>
          <w:sz w:val="28"/>
          <w:szCs w:val="28"/>
        </w:rPr>
        <w:t>. Это вызвано, помимо демократизации общества, уже упомянутым рас</w:t>
        <w:softHyphen/>
        <w:t xml:space="preserve">пространением </w:t>
      </w:r>
      <w:r>
        <w:rPr>
          <w:rFonts w:cs="Times New Roman" w:ascii="Times New Roman" w:hAnsi="Times New Roman"/>
          <w:i/>
          <w:iCs/>
          <w:color w:val="000000"/>
          <w:sz w:val="28"/>
          <w:szCs w:val="28"/>
        </w:rPr>
        <w:t xml:space="preserve">репродуктивных техник </w:t>
      </w:r>
      <w:r>
        <w:rPr>
          <w:rFonts w:cs="Times New Roman" w:ascii="Times New Roman" w:hAnsi="Times New Roman"/>
          <w:color w:val="000000"/>
          <w:sz w:val="28"/>
          <w:szCs w:val="28"/>
        </w:rPr>
        <w:t>и связанной с ними подвиж</w:t>
        <w:softHyphen/>
        <w:t>ностью в восприятии культурных продуктов: рафинированные произ</w:t>
        <w:softHyphen/>
        <w:t>ведения могут стремительно тривилизироваться, бесконечно тиражируясь и становясь достоянием миллионов (как Мона Лиза на полиэти</w:t>
        <w:softHyphen/>
        <w:t>леновом пакете или экранизации «Войны и мира»), а произведения так называемых низких жанров (детектив, триллер) приобретают черты «высокой» литературы.</w:t>
      </w:r>
    </w:p>
    <w:p>
      <w:pPr>
        <w:pStyle w:val="Normal"/>
        <w:shd w:fill="FFFFFF" w:val="clear"/>
        <w:spacing w:lineRule="exact"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 xml:space="preserve">У проблематики постмодернизма есть еще одно измерение, которое с известной долей условности можно назвать </w:t>
      </w:r>
      <w:r>
        <w:rPr>
          <w:rFonts w:cs="Times New Roman" w:ascii="Times New Roman" w:hAnsi="Times New Roman"/>
          <w:i/>
          <w:iCs/>
          <w:color w:val="000000"/>
          <w:sz w:val="28"/>
          <w:szCs w:val="28"/>
        </w:rPr>
        <w:t>интеллектуально-теорети</w:t>
        <w:softHyphen/>
        <w:t xml:space="preserve">ческим. </w:t>
      </w:r>
      <w:r>
        <w:rPr>
          <w:rFonts w:cs="Times New Roman" w:ascii="Times New Roman" w:hAnsi="Times New Roman"/>
          <w:color w:val="000000"/>
          <w:sz w:val="28"/>
          <w:szCs w:val="28"/>
        </w:rPr>
        <w:t>Здесь мы имеем в виду идеологические и эпистемологические (теоретико-познавательные) импликации постмодернизма. Постмодер</w:t>
        <w:softHyphen/>
        <w:t>нистские влияния затронули не только охарактеризованные выше облас</w:t>
        <w:softHyphen/>
        <w:t>ти культуры, но и науку, прежде всего социальные и политические науки. Изрядно огрубляя существо дела, можно сказать, что эти влияния каса</w:t>
        <w:softHyphen/>
        <w:t xml:space="preserve">ются прежде всего осознания исследователями </w:t>
      </w:r>
      <w:r>
        <w:rPr>
          <w:rFonts w:cs="Times New Roman" w:ascii="Times New Roman" w:hAnsi="Times New Roman"/>
          <w:i/>
          <w:iCs/>
          <w:color w:val="000000"/>
          <w:sz w:val="28"/>
          <w:szCs w:val="28"/>
        </w:rPr>
        <w:t>нарративной природы зна</w:t>
        <w:softHyphen/>
        <w:t xml:space="preserve">ния. </w:t>
      </w:r>
      <w:r>
        <w:rPr>
          <w:rFonts w:cs="Times New Roman" w:ascii="Times New Roman" w:hAnsi="Times New Roman"/>
          <w:i/>
          <w:color w:val="000000"/>
          <w:sz w:val="28"/>
          <w:szCs w:val="28"/>
        </w:rPr>
        <w:t>Постмодернистский тезис гласит, ч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сякое знание есть в конеч</w:t>
        <w:softHyphen/>
        <w:t>ном итоге наррация — история, повествование, рассказ.</w:t>
      </w:r>
      <w:r>
        <w:rPr>
          <w:rFonts w:cs="Times New Roman" w:ascii="Times New Roman" w:hAnsi="Times New Roman"/>
          <w:color w:val="000000"/>
          <w:sz w:val="28"/>
          <w:szCs w:val="28"/>
        </w:rPr>
        <w:t xml:space="preserve"> Это значит, что носители знания (историки, теологи, социологи, политологи, культуро</w:t>
        <w:softHyphen/>
        <w:t>логи, специалисты по теории управления или по политической эконо</w:t>
        <w:softHyphen/>
        <w:t>мии и т.д.) в действительности ничем бесспорным не обладают. То, чем они на самом деле заняты, это рассказывание нам историй, плетение нити повествования, фабула которого ими самими (или их дисциплиной) при</w:t>
        <w:softHyphen/>
        <w:t>думана. Верить, будто эти наррации представляют собой верное отраже</w:t>
        <w:softHyphen/>
        <w:t>ние некоторой реальности, значит попадать в ловушку иллюзии.</w:t>
      </w:r>
    </w:p>
    <w:p>
      <w:pPr>
        <w:pStyle w:val="Normal"/>
        <w:shd w:fill="FFFFFF" w:val="clear"/>
        <w:spacing w:lineRule="exact" w:line="360"/>
        <w:ind w:firstLine="510"/>
        <w:jc w:val="both"/>
        <w:rPr>
          <w:rFonts w:ascii="Times New Roman" w:hAnsi="Times New Roman" w:cs="Times New Roman"/>
          <w:sz w:val="28"/>
          <w:szCs w:val="28"/>
        </w:rPr>
      </w:pPr>
      <w:r>
        <w:rPr>
          <w:rFonts w:cs="Times New Roman" w:ascii="Times New Roman" w:hAnsi="Times New Roman"/>
          <w:color w:val="000000"/>
          <w:sz w:val="28"/>
          <w:szCs w:val="28"/>
        </w:rPr>
        <w:t>Это недоверие отчетливо сформулировал Лиотар в книге «Ситуация постмодерна». Лиотар нацеливает свою критику на так называемые Боль</w:t>
        <w:softHyphen/>
        <w:t xml:space="preserve">шие наррации, или </w:t>
      </w:r>
      <w:r>
        <w:rPr>
          <w:rFonts w:cs="Times New Roman" w:ascii="Times New Roman" w:hAnsi="Times New Roman"/>
          <w:b/>
          <w:i/>
          <w:color w:val="000000"/>
          <w:sz w:val="28"/>
          <w:szCs w:val="28"/>
        </w:rPr>
        <w:t>метанарративы</w:t>
      </w:r>
      <w:r>
        <w:rPr>
          <w:rFonts w:cs="Times New Roman" w:ascii="Times New Roman" w:hAnsi="Times New Roman"/>
          <w:color w:val="000000"/>
          <w:sz w:val="28"/>
          <w:szCs w:val="28"/>
        </w:rPr>
        <w:t xml:space="preserve"> — идеологические системы, притязаю</w:t>
        <w:softHyphen/>
        <w:t>щие на монопольное обладание истиной. Таковы, в частности, наррация спасения (например, христианство) и наррация эмансипации (например, марксизм). Метанарраци</w:t>
      </w:r>
      <w:r>
        <w:rPr>
          <w:color w:val="000000"/>
          <w:sz w:val="28"/>
          <w:szCs w:val="28"/>
        </w:rPr>
        <w:t>и</w:t>
      </w:r>
      <w:r>
        <w:rPr>
          <w:rFonts w:cs="Times New Roman" w:ascii="Times New Roman" w:hAnsi="Times New Roman"/>
          <w:color w:val="000000"/>
          <w:sz w:val="28"/>
          <w:szCs w:val="28"/>
        </w:rPr>
        <w:t xml:space="preserve"> претендуют не только на то, чтобы быть ис</w:t>
        <w:softHyphen/>
        <w:t>тинными, но и на то, чтобы быть справедливыми. Они присваивают себе знание о том, как должно быть устроено общество. Результатом такого притязания неизбежно оказывается насилие: те, кто не согласны с дан</w:t>
        <w:softHyphen/>
        <w:t>ным идеалом общественного устроения, подлежат перевоспитанию (Про</w:t>
        <w:softHyphen/>
        <w:t>свещение) или уничтожению (тоталитаризм).</w:t>
      </w:r>
    </w:p>
    <w:p>
      <w:pPr>
        <w:pStyle w:val="Normal"/>
        <w:shd w:fill="FFFFFF" w:val="clear"/>
        <w:spacing w:lineRule="exact" w:line="360"/>
        <w:ind w:firstLine="510"/>
        <w:jc w:val="both"/>
        <w:rPr>
          <w:color w:val="000000"/>
          <w:sz w:val="28"/>
          <w:szCs w:val="28"/>
        </w:rPr>
      </w:pPr>
      <w:r>
        <w:rPr>
          <w:rFonts w:cs="Times New Roman" w:ascii="Times New Roman" w:hAnsi="Times New Roman"/>
          <w:color w:val="000000"/>
          <w:sz w:val="28"/>
          <w:szCs w:val="28"/>
        </w:rPr>
        <w:t>Единственный способ избежать насилия — это отдавать себе отчет в том, что время метанарраци</w:t>
      </w:r>
      <w:r>
        <w:rPr>
          <w:color w:val="000000"/>
          <w:sz w:val="28"/>
          <w:szCs w:val="28"/>
        </w:rPr>
        <w:t>и</w:t>
      </w:r>
      <w:r>
        <w:rPr>
          <w:rFonts w:cs="Times New Roman" w:ascii="Times New Roman" w:hAnsi="Times New Roman"/>
          <w:color w:val="000000"/>
          <w:sz w:val="28"/>
          <w:szCs w:val="28"/>
        </w:rPr>
        <w:t xml:space="preserve"> прошло. Место единой Истории давно за</w:t>
        <w:softHyphen/>
        <w:t>нято множеством историй. Мир, в котором мы живем, есть пестрое мно</w:t>
        <w:softHyphen/>
        <w:t>гообразие «нарраци</w:t>
      </w:r>
      <w:r>
        <w:rPr>
          <w:color w:val="000000"/>
          <w:sz w:val="28"/>
          <w:szCs w:val="28"/>
        </w:rPr>
        <w:t>й</w:t>
      </w:r>
      <w:r>
        <w:rPr>
          <w:rFonts w:cs="Times New Roman" w:ascii="Times New Roman" w:hAnsi="Times New Roman"/>
          <w:color w:val="000000"/>
          <w:sz w:val="28"/>
          <w:szCs w:val="28"/>
        </w:rPr>
        <w:t>» — способов мышления (мировоззрений) и спосо</w:t>
        <w:softHyphen/>
        <w:t>бов поведения (образов жизни, типов культуры) — которые только в том случае смогут мирно сосуществовать, если ни одна из них не станет пре</w:t>
        <w:softHyphen/>
        <w:t>тендовать на мета-статус.</w:t>
      </w:r>
    </w:p>
    <w:p>
      <w:pPr>
        <w:pStyle w:val="Normal"/>
        <w:shd w:fill="FFFFFF" w:val="clear"/>
        <w:spacing w:lineRule="exact" w:line="36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510"/>
        <w:rPr/>
      </w:pPr>
      <w:r>
        <w:rPr>
          <w:rFonts w:cs="Times New Roman" w:ascii="Times New Roman" w:hAnsi="Times New Roman"/>
          <w:b/>
          <w:i/>
          <w:sz w:val="28"/>
          <w:szCs w:val="28"/>
        </w:rPr>
        <w:t xml:space="preserve">Смерть человека.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м широко известны ставшие в последнее десятилетие необычайно популярными рассуждения Фуко в  «Словах и вещах» о смерти человека. Фуко писал там, что человек не является ни самой древней, ни самой постоянной из проблем, возникавших перед человеческим познанием. Человек </w:t>
      </w:r>
      <w:r>
        <w:rPr>
          <w:rFonts w:eastAsia="Courier New" w:cs="Courier New" w:ascii="Courier New" w:hAnsi="Courier New"/>
          <w:sz w:val="28"/>
          <w:szCs w:val="28"/>
        </w:rPr>
        <w:t>—</w:t>
      </w:r>
      <w:r>
        <w:rPr>
          <w:rFonts w:cs="Times New Roman" w:ascii="Times New Roman" w:hAnsi="Times New Roman"/>
          <w:sz w:val="28"/>
          <w:szCs w:val="28"/>
        </w:rPr>
        <w:t xml:space="preserve"> относительно недавнее изобретение европейской культуры, и вовсе не вокруг него и его тайн ощупью рыскало познание. Появление человека полтора века назад было результатом изменений фундаментальных диспозиций знания. </w:t>
      </w:r>
    </w:p>
    <w:p>
      <w:pPr>
        <w:pStyle w:val="Style25"/>
        <w:spacing w:lineRule="exact" w:line="360"/>
        <w:ind w:firstLine="510"/>
        <w:rPr/>
      </w:pPr>
      <w:r>
        <w:rPr>
          <w:rFonts w:cs="Times New Roman" w:ascii="Times New Roman" w:hAnsi="Times New Roman"/>
          <w:sz w:val="24"/>
          <w:szCs w:val="24"/>
        </w:rPr>
        <w:t xml:space="preserve">«Человек, как без труда показывает археология нашей мысли, </w:t>
      </w:r>
      <w:r>
        <w:rPr>
          <w:rFonts w:eastAsia="Courier New" w:cs="Courier New" w:ascii="Courier New" w:hAnsi="Courier New"/>
          <w:sz w:val="24"/>
          <w:szCs w:val="24"/>
        </w:rPr>
        <w:t>—</w:t>
      </w:r>
      <w:r>
        <w:rPr>
          <w:rFonts w:cs="Times New Roman" w:ascii="Times New Roman" w:hAnsi="Times New Roman"/>
          <w:sz w:val="24"/>
          <w:szCs w:val="24"/>
        </w:rPr>
        <w:t xml:space="preserve"> это изобретение недавнее. И конец его, быть может, недалек. Если эти диспозиции исчезнут так же, как они некогда появились, если какое-нибудь событие, возможность которого мы можем лишь предчувствовать, не зная пока ни его облика, ни того, что оно в себе таит, разрушит их, как разрушена была на исход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очва классического мышления, тогда </w:t>
      </w:r>
      <w:r>
        <w:rPr>
          <w:rFonts w:eastAsia="Courier New" w:cs="Courier New" w:ascii="Courier New" w:hAnsi="Courier New"/>
          <w:sz w:val="24"/>
          <w:szCs w:val="24"/>
        </w:rPr>
        <w:t>—</w:t>
      </w:r>
      <w:r>
        <w:rPr>
          <w:rFonts w:cs="Times New Roman" w:ascii="Times New Roman" w:hAnsi="Times New Roman"/>
          <w:sz w:val="24"/>
          <w:szCs w:val="24"/>
        </w:rPr>
        <w:t xml:space="preserve"> можно поручиться </w:t>
      </w:r>
      <w:r>
        <w:rPr>
          <w:rFonts w:eastAsia="Courier New" w:cs="Courier New" w:ascii="Courier New" w:hAnsi="Courier New"/>
          <w:sz w:val="24"/>
          <w:szCs w:val="24"/>
        </w:rPr>
        <w:t>—</w:t>
      </w:r>
      <w:r>
        <w:rPr>
          <w:rFonts w:cs="Times New Roman" w:ascii="Times New Roman" w:hAnsi="Times New Roman"/>
          <w:sz w:val="24"/>
          <w:szCs w:val="24"/>
        </w:rPr>
        <w:t xml:space="preserve"> человек исчезнет, как исчезает лицо, начертанное на прибрежном песк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Как замечал Делез, речь в этом пассаже идет о составляющих силах человека: с какими другими силами они сочетаются и какое соединение из этого получается? В классическую эпоху все силы человека соотносились с одной-единственной силой, силой репрезентации, которая притязала на то, чтобы извлечь из человека все, что в нем есть позитивного, или же возвышаемого до бесконечности. В результате получался не человек, а  Бог, человек мог предстать только между порядками бесконечного. Например, считал Делез, силу понимания можно увеличивать до бесконечности, и тогда получится, что человеческое понимание представляет собой лишь ограничение бесконечности понимания. Тексты Х</w:t>
      </w:r>
      <w:r>
        <w:rPr>
          <w:rFonts w:cs="Times New Roman" w:ascii="Times New Roman" w:hAnsi="Times New Roman"/>
          <w:sz w:val="28"/>
          <w:szCs w:val="28"/>
          <w:lang w:val="en-US"/>
        </w:rPr>
        <w:t>V</w:t>
      </w:r>
      <w:r>
        <w:rPr>
          <w:rFonts w:cs="Times New Roman" w:ascii="Times New Roman" w:hAnsi="Times New Roman"/>
          <w:sz w:val="28"/>
          <w:szCs w:val="28"/>
        </w:rPr>
        <w:t xml:space="preserve">Ш века касаются различий порядков бесконечности: бесконечность величия и бесконечность малости по Паскалю, бесконечность Лейбница. Классическая мысль непрестанно пропадает в бесконечности.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t xml:space="preserve">«Развертывать до бесконечности </w:t>
      </w:r>
      <w:r>
        <w:rPr>
          <w:rFonts w:eastAsia="Symbol" w:cs="Symbol" w:ascii="Symbol" w:hAnsi="Symbol"/>
          <w:sz w:val="24"/>
          <w:szCs w:val="24"/>
        </w:rPr>
        <w:t></w:t>
      </w:r>
      <w:r>
        <w:rPr>
          <w:rFonts w:cs="Times New Roman" w:ascii="Times New Roman" w:hAnsi="Times New Roman"/>
          <w:sz w:val="24"/>
          <w:szCs w:val="24"/>
        </w:rPr>
        <w:t xml:space="preserve"> значит объяснять. Что такое Бог, как не всеобщее объяснение, как не наиболее яркий пример развертывания?»</w:t>
      </w:r>
      <w:r>
        <w:rPr>
          <w:rStyle w:val="FootnoteCharacters"/>
          <w:rStyle w:val="FootnoteAnchor"/>
          <w:rFonts w:cs="Times New Roman" w:ascii="Times New Roman" w:hAnsi="Times New Roman"/>
          <w:sz w:val="24"/>
          <w:szCs w:val="24"/>
        </w:rPr>
        <w:footnoteReference w:id="15"/>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 xml:space="preserve">Полтора века назад началось новое формирование человека из множества составляющих его «растиражированных» сил. Эти силы уклоняются от контакта с силой репрезентации и даже устраняют ее. Эти новые силы являются силами жизни, труда и языка в той мере, в какой жизнь обнаруживает «организацию», труд </w:t>
      </w:r>
      <w:r>
        <w:rPr>
          <w:rFonts w:eastAsia="Symbol" w:cs="Symbol" w:ascii="Symbol" w:hAnsi="Symbol"/>
          <w:sz w:val="28"/>
          <w:szCs w:val="28"/>
        </w:rPr>
        <w:t></w:t>
      </w:r>
      <w:r>
        <w:rPr>
          <w:rFonts w:cs="Times New Roman" w:ascii="Times New Roman" w:hAnsi="Times New Roman"/>
          <w:sz w:val="28"/>
          <w:szCs w:val="28"/>
        </w:rPr>
        <w:t xml:space="preserve"> «производство», а язык </w:t>
      </w:r>
      <w:r>
        <w:rPr>
          <w:rFonts w:eastAsia="Symbol" w:cs="Symbol" w:ascii="Symbol" w:hAnsi="Symbol"/>
          <w:sz w:val="28"/>
          <w:szCs w:val="28"/>
        </w:rPr>
        <w:t></w:t>
      </w:r>
      <w:r>
        <w:rPr>
          <w:rFonts w:cs="Times New Roman" w:ascii="Times New Roman" w:hAnsi="Times New Roman"/>
          <w:sz w:val="28"/>
          <w:szCs w:val="28"/>
        </w:rPr>
        <w:t xml:space="preserve"> филиацию, которая ставит эти силы за пределы репрезентации. </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Эти смутные силы, порожденные конечностью, изначально не являются человеческими,</w:t>
      </w:r>
      <w:r>
        <w:rPr>
          <w:rFonts w:cs="Times New Roman" w:ascii="Times New Roman" w:hAnsi="Times New Roman"/>
          <w:sz w:val="24"/>
          <w:szCs w:val="24"/>
        </w:rPr>
        <w:t xml:space="preserve"> но они входят в контакт с силами человека, чтобы вернуть его к собственной конечности и наделить его историей, чтобы он делал свою собственную историю как бы второй раз»</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firstLine="510"/>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истории известны две формы: «форма-Бог» и «форма-человек».</w:t>
      </w:r>
      <w:r>
        <w:rPr>
          <w:rFonts w:cs="Times New Roman" w:ascii="Times New Roman" w:hAnsi="Times New Roman"/>
          <w:sz w:val="28"/>
          <w:szCs w:val="28"/>
        </w:rPr>
        <w:t xml:space="preserve">  Последняя утверждалась и обосновывалась такими науками, как биология, политэкономия, лингвистика. Сегодня, на наших глазах, полагали постструктуралисты, происходит размывание сегодняшнего образа человека, и этому способствуют прежде всего психоанализ и этнология. Эти дисциплины </w:t>
      </w:r>
      <w:r>
        <w:rPr>
          <w:rFonts w:eastAsia="Courier New" w:cs="Courier New" w:ascii="Courier New" w:hAnsi="Courier New"/>
          <w:sz w:val="28"/>
          <w:szCs w:val="28"/>
        </w:rPr>
        <w:t>—</w:t>
      </w:r>
      <w:r>
        <w:rPr>
          <w:rFonts w:cs="Times New Roman" w:ascii="Times New Roman" w:hAnsi="Times New Roman"/>
          <w:sz w:val="28"/>
          <w:szCs w:val="28"/>
        </w:rPr>
        <w:t xml:space="preserve"> некий постоянный источник беспокойства, вопрошания, сомнения, критики и оспаривания всего того, что могло бы иначе оказаться несомненным. Выше мы уже приводили рассуждения Фуко о том, что Фрейд открыл истинные формы конечного человеческого бытия, каким его исследует современное мышление </w:t>
      </w:r>
      <w:r>
        <w:rPr>
          <w:rFonts w:eastAsia="Courier New" w:cs="Courier New" w:ascii="Courier New" w:hAnsi="Courier New"/>
          <w:sz w:val="28"/>
          <w:szCs w:val="28"/>
        </w:rPr>
        <w:t>—</w:t>
      </w:r>
      <w:r>
        <w:rPr>
          <w:rFonts w:cs="Times New Roman" w:ascii="Times New Roman" w:hAnsi="Times New Roman"/>
          <w:sz w:val="28"/>
          <w:szCs w:val="28"/>
        </w:rPr>
        <w:t xml:space="preserve"> смерть, желание, закон, тем самым сфомулировав фундаментальные условия возможности всякого знания о человеке. </w:t>
      </w:r>
      <w:r>
        <w:rPr>
          <w:rFonts w:cs="Times New Roman" w:ascii="Times New Roman" w:hAnsi="Times New Roman"/>
          <w:i/>
          <w:sz w:val="28"/>
          <w:szCs w:val="28"/>
        </w:rPr>
        <w:t xml:space="preserve">Психоанализ </w:t>
      </w:r>
      <w:r>
        <w:rPr>
          <w:rFonts w:eastAsia="Courier New" w:cs="Courier New" w:ascii="Courier New" w:hAnsi="Courier New"/>
          <w:i/>
          <w:sz w:val="28"/>
          <w:szCs w:val="28"/>
        </w:rPr>
        <w:t>—</w:t>
      </w:r>
      <w:r>
        <w:rPr>
          <w:rFonts w:cs="Times New Roman" w:ascii="Times New Roman" w:hAnsi="Times New Roman"/>
          <w:i/>
          <w:sz w:val="28"/>
          <w:szCs w:val="28"/>
        </w:rPr>
        <w:t xml:space="preserve"> не теория, а специфическая практика, в которую вовлечено не только знание о человеке, но и сам человек</w:t>
      </w:r>
      <w:r>
        <w:rPr>
          <w:rFonts w:cs="Times New Roman" w:ascii="Times New Roman" w:hAnsi="Times New Roman"/>
          <w:sz w:val="28"/>
          <w:szCs w:val="28"/>
        </w:rPr>
        <w:t>.</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 xml:space="preserve">Точно так же и этнологии удается выйти за рамки представлений, которые люди той или иной цивилизации составляют о самих себе, о своей жизни, о своих потребностях, о значениях, заложенных в их языке. Она делает наглядными нормы, стоящие за этими представлениями, которыми люди руководствуются в своей жизни, правила, посредством которых они обретают и сохраняют ощущение своих потребностей.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510"/>
        <w:rPr/>
      </w:pPr>
      <w:r>
        <w:rPr>
          <w:rFonts w:cs="Times New Roman" w:ascii="Times New Roman" w:hAnsi="Times New Roman"/>
          <w:sz w:val="24"/>
          <w:szCs w:val="24"/>
        </w:rPr>
        <w:t xml:space="preserve">«Эти преимущества этнологии и психоанализа, эту причину их глубинного родства и симметрии не следует искать в стремлении их обоих проникнуть в глубочайшую тайну, в самую скрытую часть человеческой природы: скорее в пространстве их дискурса отображается не что иное, как историческое априори всех гуманитарных наук </w:t>
      </w:r>
      <w:r>
        <w:rPr>
          <w:rFonts w:eastAsia="Courier New" w:cs="Courier New" w:ascii="Courier New" w:hAnsi="Courier New"/>
          <w:sz w:val="24"/>
          <w:szCs w:val="24"/>
        </w:rPr>
        <w:t>—</w:t>
      </w:r>
      <w:r>
        <w:rPr>
          <w:rFonts w:cs="Times New Roman" w:ascii="Times New Roman" w:hAnsi="Times New Roman"/>
          <w:sz w:val="24"/>
          <w:szCs w:val="24"/>
        </w:rPr>
        <w:t xml:space="preserve"> глубокие разрывы, борозды, межи, которые прорисовали в западной </w:t>
      </w:r>
      <w:r>
        <w:rPr>
          <w:rFonts w:cs="Times New Roman" w:ascii="Times New Roman" w:hAnsi="Times New Roman"/>
          <w:i/>
          <w:sz w:val="24"/>
          <w:szCs w:val="24"/>
        </w:rPr>
        <w:t xml:space="preserve"> эпистеме </w:t>
      </w:r>
      <w:r>
        <w:rPr>
          <w:rFonts w:cs="Times New Roman" w:ascii="Times New Roman" w:hAnsi="Times New Roman"/>
          <w:sz w:val="24"/>
          <w:szCs w:val="24"/>
        </w:rPr>
        <w:t xml:space="preserve">очертания человека и расположили его в соответствии с возможностью познания. Таким образом, </w:t>
      </w:r>
      <w:r>
        <w:rPr>
          <w:rFonts w:cs="Times New Roman" w:ascii="Times New Roman" w:hAnsi="Times New Roman"/>
          <w:i/>
          <w:sz w:val="24"/>
          <w:szCs w:val="24"/>
        </w:rPr>
        <w:t>обе они являются науками о бессознательном</w:t>
      </w:r>
      <w:r>
        <w:rPr>
          <w:rFonts w:cs="Times New Roman" w:ascii="Times New Roman" w:hAnsi="Times New Roman"/>
          <w:sz w:val="24"/>
          <w:szCs w:val="24"/>
        </w:rPr>
        <w:t xml:space="preserve">: не потому что они достигают в человеке того, что лежит глубже его сознания, но </w:t>
      </w:r>
      <w:r>
        <w:rPr>
          <w:rFonts w:cs="Times New Roman" w:ascii="Times New Roman" w:hAnsi="Times New Roman"/>
          <w:i/>
          <w:sz w:val="24"/>
          <w:szCs w:val="24"/>
        </w:rPr>
        <w:t>потому что они устремляются к тому, что, находясь вне человека, дозволяет позитивное познание того, что дается или не дается его осознанию</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360"/>
        <w:ind w:firstLine="510"/>
        <w:rPr/>
      </w:pPr>
      <w:r>
        <w:rPr>
          <w:rFonts w:cs="Times New Roman" w:ascii="Times New Roman" w:hAnsi="Times New Roman"/>
          <w:sz w:val="28"/>
          <w:szCs w:val="28"/>
        </w:rPr>
        <w:t xml:space="preserve">И психоанализ, и этнология растворяют человека, выявляют его конечность, они не только могут обойтись без понятия о человеке, они просто не могут им воспользоваться, поскольку они всегда обращены именно к тому, что ограничивает его извне. </w:t>
      </w:r>
    </w:p>
    <w:p>
      <w:pPr>
        <w:pStyle w:val="Style25"/>
        <w:spacing w:lineRule="exact" w:line="360"/>
        <w:ind w:firstLine="510"/>
        <w:rPr/>
      </w:pPr>
      <w:r>
        <w:rPr>
          <w:rFonts w:cs="Times New Roman" w:ascii="Times New Roman" w:hAnsi="Times New Roman"/>
          <w:sz w:val="28"/>
          <w:szCs w:val="28"/>
        </w:rPr>
        <w:t xml:space="preserve">Пока функционирует «форма-Бог», </w:t>
      </w:r>
      <w:r>
        <w:rPr>
          <w:rFonts w:eastAsia="Symbol" w:cs="Symbol" w:ascii="Symbol" w:hAnsi="Symbol"/>
          <w:sz w:val="28"/>
          <w:szCs w:val="28"/>
        </w:rPr>
        <w:t></w:t>
      </w:r>
      <w:r>
        <w:rPr>
          <w:rFonts w:cs="Times New Roman" w:ascii="Times New Roman" w:hAnsi="Times New Roman"/>
          <w:sz w:val="28"/>
          <w:szCs w:val="28"/>
        </w:rPr>
        <w:t xml:space="preserve"> человека нет. Однако, когда появляется «форма-человек», он уже несет в себе причины собственного исчезновения </w:t>
      </w:r>
      <w:r>
        <w:rPr>
          <w:rFonts w:eastAsia="Courier New" w:cs="Courier New" w:ascii="Courier New" w:hAnsi="Courier New"/>
          <w:sz w:val="28"/>
          <w:szCs w:val="28"/>
        </w:rPr>
        <w:t>—</w:t>
      </w:r>
      <w:r>
        <w:rPr>
          <w:rFonts w:cs="Times New Roman" w:ascii="Times New Roman" w:hAnsi="Times New Roman"/>
          <w:sz w:val="28"/>
          <w:szCs w:val="28"/>
        </w:rPr>
        <w:t xml:space="preserve"> в </w:t>
      </w:r>
      <w:r>
        <w:rPr>
          <w:rFonts w:cs="Times New Roman" w:ascii="Times New Roman" w:hAnsi="Times New Roman"/>
          <w:i/>
          <w:sz w:val="28"/>
          <w:szCs w:val="28"/>
        </w:rPr>
        <w:t>отсутствие Бога он не может обнаружить гаранта своей идентичности, смерть становится его главной проблемой</w:t>
      </w:r>
      <w:r>
        <w:rPr>
          <w:rFonts w:cs="Times New Roman" w:ascii="Times New Roman" w:hAnsi="Times New Roman"/>
          <w:sz w:val="28"/>
          <w:szCs w:val="28"/>
        </w:rPr>
        <w:t xml:space="preserve">. Он ясно представляет себе собственную конечность, </w:t>
      </w:r>
      <w:r>
        <w:rPr>
          <w:rFonts w:eastAsia="Courier New" w:cs="Courier New" w:ascii="Courier New" w:hAnsi="Courier New"/>
          <w:sz w:val="28"/>
          <w:szCs w:val="28"/>
        </w:rPr>
        <w:t>—</w:t>
      </w:r>
      <w:r>
        <w:rPr>
          <w:rFonts w:cs="Times New Roman" w:ascii="Times New Roman" w:hAnsi="Times New Roman"/>
          <w:sz w:val="28"/>
          <w:szCs w:val="28"/>
        </w:rPr>
        <w:t xml:space="preserve"> то, что он может существовать только через рассредоточивание планов организации жизни, через рассеивание языков, через несходство способов производства.</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 xml:space="preserve">Но можно себе представить, считал Делез, третий «тираж», когда силы человека войдут в контакт еще с какими-нибудь силами, так что на этот раз получится «нечто иное», что уже не будет ни Богом, ни человеком. Возможно, смерть человека следует за смертью Бога в интересах новых составляющих. Возможно, это будет композиция из классического прошлого, которое не знало человека, и из будущего, которое уже не будет его знать. Мы же не удивляемся, слыша, что силы человека вступили во взаимоотношение с силами информации, образовалась неделимая система «человек-машина». Но точно так же не будет для нас удивительным союз человека с кремнием, который даст совершенно новую форму. Может быть, это и будет тот сверхчеловек, о котором мечтал Ницше.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ко сказал бы:</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4"/>
          <w:szCs w:val="24"/>
        </w:rPr>
        <w:t xml:space="preserve">«Сверхчеловек </w:t>
      </w:r>
      <w:r>
        <w:rPr>
          <w:rFonts w:eastAsia="Symbol" w:cs="Symbol" w:ascii="Symbol" w:hAnsi="Symbol"/>
          <w:sz w:val="24"/>
          <w:szCs w:val="24"/>
        </w:rPr>
        <w:t></w:t>
      </w:r>
      <w:r>
        <w:rPr>
          <w:rFonts w:cs="Times New Roman" w:ascii="Times New Roman" w:hAnsi="Times New Roman"/>
          <w:sz w:val="24"/>
          <w:szCs w:val="24"/>
        </w:rPr>
        <w:t xml:space="preserve"> это нечто гораздо меньшее, чем исчезновение существующих людей, и нечто гораздо большее, чем изменение понятия: это пришествие новой формы, не Бога и не человека, и можно надеяться, что она будет не хуже двух предыдущи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tyle25"/>
        <w:spacing w:lineRule="exact" w:line="360"/>
        <w:ind w:firstLine="510"/>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exact" w:line="360"/>
        <w:ind w:firstLine="51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полнительный материал к вопросу 8.</w:t>
      </w:r>
    </w:p>
    <w:p>
      <w:pPr>
        <w:pStyle w:val="Style25"/>
        <w:spacing w:lineRule="exact" w:line="360"/>
        <w:ind w:firstLine="510"/>
        <w:rPr>
          <w:rFonts w:ascii="Times New Roman" w:hAnsi="Times New Roman" w:cs="Times New Roman"/>
          <w:b/>
          <w:b/>
          <w:i/>
          <w:i/>
          <w:sz w:val="28"/>
          <w:szCs w:val="28"/>
        </w:rPr>
      </w:pPr>
      <w:r>
        <w:rPr>
          <w:rFonts w:cs="Times New Roman" w:ascii="Times New Roman" w:hAnsi="Times New Roman"/>
          <w:b/>
          <w:i/>
          <w:sz w:val="28"/>
          <w:szCs w:val="28"/>
        </w:rPr>
      </w:r>
    </w:p>
    <w:p>
      <w:pPr>
        <w:pStyle w:val="Style25"/>
        <w:spacing w:lineRule="exact" w:line="360"/>
        <w:ind w:firstLine="510"/>
        <w:rPr>
          <w:rFonts w:ascii="Times New Roman" w:hAnsi="Times New Roman" w:cs="Times New Roman"/>
          <w:b/>
          <w:b/>
          <w:i/>
          <w:i/>
          <w:sz w:val="24"/>
          <w:szCs w:val="24"/>
        </w:rPr>
      </w:pPr>
      <w:r>
        <w:rPr>
          <w:rFonts w:cs="Times New Roman" w:ascii="Times New Roman" w:hAnsi="Times New Roman"/>
          <w:b/>
          <w:i/>
          <w:sz w:val="24"/>
          <w:szCs w:val="24"/>
        </w:rPr>
        <w:t>Проблема власти</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t xml:space="preserve">Новое понимание власти дал М.Фуко в своих работах «История безумия», «Надзирать и наказывать» и др. В классической философии власть, полагал он, считалась властью государства, располагавшейся внутри государственного аппарата. Она была настолько централизована, что даже «частные» органы власти только казались рассеянными, а на самом деле были специфическим аппаратом государства. С точки зрения Фуко, само государство возникает как результат совместного действия, как равнодействующая функционирования множества механизмов и рычагов, расположенных на совершенно ином уровне и самостоятельно образующих «микрофизику» власти. </w:t>
      </w:r>
      <w:r>
        <w:rPr>
          <w:rFonts w:cs="Times New Roman" w:ascii="Times New Roman" w:hAnsi="Times New Roman"/>
          <w:i/>
          <w:sz w:val="24"/>
          <w:szCs w:val="24"/>
        </w:rPr>
        <w:t>Государство скорее ратифицирует, контролирует, прикрывает эти очаги, нежели учреждает</w:t>
      </w:r>
      <w:r>
        <w:rPr>
          <w:rFonts w:cs="Times New Roman" w:ascii="Times New Roman" w:hAnsi="Times New Roman"/>
          <w:sz w:val="24"/>
          <w:szCs w:val="24"/>
        </w:rPr>
        <w:t xml:space="preserve">. </w:t>
      </w:r>
    </w:p>
    <w:p>
      <w:pPr>
        <w:pStyle w:val="Style25"/>
        <w:spacing w:lineRule="exact" w:line="360"/>
        <w:ind w:firstLine="510"/>
        <w:rPr/>
      </w:pPr>
      <w:r>
        <w:rPr>
          <w:rFonts w:cs="Times New Roman" w:ascii="Times New Roman" w:hAnsi="Times New Roman"/>
          <w:sz w:val="24"/>
          <w:szCs w:val="24"/>
        </w:rPr>
        <w:t>«Современные общества можно определить как общества «дисциплинарные»; однако дисциплина не может быть отождествлена ни с каким общественным институтом или государственным аппаратом именно потому, что она представляет собой тип власти, технологию, которая пронизывает все возможные аппараты и институты, связывая их между собой, продлевая их существование, побуждая их к конвергенции и проявлению в новом режиме»</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exact" w:line="36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510"/>
        <w:jc w:val="both"/>
        <w:rPr/>
      </w:pPr>
      <w:r>
        <w:rPr>
          <w:rFonts w:cs="Times New Roman" w:ascii="Times New Roman" w:hAnsi="Times New Roman"/>
          <w:sz w:val="24"/>
          <w:szCs w:val="24"/>
        </w:rPr>
        <w:t>Совсем другой телесный канон появляется в Новое время. Здесь тело, как писал М. Фуко, погружается в область политического. Отношения власти держат его мертвой хваткой. Они захватывают тело, клеймят, муштруют, пытают, принуждают к труду, заставляют участвовать в церемониях власти, производить знаки. Появляется «политическое тело» как совокупность материальных элементов и техник, служащих оружием, средствами передачи, каналами коммуникации и точками опоры для отношения власти и знания, которые захватывают и подчиняют человеческие тела, превращая их в объекты познания. Произошло открытие тела как объекта и мишени власти. Не составляет труда найти признаки пристального внимания к телу, которое подвергается манипуляциям, формированию, муштре, которое повинуется, реагирует, становится ловким и набирает силу. Человеческое тело вступает в механизмы власти, которые тщательно обрабатывают его, разрушают его порядок и собирают заново. Рождается «политическая анатомия», являющаяся одновременно «механикой власти». «В любом обществе тело зажато в тисках власти, налагающей на него принуждение, запреты и обязательства. Тем не менее в упомянутых техниках есть и новое. Прежде всего масштаб контроля: не рассматривать тело в массе, в общих чертах... а прорабатывать его в деталях, подвергать его тонкому принуждению, обеспечивать его захват на уровне самой механики — движений, жестов, положений, быстроты»</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Style24"/>
        <w:spacing w:lineRule="exact" w:line="360"/>
        <w:ind w:firstLine="510"/>
        <w:jc w:val="both"/>
        <w:rPr/>
      </w:pPr>
      <w:r>
        <w:rPr>
          <w:rFonts w:cs="Times New Roman" w:ascii="Times New Roman" w:hAnsi="Times New Roman"/>
          <w:sz w:val="24"/>
          <w:szCs w:val="24"/>
        </w:rPr>
        <w:t>Появляется то, что можно назвать «</w:t>
      </w:r>
      <w:r>
        <w:rPr>
          <w:rFonts w:cs="Times New Roman" w:ascii="Times New Roman" w:hAnsi="Times New Roman"/>
          <w:i/>
          <w:sz w:val="24"/>
          <w:szCs w:val="24"/>
        </w:rPr>
        <w:t>дисциплинарным телом», «управляемым», «подчиненным и послушным» телом.</w:t>
      </w:r>
    </w:p>
    <w:p>
      <w:pPr>
        <w:pStyle w:val="Style24"/>
        <w:spacing w:lineRule="exact" w:line="360"/>
        <w:ind w:firstLine="510"/>
        <w:jc w:val="both"/>
        <w:rPr/>
      </w:pPr>
      <w:r>
        <w:rPr>
          <w:rFonts w:cs="Times New Roman" w:ascii="Times New Roman" w:hAnsi="Times New Roman"/>
          <w:sz w:val="24"/>
          <w:szCs w:val="24"/>
        </w:rPr>
        <w:t>Канон дисциплинированного, послушного тела сознательно или бессознательно разделяется всеми, постоянно культивируется спортом, искусством, культурой в целом. Каждый человек проходит длительную обработку через школу, армию, производство, чтобы в конце концов стать послушным телом. И каким бы неповторимым и оригинальным ни ощущал себя человек, как бы ни боролся с попытками ограничить его самобытность и индивидуальную свободу, в той или иной степени он как тело все равно вовлечен в механизмы власти.</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ко исходил из установки, что порядок власти был и остается изначальным, и этим резко отличался от философов просвещения, которые считали его продуктом конвенционального соглашения людей изнуренных анархической борьбой всех против всех. Этот порядок Фуко понимает шире, чем власть в форме права или политики и определяет его </w:t>
      </w:r>
      <w:r>
        <w:rPr>
          <w:rFonts w:cs="Times New Roman" w:ascii="Times New Roman" w:hAnsi="Times New Roman"/>
          <w:i/>
          <w:sz w:val="24"/>
          <w:szCs w:val="24"/>
        </w:rPr>
        <w:t>как условие возможности что-либо познавать, оценивать, говорить и чувствовать. Эт</w:t>
      </w:r>
      <w:r>
        <w:rPr>
          <w:rFonts w:cs="Times New Roman" w:ascii="Times New Roman" w:hAnsi="Times New Roman"/>
          <w:sz w:val="24"/>
          <w:szCs w:val="24"/>
        </w:rPr>
        <w:t xml:space="preserve">от порядок проявляется в категориальных структурах философии, научных классификациях и даже в визуальных кодах искусства. Вместе с тем Фуко дистанцируется от стремления скрыть власть в её чистом виде или постичь её последние цели или причины. Сущность власти ускользает от всех и поэтому нельзя доверять даже собственным очевидным столкновениям с нею. Она в принципе не является чем-то, на что можно указать пальцем. Такая позиция оказывается неприятной во многих отношениях. Во-первых, она исключает возможность каких-либо путчей или революций, в основе которых лежит представление о концентрации власти в руках узкого круга лиц, локализованной в определенных институтах и т.п. Во-вторых, она пессимистически настраивает относительно возможности как-то улучшить власть. Эти проблемы заставляют Фуко искать новую стратегию субъекта в его игре с неуловимой, анонимной и вместе с тем всепроникающей властью. Слишком наивно думать, что можно ухватить власть в её сущностной форме и таким образом исправить и легитимировать её эмпирические формы. Власть функционирует как совокупность микроскопических и анонимных структур, определяющих мысли и представления человека, интегрирующих его анархические спонтанные переживания и желания в коллективное тело государства. Власть не вытекает из экономических отношений, из положения господствующего класса. Наоборот, вся экономика, включающая в себя мастерские и заводы, предполагает эти механизмы власти, действующие внутри экономического поля. Очаги власти и дисциплинарные технологии (они и являются в данном случае событиями, индивидуальностями, продуктом действия сингулярностей) образуют это поле напряжения, через которое проходят, либо пребывают в них душой и телом  люди </w:t>
      </w:r>
      <w:r>
        <w:rPr>
          <w:rFonts w:eastAsia="Courier New" w:cs="Courier New" w:ascii="Courier New" w:hAnsi="Courier New"/>
          <w:sz w:val="24"/>
          <w:szCs w:val="24"/>
        </w:rPr>
        <w:t>—</w:t>
      </w:r>
      <w:r>
        <w:rPr>
          <w:rFonts w:cs="Times New Roman" w:ascii="Times New Roman" w:hAnsi="Times New Roman"/>
          <w:sz w:val="24"/>
          <w:szCs w:val="24"/>
        </w:rPr>
        <w:t xml:space="preserve"> в семье, в школе, в казарме, на заводе. Власть имманентна обществу и не имеет никакой трансцендентной основы, она непрерывно пронизывает все без какой-либо унификации и централизации. У власти нет сущности, она оперативна, власть </w:t>
      </w:r>
      <w:r>
        <w:rPr>
          <w:rFonts w:eastAsia="Courier New" w:cs="Courier New" w:ascii="Courier New" w:hAnsi="Courier New"/>
          <w:sz w:val="24"/>
          <w:szCs w:val="24"/>
        </w:rPr>
        <w:t>—</w:t>
      </w:r>
      <w:r>
        <w:rPr>
          <w:rFonts w:cs="Times New Roman" w:ascii="Times New Roman" w:hAnsi="Times New Roman"/>
          <w:sz w:val="24"/>
          <w:szCs w:val="24"/>
        </w:rPr>
        <w:t xml:space="preserve"> это не свойство, а отношение, и она пронизывает подвластные силы не в меньшей степени, чем господствующие. «Отношения власти осуществляются отнюдь не в какой-то общей или особо пригодной для этого сфере, но проникают повсюду, где имеется хотя бы минимальные сингулярности, такие отношения сил как «споры между соседями, споры между родителями и детьми, недоразумения между супругами, алкогольные напитки, сексуальные излишества, публичные дрязги и разные тайные страст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Style25"/>
        <w:spacing w:lineRule="exact" w:line="360"/>
        <w:ind w:firstLine="510"/>
        <w:rPr/>
      </w:pPr>
      <w:r>
        <w:rPr>
          <w:rFonts w:cs="Times New Roman" w:ascii="Times New Roman" w:hAnsi="Times New Roman"/>
          <w:sz w:val="24"/>
          <w:szCs w:val="24"/>
        </w:rPr>
        <w:t xml:space="preserve">Власть не локальна и не локализуема, она диффузна, и такому пониманию власти у Фуко, считал Делез, соответствует современная топология. Здесь перед нами открывается новая концепция социального пространства, столь же новая, как концепция физического и математического пространства. С этой точки зрения </w:t>
      </w:r>
      <w:r>
        <w:rPr>
          <w:rFonts w:cs="Times New Roman" w:ascii="Times New Roman" w:hAnsi="Times New Roman"/>
          <w:i/>
          <w:sz w:val="24"/>
          <w:szCs w:val="24"/>
        </w:rPr>
        <w:t xml:space="preserve">все предшествующие концепции власти явно или неявно содержали в себе этический элемент: власть должна была быть хорошей или плохой, демократической или тиранической </w:t>
      </w:r>
      <w:r>
        <w:rPr>
          <w:rFonts w:eastAsia="Courier New" w:cs="Courier New" w:ascii="Courier New" w:hAnsi="Courier New"/>
          <w:i/>
          <w:sz w:val="24"/>
          <w:szCs w:val="24"/>
        </w:rPr>
        <w:t>—</w:t>
      </w:r>
      <w:r>
        <w:rPr>
          <w:rFonts w:cs="Times New Roman" w:ascii="Times New Roman" w:hAnsi="Times New Roman"/>
          <w:i/>
          <w:sz w:val="24"/>
          <w:szCs w:val="24"/>
        </w:rPr>
        <w:t xml:space="preserve"> то есть власть оценивалась с точки зрения человеческого интереса, человеческой целесообразности</w:t>
      </w:r>
      <w:r>
        <w:rPr>
          <w:rFonts w:cs="Times New Roman" w:ascii="Times New Roman" w:hAnsi="Times New Roman"/>
          <w:sz w:val="24"/>
          <w:szCs w:val="24"/>
        </w:rPr>
        <w:t xml:space="preserve">. С точки зрения постструктуралистов, </w:t>
      </w:r>
      <w:r>
        <w:rPr>
          <w:rFonts w:cs="Times New Roman" w:ascii="Times New Roman" w:hAnsi="Times New Roman"/>
          <w:i/>
          <w:sz w:val="24"/>
          <w:szCs w:val="24"/>
        </w:rPr>
        <w:t xml:space="preserve">власть в основе своей, в своей микрофизике </w:t>
      </w:r>
      <w:r>
        <w:rPr>
          <w:rFonts w:eastAsia="Courier New" w:cs="Courier New" w:ascii="Courier New" w:hAnsi="Courier New"/>
          <w:i/>
          <w:sz w:val="24"/>
          <w:szCs w:val="24"/>
        </w:rPr>
        <w:t>—</w:t>
      </w:r>
      <w:r>
        <w:rPr>
          <w:rFonts w:cs="Times New Roman" w:ascii="Times New Roman" w:hAnsi="Times New Roman"/>
          <w:i/>
          <w:sz w:val="24"/>
          <w:szCs w:val="24"/>
        </w:rPr>
        <w:t xml:space="preserve"> не человеческий институт, власть порождается анонимными социальными силами и не является продуктом чьей-то хитрости или произвола. Это стихия, которая всегда пронизывала и всегда будет пронизывать любые человеческие отношения. </w:t>
      </w:r>
      <w:r>
        <w:rPr>
          <w:rFonts w:cs="Times New Roman" w:ascii="Times New Roman" w:hAnsi="Times New Roman"/>
          <w:sz w:val="24"/>
          <w:szCs w:val="24"/>
        </w:rPr>
        <w:t xml:space="preserve">   </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t xml:space="preserve">Власть отсылает к некой «микрофизике», если понимать под «микрофизикой» не  простую миниатюризацию зримых или высказываемых форм, а новый  тип взаимоотношений, не сводимое к знанию измерение мысли: подвижные и нелокализуемые связи. </w:t>
      </w:r>
      <w:r>
        <w:rPr>
          <w:rFonts w:cs="Times New Roman" w:ascii="Times New Roman" w:hAnsi="Times New Roman"/>
          <w:i/>
          <w:sz w:val="24"/>
          <w:szCs w:val="24"/>
        </w:rPr>
        <w:t>Общественные институты (семья, религия, производство, государство)</w:t>
      </w:r>
      <w:r>
        <w:rPr>
          <w:rFonts w:cs="Times New Roman" w:ascii="Times New Roman" w:hAnsi="Times New Roman"/>
          <w:sz w:val="24"/>
          <w:szCs w:val="24"/>
        </w:rPr>
        <w:t xml:space="preserve"> </w:t>
      </w:r>
      <w:r>
        <w:rPr>
          <w:rFonts w:eastAsia="Courier New" w:cs="Courier New" w:ascii="Courier New" w:hAnsi="Courier New"/>
          <w:sz w:val="24"/>
          <w:szCs w:val="24"/>
        </w:rPr>
        <w:t>—</w:t>
      </w:r>
      <w:r>
        <w:rPr>
          <w:rFonts w:cs="Times New Roman" w:ascii="Times New Roman" w:hAnsi="Times New Roman"/>
          <w:sz w:val="24"/>
          <w:szCs w:val="24"/>
        </w:rPr>
        <w:t xml:space="preserve"> это не источники и не сущности, и у них нет ни сущности, ни интериорности. Это - </w:t>
      </w:r>
      <w:r>
        <w:rPr>
          <w:rFonts w:cs="Times New Roman" w:ascii="Times New Roman" w:hAnsi="Times New Roman"/>
          <w:i/>
          <w:sz w:val="24"/>
          <w:szCs w:val="24"/>
        </w:rPr>
        <w:t>практики, оперативные механизмы</w:t>
      </w:r>
      <w:r>
        <w:rPr>
          <w:rFonts w:cs="Times New Roman" w:ascii="Times New Roman" w:hAnsi="Times New Roman"/>
          <w:sz w:val="24"/>
          <w:szCs w:val="24"/>
        </w:rPr>
        <w:t xml:space="preserve">. Нет государства, а есть только огосударствление. </w:t>
      </w:r>
    </w:p>
    <w:p>
      <w:pPr>
        <w:pStyle w:val="Style25"/>
        <w:spacing w:lineRule="exact" w:line="360"/>
        <w:ind w:firstLine="510"/>
        <w:rPr/>
      </w:pPr>
      <w:r>
        <w:rPr>
          <w:rFonts w:cs="Times New Roman" w:ascii="Times New Roman" w:hAnsi="Times New Roman"/>
          <w:sz w:val="24"/>
          <w:szCs w:val="24"/>
        </w:rPr>
        <w:t xml:space="preserve">«Если форма </w:t>
      </w:r>
      <w:r>
        <w:rPr>
          <w:rFonts w:eastAsia="Symbol" w:cs="Symbol" w:ascii="Symbol" w:hAnsi="Symbol"/>
          <w:sz w:val="24"/>
          <w:szCs w:val="24"/>
        </w:rPr>
        <w:t></w:t>
      </w:r>
      <w:r>
        <w:rPr>
          <w:rFonts w:cs="Times New Roman" w:ascii="Times New Roman" w:hAnsi="Times New Roman"/>
          <w:sz w:val="24"/>
          <w:szCs w:val="24"/>
        </w:rPr>
        <w:t xml:space="preserve"> государство в наших исторических формациях захватила столько взаимоотношений власти, то произошло это не потому, что они являются ее производными; напротив, причина этого заключается в том, что процесс непрерывной «этатизации», весьма впрочем разнообразный в зависимости от конкретных случаев, произошел в системах педагогики, права, экономики, семьи, половых отношений и имеет своей целью глобальную интеграцию. В любом случае государство предполагает взаимоотношения власти, но отнюдь не является их источником»</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Style25"/>
        <w:spacing w:lineRule="exact" w:line="360"/>
        <w:ind w:firstLine="510"/>
        <w:rPr/>
      </w:pPr>
      <w:r>
        <w:rPr>
          <w:rFonts w:cs="Times New Roman" w:ascii="Times New Roman" w:hAnsi="Times New Roman"/>
          <w:sz w:val="24"/>
          <w:szCs w:val="24"/>
        </w:rPr>
        <w:t xml:space="preserve">Управление первично по отношению к государству, если под управлением понимать способность воздействия во всех ее аспектах: управлять детьми, душами, больными, семьей. Таким образом, </w:t>
      </w:r>
      <w:r>
        <w:rPr>
          <w:rFonts w:cs="Times New Roman" w:ascii="Times New Roman" w:hAnsi="Times New Roman"/>
          <w:i/>
          <w:sz w:val="24"/>
          <w:szCs w:val="24"/>
        </w:rPr>
        <w:t>государство  создают анонимные социальные силы и формы власти, а не человек</w:t>
      </w:r>
      <w:r>
        <w:rPr>
          <w:rFonts w:cs="Times New Roman" w:ascii="Times New Roman" w:hAnsi="Times New Roman"/>
          <w:sz w:val="24"/>
          <w:szCs w:val="24"/>
        </w:rPr>
        <w:t>. И мы не поймем способ функционирования и сущность ни одного социального института или явления, если будем исходить из человека, а если поймем, то весьма приблизительно и опосредованно.</w:t>
      </w:r>
    </w:p>
    <w:p>
      <w:pPr>
        <w:pStyle w:val="Style25"/>
        <w:spacing w:lineRule="exact" w:line="360"/>
        <w:ind w:firstLine="51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spacing w:lineRule="exact" w:line="360"/>
        <w:ind w:firstLine="510"/>
        <w:rPr>
          <w:rFonts w:ascii="Times New Roman" w:hAnsi="Times New Roman" w:cs="Times New Roman"/>
          <w:b/>
          <w:b/>
          <w:i/>
          <w:i/>
          <w:sz w:val="24"/>
          <w:szCs w:val="24"/>
        </w:rPr>
      </w:pPr>
      <w:r>
        <w:rPr>
          <w:rFonts w:cs="Times New Roman" w:ascii="Times New Roman" w:hAnsi="Times New Roman"/>
          <w:b/>
          <w:i/>
          <w:sz w:val="24"/>
          <w:szCs w:val="24"/>
        </w:rPr>
        <w:t>Ж. Бодрийяр: Прозрачность зла.</w:t>
      </w:r>
    </w:p>
    <w:p>
      <w:pPr>
        <w:pStyle w:val="TextBody"/>
        <w:spacing w:lineRule="exact" w:line="360" w:before="0" w:after="0"/>
        <w:ind w:firstLine="510"/>
        <w:jc w:val="both"/>
        <w:rPr/>
      </w:pPr>
      <w:r>
        <w:rPr>
          <w:rFonts w:cs="Times New Roman" w:ascii="Times New Roman" w:hAnsi="Times New Roman"/>
          <w:sz w:val="24"/>
          <w:szCs w:val="24"/>
        </w:rPr>
        <w:t xml:space="preserve">В настоящее время провести расчеты в терминах прекрасного или безобразного, истинного или ложного, доброго или злого так же невозможно, как вычислить одновременно скорость частицы и ее положение в пространстве. Добро не располагается более по ту сторону зла, ничто не имеет определенного положения в системе абсцисс и ординат. Каждая частица движется в направлении, заданном ее собственным импульсом, каждая ценность или часть ее лишь мгновение сверкает на небосклоне лицедейства, а затем исчезает в пустоте, перемещаясь вдоль ломаной линии, редко соприкасающейся с траекториями других ценностей. Такова </w:t>
      </w:r>
      <w:r>
        <w:rPr>
          <w:rFonts w:cs="Times New Roman" w:ascii="Times New Roman" w:hAnsi="Times New Roman"/>
          <w:i/>
          <w:sz w:val="24"/>
          <w:szCs w:val="24"/>
        </w:rPr>
        <w:t>схема дробления – нынешняя схема нашей культуры.</w:t>
      </w:r>
    </w:p>
    <w:p>
      <w:pPr>
        <w:pStyle w:val="TextBody"/>
        <w:spacing w:lineRule="exact" w:line="36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огда вещи, знаки, действия освобождаются от своих идей и концепций, от сущности и ценности, от происхождения и предназначения, они вступают на путь бесконечного самовоспроизводства. Все сущее продолжает функционировать, тогда как смысл существования давно исчез. </w:t>
      </w:r>
      <w:r>
        <w:rPr>
          <w:rFonts w:cs="Times New Roman" w:ascii="Times New Roman" w:hAnsi="Times New Roman"/>
          <w:i/>
          <w:sz w:val="24"/>
          <w:szCs w:val="24"/>
        </w:rPr>
        <w:t>Оно продолжает функционировать при полном безразличии к собственному содержанию. И парадокс в том, что такое функционирование нисколько не страдает от этого, а, напротив, становится все более совершенным.</w:t>
      </w:r>
    </w:p>
    <w:p>
      <w:pPr>
        <w:pStyle w:val="TextBody"/>
        <w:spacing w:lineRule="exact" w:line="360" w:before="0" w:after="0"/>
        <w:ind w:firstLine="510"/>
        <w:jc w:val="both"/>
        <w:rPr/>
      </w:pPr>
      <w:r>
        <w:rPr>
          <w:rFonts w:cs="Times New Roman" w:ascii="Times New Roman" w:hAnsi="Times New Roman"/>
          <w:sz w:val="24"/>
          <w:szCs w:val="24"/>
        </w:rPr>
        <w:t xml:space="preserve">Таким образом, </w:t>
      </w:r>
      <w:r>
        <w:rPr>
          <w:rFonts w:cs="Times New Roman" w:ascii="Times New Roman" w:hAnsi="Times New Roman"/>
          <w:i/>
          <w:sz w:val="24"/>
          <w:szCs w:val="24"/>
        </w:rPr>
        <w:t>идея прогресса исчезла, но прогресс продолжается</w:t>
      </w:r>
      <w:r>
        <w:rPr>
          <w:rFonts w:cs="Times New Roman" w:ascii="Times New Roman" w:hAnsi="Times New Roman"/>
          <w:sz w:val="24"/>
          <w:szCs w:val="24"/>
        </w:rPr>
        <w:t xml:space="preserve">. Идея богатства, которая предполагает производство, исчезла, но производство как таковое осуществляется наилучшим образом. И по мере того, как исчезает первоначальное представление о его конечных целях, рост производства ускоряется. Идея исчезла и в политике, но политические деятели продолжают свои игры, втайне совершенно равнодушными к собственным ставкам. О телевидении можно сказать, что оно абсолютно безразлично к тем образам, которые появляются на экране, и, вероятно, преспокойно продолжало бы существовать, если бы человечество вообще исчезло. Человек, сидящий перед пустым экраном. </w:t>
      </w:r>
      <w:r>
        <w:rPr>
          <w:rFonts w:cs="Times New Roman" w:ascii="Times New Roman" w:hAnsi="Times New Roman"/>
          <w:i/>
          <w:sz w:val="24"/>
          <w:szCs w:val="24"/>
        </w:rPr>
        <w:t>Может быть, в каждой системе, в каждом индивидууме заложено тайное стремление избавиться от идеи своего существования, от своей сущности с тем, чтобы обрести способность размножаться и экстраполировать себя во всех направлениях</w:t>
      </w:r>
      <w:r>
        <w:rPr>
          <w:rFonts w:cs="Times New Roman" w:ascii="Times New Roman" w:hAnsi="Times New Roman"/>
          <w:sz w:val="24"/>
          <w:szCs w:val="24"/>
        </w:rPr>
        <w:t>? Но последствия такого распада фатальны. Всякая вещь, теряющая свою сущность, подобна человеку, потерявшему свою тень: она погружается в хаос и теряется в нем.</w:t>
      </w:r>
    </w:p>
    <w:p>
      <w:pPr>
        <w:pStyle w:val="Style25"/>
        <w:spacing w:lineRule="exact" w:line="360"/>
        <w:ind w:firstLine="510"/>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firstLine="510"/>
        <w:rPr>
          <w:rFonts w:ascii="Times New Roman" w:hAnsi="Times New Roman" w:cs="Times New Roman"/>
          <w:b/>
          <w:b/>
          <w:i/>
          <w:i/>
          <w:sz w:val="24"/>
          <w:szCs w:val="24"/>
        </w:rPr>
      </w:pPr>
      <w:r>
        <w:rPr>
          <w:rFonts w:cs="Times New Roman" w:ascii="Times New Roman" w:hAnsi="Times New Roman"/>
          <w:b/>
          <w:i/>
          <w:sz w:val="24"/>
          <w:szCs w:val="24"/>
        </w:rPr>
        <w:t>Транссексуальность:</w:t>
      </w:r>
    </w:p>
    <w:p>
      <w:pPr>
        <w:pStyle w:val="TextBody"/>
        <w:spacing w:lineRule="exact" w:line="360" w:before="0" w:after="0"/>
        <w:ind w:firstLine="510"/>
        <w:jc w:val="both"/>
        <w:rPr/>
      </w:pPr>
      <w:r>
        <w:rPr>
          <w:rFonts w:cs="Times New Roman" w:ascii="Times New Roman" w:hAnsi="Times New Roman"/>
          <w:sz w:val="24"/>
          <w:szCs w:val="24"/>
        </w:rPr>
        <w:t xml:space="preserve">Так, секс теперь присутствует не в сексе как таковом, но за его пределами, политика не сосредоточена более в политике, она затрагивает все сферы: экономику, науку, искусство, спорт... И спорт уже вышел за рамки спорта – он в бизнесе, в сексе, в политике, в общем стиле достижений. Все затронуто спортивным коэффициентом превосходства, усилия, рекорда, инфантильного самопреодоления. Каждая категория, таким образом, совершает фазовый переход, при котором ее </w:t>
      </w:r>
      <w:r>
        <w:rPr>
          <w:rFonts w:cs="Times New Roman" w:ascii="Times New Roman" w:hAnsi="Times New Roman"/>
          <w:i/>
          <w:sz w:val="24"/>
          <w:szCs w:val="24"/>
        </w:rPr>
        <w:t>сущность разжижается в растворе системы до гомеопатических, а затем до микроскопических доз – вплоть до полного исчезновения, оставляя лишь неуловимый след, словно на поверхности воды</w:t>
      </w:r>
      <w:r>
        <w:rPr>
          <w:rFonts w:cs="Times New Roman" w:ascii="Times New Roman" w:hAnsi="Times New Roman"/>
          <w:sz w:val="24"/>
          <w:szCs w:val="24"/>
        </w:rPr>
        <w:t>.</w:t>
      </w:r>
    </w:p>
    <w:p>
      <w:pPr>
        <w:pStyle w:val="TextBody"/>
        <w:spacing w:lineRule="exact" w:line="360" w:before="0" w:after="0"/>
        <w:ind w:firstLine="510"/>
        <w:jc w:val="both"/>
        <w:rPr/>
      </w:pPr>
      <w:r>
        <w:rPr>
          <w:rFonts w:cs="Times New Roman" w:ascii="Times New Roman" w:hAnsi="Times New Roman"/>
          <w:sz w:val="24"/>
          <w:szCs w:val="24"/>
        </w:rPr>
        <w:t>Таким образом, СПИД связан скорее не с избытком секса и наслаждения, а с сексуальной декомпенсацией, вызванной общим просачиванием секса во все области жизни, с этим распределением секса по всем тривиальным вариантам сексуальной инкарнации. Когда секс присутствует во всем, теряется иммунитет, стираются половые различия и тем самым исчезает сама сексуальность. Именно в этом преломлении принципа сексуальной реальности на фрактальном, нечеловеческом уровне возникает хаос эпидемии.</w:t>
      </w:r>
    </w:p>
    <w:p>
      <w:pPr>
        <w:pStyle w:val="TextBody"/>
        <w:spacing w:lineRule="exact" w:line="360" w:before="0" w:after="0"/>
        <w:ind w:firstLine="510"/>
        <w:jc w:val="both"/>
        <w:rPr/>
      </w:pPr>
      <w:r>
        <w:rPr>
          <w:rFonts w:cs="Times New Roman" w:ascii="Times New Roman" w:hAnsi="Times New Roman"/>
          <w:sz w:val="24"/>
          <w:szCs w:val="24"/>
        </w:rPr>
        <w:t>Может быть, мы еще сохраним память о сексе, подобно тому, как вода хранит память о разжиженных молекулах, но, строго говоря, это будет лишь молекулярная, корпускулярная память о прошлой жизни. Это не память о формах и особенностях – о чертах лица, цвете глаз, – ведь вода не может помнить формы. Таким образом, мы храним отпечаток безличной сексуальности, разведенной в бульоне политической и информационной культуры и, в конечном итоге, в вирусном неистовстве СПИДа.</w:t>
      </w:r>
    </w:p>
    <w:p>
      <w:pPr>
        <w:pStyle w:val="TextBody"/>
        <w:spacing w:lineRule="exact" w:line="360" w:before="0" w:after="0"/>
        <w:ind w:firstLine="510"/>
        <w:jc w:val="both"/>
        <w:rPr>
          <w:sz w:val="24"/>
          <w:szCs w:val="24"/>
        </w:rPr>
      </w:pPr>
      <w:r>
        <w:rPr>
          <w:rFonts w:cs="Times New Roman" w:ascii="Times New Roman" w:hAnsi="Times New Roman"/>
          <w:sz w:val="24"/>
          <w:szCs w:val="24"/>
        </w:rPr>
        <w:t xml:space="preserve">Закон, который нам навязан, есть </w:t>
      </w:r>
      <w:r>
        <w:rPr>
          <w:rFonts w:cs="Times New Roman" w:ascii="Times New Roman" w:hAnsi="Times New Roman"/>
          <w:i/>
          <w:sz w:val="24"/>
          <w:szCs w:val="24"/>
        </w:rPr>
        <w:t>закон смешения жанров</w:t>
      </w:r>
      <w:r>
        <w:rPr>
          <w:rFonts w:cs="Times New Roman" w:ascii="Times New Roman" w:hAnsi="Times New Roman"/>
          <w:sz w:val="24"/>
          <w:szCs w:val="24"/>
        </w:rPr>
        <w:t xml:space="preserve">. Все сексуально, все политично, все эстетично. </w:t>
      </w:r>
      <w:r>
        <w:rPr>
          <w:rFonts w:cs="Times New Roman" w:ascii="Times New Roman" w:hAnsi="Times New Roman"/>
          <w:i/>
          <w:sz w:val="24"/>
          <w:szCs w:val="24"/>
        </w:rPr>
        <w:t>Все одновременно принимает политический смысл</w:t>
      </w:r>
      <w:r>
        <w:rPr>
          <w:rFonts w:cs="Times New Roman" w:ascii="Times New Roman" w:hAnsi="Times New Roman"/>
          <w:sz w:val="24"/>
          <w:szCs w:val="24"/>
        </w:rPr>
        <w:t xml:space="preserve">, особенно с 1968 года: и повседневная жизнь, и безумие, и язык, и средства массовой информации, и желания приобретают политический характер по мере того, как они входят в сферу освобождения и коллективных, массовых процессов. В то же время все становится сексуальным, все являет собой объект желания: власть, знания – все истолковывается в терминах фантазмов и отталкивания; сексуальный стереотип проник повсюду. И одновременно все становится эстетичным: политика превращается в спектакль, секс – в рекламу и порнографию,  комплекс мероприятий – в то, что принято называть культурой, вид семиологизации средств массовой информации и рекламы, который охватывает все – до степени Ксерокса культуры. </w:t>
      </w:r>
    </w:p>
    <w:p>
      <w:pPr>
        <w:pStyle w:val="TextBody"/>
        <w:spacing w:lineRule="exact" w:line="360" w:before="0" w:after="0"/>
        <w:ind w:firstLine="510"/>
        <w:jc w:val="both"/>
        <w:rPr/>
      </w:pPr>
      <w:r>
        <w:rPr>
          <w:rFonts w:cs="Times New Roman" w:ascii="Times New Roman" w:hAnsi="Times New Roman"/>
          <w:sz w:val="24"/>
          <w:szCs w:val="24"/>
        </w:rPr>
        <w:t xml:space="preserve">Каждая категория склонна к своей наибольшей степени обобщения, сразу теряя при этом всю свою специфику и растворяясь во всех других категориях. Когда политично все, ничто больше не политично, само это слово теряет смысл. Когда сексуально все, ничто больше не сексуально, и понятие секса невозможно определить. Когда эстетично все, ничто более не является ни прекрасным, ни безобразным, даже искусство исчезает. Это парадоксальное состояние вещей, которое является одновременно и полным осуществлением идеи, это совершенство современного прогресса, и его отрицание, ликвидация посредством переизбытка, расширения за собственные пределы можно охарактеризовать одним образным выражением: </w:t>
      </w:r>
      <w:r>
        <w:rPr>
          <w:rFonts w:cs="Times New Roman" w:ascii="Times New Roman" w:hAnsi="Times New Roman"/>
          <w:i/>
          <w:sz w:val="24"/>
          <w:szCs w:val="24"/>
        </w:rPr>
        <w:t>трансполитика, транссексуальность, трансэстетичность.</w:t>
      </w:r>
    </w:p>
    <w:p>
      <w:pPr>
        <w:pStyle w:val="TextBody"/>
        <w:spacing w:lineRule="exact" w:line="360" w:before="0" w:after="0"/>
        <w:ind w:firstLine="510"/>
        <w:jc w:val="both"/>
        <w:rPr/>
      </w:pPr>
      <w:r>
        <w:rPr>
          <w:rFonts w:cs="Times New Roman" w:ascii="Times New Roman" w:hAnsi="Times New Roman"/>
          <w:sz w:val="24"/>
          <w:szCs w:val="24"/>
        </w:rPr>
        <w:t>Нет больше ни политического, ни художественного авангарда, который был бы способен предвосхищать и критиковать во имя желания, во имя перемен, во имя освобождения форм. Это революционное движение завершено. Прославленное движение современности привело не к трансмутации всех ценностей, как мы мечтали, но к рассеиванию и запутанности ценностей. Результатом всего этого стала полная неопределенность и невозможность вновь овладеть принципами эстетического, сексуального и политического определения вещей.</w:t>
      </w:r>
    </w:p>
    <w:p>
      <w:pPr>
        <w:pStyle w:val="TextBody"/>
        <w:spacing w:lineRule="exact" w:line="360" w:before="0" w:after="0"/>
        <w:ind w:firstLine="510"/>
        <w:jc w:val="both"/>
        <w:rPr/>
      </w:pPr>
      <w:r>
        <w:rPr>
          <w:rFonts w:cs="Times New Roman" w:ascii="Times New Roman" w:hAnsi="Times New Roman"/>
          <w:sz w:val="24"/>
          <w:szCs w:val="24"/>
        </w:rPr>
        <w:t>Сексуальная революция была, видимо, лишь этапом на пути к транссексуальности. В сущности, в этом – проблематичное предназначение любой революции.</w:t>
      </w:r>
    </w:p>
    <w:p>
      <w:pPr>
        <w:pStyle w:val="TextBody"/>
        <w:spacing w:lineRule="exact" w:line="360" w:before="0" w:after="0"/>
        <w:ind w:firstLine="510"/>
        <w:jc w:val="both"/>
        <w:rPr>
          <w:sz w:val="24"/>
          <w:szCs w:val="24"/>
        </w:rPr>
      </w:pPr>
      <w:r>
        <w:rPr>
          <w:rFonts w:cs="Times New Roman" w:ascii="Times New Roman" w:hAnsi="Times New Roman"/>
          <w:sz w:val="24"/>
          <w:szCs w:val="24"/>
        </w:rPr>
        <w:t>Кибернетическая революция подводит человека, оказавшегося перед лицом равновесия между мозгом и компьютером, к решающему вопросу: человек я или машина? Происходящая в наши дни генетическая революция подводит человека к вопросу: человек я или виртуальный клон? Сексуальная революция, освобождая все виртуальные аспекты желания, ведет к основному вопросу: мужчина я или женщина? (Психоанализ, по меньшей мере, положил начало этой неуверенности</w:t>
      </w:r>
      <w:r>
        <w:rPr>
          <w:sz w:val="24"/>
          <w:szCs w:val="24"/>
        </w:rPr>
        <w:t>)</w:t>
      </w:r>
      <w:r>
        <w:rPr>
          <w:rFonts w:cs="Times New Roman" w:ascii="Times New Roman" w:hAnsi="Times New Roman"/>
          <w:sz w:val="24"/>
          <w:szCs w:val="24"/>
        </w:rPr>
        <w:t>.</w:t>
      </w:r>
    </w:p>
    <w:p>
      <w:pPr>
        <w:pStyle w:val="TextBody"/>
        <w:spacing w:lineRule="exact" w:line="360" w:before="0" w:after="0"/>
        <w:ind w:firstLine="51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касается политической и социальной революции, послужившей прототипом для всех других, она, предоставив человеку право на свободу и собственную волю, с беспощадной логикой заставила его спросить себя, в чем же состоит его собственная воля, что он хочет на самом деле</w:t>
      </w:r>
      <w:r>
        <w:rPr>
          <w:sz w:val="24"/>
          <w:szCs w:val="24"/>
        </w:rPr>
        <w:t>,</w:t>
      </w:r>
      <w:r>
        <w:rPr>
          <w:rFonts w:cs="Times New Roman" w:ascii="Times New Roman" w:hAnsi="Times New Roman"/>
          <w:sz w:val="24"/>
          <w:szCs w:val="24"/>
        </w:rPr>
        <w:t xml:space="preserve"> и чего он вправе ждать от самого себя.  Поистине неразрешимая проблема. Таков парадоксальный итог любой революции: вместе с ней приходят неопределенность, тревога и путаница. По окончании оргии освобождение поставило весь мир перед проблемой поиска своей родовой и половой идентичности, оставляя все меньше и меньше возможных ответов, если учесть циркуляцию знаков и множественность желаний. Именно таким образом мы стали транссексуалами. Точно также мы стали трансполитиками, т. е.  существами, не различающими ничего и не различимыми ни в чем, что касается политики, двуполыми гермафродитами, взяв при этом на вооружение, тщательно обдумав и в конце концов отбросив наиболее противоречивые идеологии, нося отныне только маску и сделавшись, может быть, сами того не желая, трансвеститами от политики.</w:t>
      </w:r>
    </w:p>
    <w:p>
      <w:pPr>
        <w:pStyle w:val="TextBody"/>
        <w:spacing w:lineRule="exact"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firstLine="510"/>
        <w:rPr>
          <w:rFonts w:ascii="Times New Roman" w:hAnsi="Times New Roman" w:cs="Times New Roman"/>
          <w:b/>
          <w:b/>
          <w:i/>
          <w:i/>
          <w:sz w:val="24"/>
          <w:szCs w:val="24"/>
        </w:rPr>
      </w:pPr>
      <w:r>
        <w:rPr>
          <w:rFonts w:cs="Times New Roman" w:ascii="Times New Roman" w:hAnsi="Times New Roman"/>
          <w:b/>
          <w:i/>
          <w:sz w:val="24"/>
          <w:szCs w:val="24"/>
        </w:rPr>
        <w:t>Трансэстетика:</w:t>
      </w:r>
    </w:p>
    <w:p>
      <w:pPr>
        <w:pStyle w:val="TextBody"/>
        <w:spacing w:lineRule="exact" w:line="360" w:before="0" w:after="0"/>
        <w:ind w:firstLine="510"/>
        <w:jc w:val="both"/>
        <w:rPr/>
      </w:pPr>
      <w:r>
        <w:rPr>
          <w:rFonts w:cs="Times New Roman" w:ascii="Times New Roman" w:hAnsi="Times New Roman"/>
          <w:sz w:val="24"/>
          <w:szCs w:val="24"/>
        </w:rPr>
        <w:t>Исчезло искусство в смысле символического соглашения, отличающего его от чистого и простого производства эстетических ценностей, известного нам под именем культуры – бесконечного распространения знаков, рециркуляции прошлых и современных форм. Нет больше ни основного правила, ни критерия суждения, ни [24] наслаждения. Сегодня в области эстетики уже не существует Бога, способного распознать своих подданных. Или, следуя другой метафоре, нет золотого стандарта ни для эстетических суждений, ни для наслаждений. Это – как валюта, которая отныне не подлежит обмену, курс которой не может колебаться по собственному усмотрению, избегая конверсии в цене или реальной стоимости.</w:t>
      </w:r>
    </w:p>
    <w:p>
      <w:pPr>
        <w:pStyle w:val="TextBody"/>
        <w:spacing w:lineRule="exact" w:line="360" w:before="0" w:after="0"/>
        <w:ind w:firstLine="510"/>
        <w:jc w:val="both"/>
        <w:rPr/>
      </w:pPr>
      <w:r>
        <w:rPr>
          <w:rFonts w:cs="Times New Roman" w:ascii="Times New Roman" w:hAnsi="Times New Roman"/>
          <w:sz w:val="24"/>
          <w:szCs w:val="24"/>
        </w:rPr>
        <w:t xml:space="preserve">То же происходит с нами и в искусстве: стадия сверхскоростной циркуляции и невозможности обмена. </w:t>
      </w:r>
    </w:p>
    <w:p>
      <w:pPr>
        <w:pStyle w:val="TextBody"/>
        <w:spacing w:lineRule="exact" w:line="360" w:before="0" w:after="0"/>
        <w:ind w:firstLine="510"/>
        <w:jc w:val="both"/>
        <w:rPr/>
      </w:pPr>
      <w:r>
        <w:rPr>
          <w:rFonts w:cs="Times New Roman" w:ascii="Times New Roman" w:hAnsi="Times New Roman"/>
          <w:sz w:val="24"/>
          <w:szCs w:val="24"/>
        </w:rPr>
        <w:t xml:space="preserve">Здесь нет противоречия. Новая геометрия, новая экспрессия, новая абстракция, новые формы – все это великолепно сосуществует во всеобщей индифферентности. Именно потому, что все эти тенденции не обладают более собственной гениальностью, они могут сосуществовать в одном и том же культурном пространстве. Именно </w:t>
      </w:r>
      <w:r>
        <w:rPr>
          <w:rFonts w:cs="Times New Roman" w:ascii="Times New Roman" w:hAnsi="Times New Roman"/>
          <w:i/>
          <w:sz w:val="24"/>
          <w:szCs w:val="24"/>
        </w:rPr>
        <w:t>потому, что все они вызывают у нас чувство глубокого безразличия, мы можем воспринимать их одновременно.</w:t>
      </w:r>
    </w:p>
    <w:p>
      <w:pPr>
        <w:pStyle w:val="TextBody"/>
        <w:spacing w:lineRule="exact" w:line="360" w:before="0" w:after="0"/>
        <w:ind w:firstLine="510"/>
        <w:jc w:val="both"/>
        <w:rPr/>
      </w:pPr>
      <w:r>
        <w:rPr>
          <w:rFonts w:cs="Times New Roman" w:ascii="Times New Roman" w:hAnsi="Times New Roman"/>
          <w:sz w:val="24"/>
          <w:szCs w:val="24"/>
        </w:rPr>
        <w:t>Артистический мир представляет собой странную картину. Будто имеет место застой искусства и вдохновения. Будто бы то, что веками [25] чудесным образом развивалось, внезапно стало неподвижным, ошеломленным собственным изображением и собственным изобилием. За любым конвульсивным движением современного искусства стоит некий вид инерции, нечто, не могущее выйти за свои пределы и вращающееся вокруг своей оси, со все большей и большей скоростью повторяя одни и те же движения. Застой живой формы искусства – и одновременно размножение, беспорядочная инфляция ценности, многочисленные вариации всех предшествовавших форм (словно движения чего-то уже мертвого). И это вполне логично: где застой, там и метастазы. Там, где живая форма больше не распоряжается собой, где перестают действовать правила генетической игры (как в случае рака), клетки начинают беспорядочно размножаться. По существу</w:t>
      </w:r>
      <w:r>
        <w:rPr>
          <w:sz w:val="24"/>
          <w:szCs w:val="24"/>
        </w:rPr>
        <w:t>,</w:t>
      </w:r>
      <w:r>
        <w:rPr>
          <w:rFonts w:cs="Times New Roman" w:ascii="Times New Roman" w:hAnsi="Times New Roman"/>
          <w:sz w:val="24"/>
          <w:szCs w:val="24"/>
        </w:rPr>
        <w:t xml:space="preserve"> в том хаосе, который ныне царит в искусстве, можно прочесть нарушение тайного кода эстетики, подобно тому, как в беспорядке биологического характера можно прочесть нарушение кода генетического.</w:t>
      </w:r>
    </w:p>
    <w:p>
      <w:pPr>
        <w:pStyle w:val="Style25"/>
        <w:spacing w:lineRule="exact" w:line="360"/>
        <w:ind w:firstLine="510"/>
        <w:rPr/>
      </w:pPr>
      <w:r>
        <w:rPr>
          <w:rFonts w:cs="Times New Roman" w:ascii="Times New Roman" w:hAnsi="Times New Roman"/>
          <w:sz w:val="24"/>
          <w:szCs w:val="24"/>
        </w:rPr>
        <w:t xml:space="preserve">Пройдя через освобождение форм, линий, цвета, через смешение всех культур и всех стилей, наше общество достигло </w:t>
      </w:r>
      <w:r>
        <w:rPr>
          <w:rFonts w:cs="Times New Roman" w:ascii="Times New Roman" w:hAnsi="Times New Roman"/>
          <w:i/>
          <w:sz w:val="24"/>
          <w:szCs w:val="24"/>
        </w:rPr>
        <w:t>всеобщей эстетизации</w:t>
      </w:r>
      <w:r>
        <w:rPr>
          <w:rFonts w:cs="Times New Roman" w:ascii="Times New Roman" w:hAnsi="Times New Roman"/>
          <w:sz w:val="24"/>
          <w:szCs w:val="24"/>
        </w:rPr>
        <w:t xml:space="preserve">, выдвижения всех форм культуры (не забыв при этом и формы антикультуры), вознесения всех способов воспроизведения и антивоспроизведения. Если раньше искусство было, в сущности, лишь утопией, или, иначе говоря, чем-то, ускользающим от любого воплощения, то сегодня эта утопия получила реальное воплощение: благодаря средствам массовой информации, теории информации, видео – все стали потенциальными творцами. Даже антиискусство – наиболее радикальная из всех артистических утопий – обрело свои очертания с тех пор, как Дюшамп изобразил ерш для мытья бутылок, а Энди Ворхол пожелал стать машиной. Все индустриальное машиностроение в мире оказалось эстетизированным; все ничтожество мира оказалось преображенным эстетикой. </w:t>
      </w:r>
    </w:p>
    <w:p>
      <w:pPr>
        <w:pStyle w:val="TextBody"/>
        <w:spacing w:lineRule="exact" w:line="360" w:before="0" w:after="0"/>
        <w:ind w:firstLine="510"/>
        <w:jc w:val="both"/>
        <w:rPr/>
      </w:pPr>
      <w:r>
        <w:rPr>
          <w:rFonts w:cs="Times New Roman" w:ascii="Times New Roman" w:hAnsi="Times New Roman"/>
          <w:sz w:val="24"/>
          <w:szCs w:val="24"/>
        </w:rPr>
        <w:t xml:space="preserve">Помимо рыночного материализма мы наблюдаем сегодня, как каждая вещь посредством рекламы, средств массовой информации и изображений приобретает свой символ. Даже самое банальное и непристойное – и то рядится в эстетику, облачается в культуру и стремится стать достойным музея.  Все заявляет о себе, все самовыражается, набирает силу и обретает собственный знак. </w:t>
      </w:r>
      <w:r>
        <w:rPr>
          <w:rFonts w:cs="Times New Roman" w:ascii="Times New Roman" w:hAnsi="Times New Roman"/>
          <w:i/>
          <w:sz w:val="24"/>
          <w:szCs w:val="24"/>
        </w:rPr>
        <w:t>Система скорее функционирует за счет эстетической прибавочной стоимости знака, нежели за счет прибавочной стоимости товара.</w:t>
      </w:r>
    </w:p>
    <w:p>
      <w:pPr>
        <w:pStyle w:val="TextBody"/>
        <w:spacing w:lineRule="exact" w:line="360" w:before="0" w:after="0"/>
        <w:ind w:firstLine="510"/>
        <w:jc w:val="both"/>
        <w:rPr>
          <w:sz w:val="24"/>
          <w:szCs w:val="24"/>
        </w:rPr>
      </w:pPr>
      <w:r>
        <w:rPr>
          <w:rFonts w:cs="Times New Roman" w:ascii="Times New Roman" w:hAnsi="Times New Roman"/>
          <w:sz w:val="24"/>
          <w:szCs w:val="24"/>
        </w:rPr>
        <w:t>Идут разговоры о дематериализации искусства и вместе с тем о минимальном искусстве, о концептуальном искусстве, об эфемерном искусстве, об антиискусстве, о целой эстетике прозрачности, исчезновения, дезинкарнации, но в действительности эта эстетика повсюду обретает свое материальное воплощение в операционной форме. Впрочем, именно поэтому искусство вынуждено уменьшаться, изображая собственное исчезновение. И оно совершает это уже в течение века, следуя всем правилам игры. Как все исчезающие формы, искусство пытается возрасти посредством симуляции, но вскоре оно окончательно прекратит свое существование, уступив место гигантскому искусственному музею искусств и разнузданной рекламе.</w:t>
      </w:r>
    </w:p>
    <w:p>
      <w:pPr>
        <w:pStyle w:val="TextBody"/>
        <w:spacing w:lineRule="exact" w:line="36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exact" w:line="360"/>
        <w:ind w:firstLine="510"/>
        <w:rPr>
          <w:rFonts w:ascii="Times New Roman" w:hAnsi="Times New Roman" w:cs="Times New Roman"/>
          <w:b/>
          <w:b/>
          <w:i/>
          <w:i/>
          <w:sz w:val="24"/>
          <w:szCs w:val="24"/>
        </w:rPr>
      </w:pPr>
      <w:r>
        <w:rPr>
          <w:rFonts w:cs="Times New Roman" w:ascii="Times New Roman" w:hAnsi="Times New Roman"/>
          <w:b/>
          <w:i/>
          <w:sz w:val="24"/>
          <w:szCs w:val="24"/>
        </w:rPr>
        <w:t>Трансэкономика.</w:t>
      </w:r>
    </w:p>
    <w:p>
      <w:pPr>
        <w:pStyle w:val="TextBody"/>
        <w:spacing w:lineRule="exact" w:line="360" w:before="0" w:after="0"/>
        <w:ind w:firstLine="510"/>
        <w:jc w:val="both"/>
        <w:rPr>
          <w:rFonts w:ascii="Times New Roman" w:hAnsi="Times New Roman" w:cs="Times New Roman"/>
          <w:sz w:val="24"/>
          <w:szCs w:val="24"/>
        </w:rPr>
      </w:pPr>
      <w:r>
        <w:rPr>
          <w:rFonts w:cs="Times New Roman" w:ascii="Times New Roman" w:hAnsi="Times New Roman"/>
          <w:sz w:val="24"/>
          <w:szCs w:val="24"/>
        </w:rPr>
        <w:t>Несоответствие между фиктивной экономикой и экономикой реальной. Именно этот диссонанс и защищает нас от реальной катастрофы производительной экономики.</w:t>
      </w:r>
    </w:p>
    <w:p>
      <w:pPr>
        <w:pStyle w:val="TextBody"/>
        <w:spacing w:lineRule="exact" w:line="360" w:before="0" w:after="0"/>
        <w:ind w:firstLine="510"/>
        <w:jc w:val="both"/>
        <w:rPr/>
      </w:pPr>
      <w:r>
        <w:rPr>
          <w:rFonts w:cs="Times New Roman" w:ascii="Times New Roman" w:hAnsi="Times New Roman"/>
          <w:sz w:val="24"/>
          <w:szCs w:val="24"/>
        </w:rPr>
        <w:t xml:space="preserve">Хорошо это или плохо? Это то же самое, что несоизмеримость между орбитальной войной и территориальными войнами. Последние продолжаются повсеместно, но ядерная война при этом не разражается. Однако если бы не эта несоизмеримость, ядерный конфликт уже давно бы произошел. Мы живем под бомбами, которые не взрываются, и виртуальными катастрофами, которые не </w:t>
      </w:r>
      <w:r>
        <w:rPr>
          <w:sz w:val="24"/>
          <w:szCs w:val="24"/>
        </w:rPr>
        <w:t>происходят</w:t>
      </w:r>
      <w:r>
        <w:rPr>
          <w:rFonts w:cs="Times New Roman" w:ascii="Times New Roman" w:hAnsi="Times New Roman"/>
          <w:sz w:val="24"/>
          <w:szCs w:val="24"/>
        </w:rPr>
        <w:t xml:space="preserve">. Это и международный биржевой и финансовый крах, и ядерное столкновение, и бомба долгов стран Третьего мира, и демографическая бомба. Можно, конечно, предсказать, что в один прекрасный день все это неминуемо взорвется, как предсказывают сейсмическое сползание Калифорнии в Тихий океан в ближайшие 50 лет. Но факты говорят о том, что мы находимся в таком положении, когда взрыв не происходит. Единственная реальность – это безудержный орбитальный кругооборот капитала, который, если и завершится обвалом, не повлечет за собой существенного нарушения равновесия в реальной экономике (в отличие от кризиса 1929 года, когда противоречия между двумя экономиками еще не были столь значительными). Без сомнения, так происходит потому, что </w:t>
      </w:r>
      <w:r>
        <w:rPr>
          <w:rFonts w:cs="Times New Roman" w:ascii="Times New Roman" w:hAnsi="Times New Roman"/>
          <w:i/>
          <w:sz w:val="24"/>
          <w:szCs w:val="24"/>
        </w:rPr>
        <w:t>сфера спекулятивных оборотных капиталов уже настолько автономна, что сами ее конвульсии не оставляют никаких следов.</w:t>
      </w:r>
    </w:p>
    <w:p>
      <w:pPr>
        <w:pStyle w:val="TextBody"/>
        <w:spacing w:lineRule="exact" w:line="360" w:before="0" w:after="0"/>
        <w:ind w:firstLine="510"/>
        <w:jc w:val="both"/>
        <w:rPr/>
      </w:pPr>
      <w:r>
        <w:rPr>
          <w:rFonts w:cs="Times New Roman" w:ascii="Times New Roman" w:hAnsi="Times New Roman"/>
          <w:sz w:val="24"/>
          <w:szCs w:val="24"/>
        </w:rPr>
        <w:t>Они, однако, оставляют убийственный след в экономической науке, совершенно безоружной перед лицом этого взрыва своего объекта. Также безоружны и теоретики войны. Ибо на войне бомба тоже не взрывается, а сама война подразделяется на всеобщую виртуальную войну на космической орбите и многочисленные реальные войны на земле. У этих двух разновидностей войны разный масштаб и разные правила; то же самое можно сказать и об экономике виртуальной и экономике реальной. Нам надо привыкнуть к этому разделению, к миру, в котором господствуют такие meqnnrberqrbh. Конечно же, был кризис 1929 года, был и атомный взрыв в Хиросиме – моменты настоящего краха и столкновения, но ни капитал не переходил из кризиса в кризис все большей глубины, как того хотелось Марксу, ни война – от столкновения к столкновению.</w:t>
      </w:r>
    </w:p>
    <w:p>
      <w:pPr>
        <w:pStyle w:val="TextBody"/>
        <w:spacing w:lineRule="exact" w:line="360" w:before="0" w:after="0"/>
        <w:ind w:firstLine="510"/>
        <w:jc w:val="both"/>
        <w:rPr/>
      </w:pPr>
      <w:r>
        <w:rPr>
          <w:rFonts w:cs="Times New Roman" w:ascii="Times New Roman" w:hAnsi="Times New Roman"/>
          <w:sz w:val="24"/>
          <w:szCs w:val="24"/>
        </w:rPr>
        <w:t>Событие происходит единожды, и на этом – все. Продолжение – уже нечто совсем другое: гипер</w:t>
      </w:r>
      <w:r>
        <w:rPr>
          <w:sz w:val="24"/>
          <w:szCs w:val="24"/>
        </w:rPr>
        <w:t>-</w:t>
      </w:r>
      <w:r>
        <w:rPr>
          <w:rFonts w:cs="Times New Roman" w:ascii="Times New Roman" w:hAnsi="Times New Roman"/>
          <w:sz w:val="24"/>
          <w:szCs w:val="24"/>
        </w:rPr>
        <w:t>реализация и крупного финансового капитала, и средств массового уничтожения – все это находится у нас над головами, в векторном пространстве, ускользающем не только от нас, но и от самой реальности; гипер</w:t>
      </w:r>
      <w:r>
        <w:rPr>
          <w:sz w:val="24"/>
          <w:szCs w:val="24"/>
        </w:rPr>
        <w:t>-</w:t>
      </w:r>
      <w:r>
        <w:rPr>
          <w:rFonts w:cs="Times New Roman" w:ascii="Times New Roman" w:hAnsi="Times New Roman"/>
          <w:sz w:val="24"/>
          <w:szCs w:val="24"/>
        </w:rPr>
        <w:t xml:space="preserve">реализованные войны и деньги вращаются в недоступном пространстве, которое оставляет мир таким, какой он есть. В конечном итоге, экономика продолжает производить, в то время как малейшего логического следствия из колебаний фиктивной экономики было бы достаточно, чтобы ее уничтожить (не забудем, что </w:t>
      </w:r>
      <w:r>
        <w:rPr>
          <w:rFonts w:cs="Times New Roman" w:ascii="Times New Roman" w:hAnsi="Times New Roman"/>
          <w:i/>
          <w:sz w:val="24"/>
          <w:szCs w:val="24"/>
        </w:rPr>
        <w:t>объем товарообмена сегодня в 45 раз уступает объему перелива капитала).</w:t>
      </w:r>
      <w:r>
        <w:rPr>
          <w:rFonts w:cs="Times New Roman" w:ascii="Times New Roman" w:hAnsi="Times New Roman"/>
          <w:sz w:val="24"/>
          <w:szCs w:val="24"/>
        </w:rPr>
        <w:t xml:space="preserve"> Мир продолжает существовать при том, что </w:t>
      </w:r>
      <w:r>
        <w:rPr>
          <w:rFonts w:cs="Times New Roman" w:ascii="Times New Roman" w:hAnsi="Times New Roman"/>
          <w:i/>
          <w:sz w:val="24"/>
          <w:szCs w:val="24"/>
        </w:rPr>
        <w:t>высвобождения тысячной доли ядерной мощи хватило бы на то, чтобы его уничтожить.</w:t>
      </w:r>
      <w:r>
        <w:rPr>
          <w:rFonts w:cs="Times New Roman" w:ascii="Times New Roman" w:hAnsi="Times New Roman"/>
          <w:sz w:val="24"/>
          <w:szCs w:val="24"/>
        </w:rPr>
        <w:t xml:space="preserve"> Третий мир, как и два других, выживает, тогда как достаточно было бы малейшей робкой попытки взыскать с него долги, чтобы прекратились все поставки. Впрочем, </w:t>
      </w:r>
      <w:r>
        <w:rPr>
          <w:rFonts w:cs="Times New Roman" w:ascii="Times New Roman" w:hAnsi="Times New Roman"/>
          <w:i/>
          <w:sz w:val="24"/>
          <w:szCs w:val="24"/>
        </w:rPr>
        <w:t>долг начинает приобретать орбитальный, циклический характер, перемещаясь по кругу из одного банка в другой, из одной страны в другую</w:t>
      </w:r>
      <w:r>
        <w:rPr>
          <w:rFonts w:cs="Times New Roman" w:ascii="Times New Roman" w:hAnsi="Times New Roman"/>
          <w:sz w:val="24"/>
          <w:szCs w:val="24"/>
        </w:rPr>
        <w:t xml:space="preserve"> – ту, которая вновь обретает его, так что в конце концов о нем благополучно забудут, выведут на орбиту, как атомные отходы и многое другое, и он, долг, будет великолепно на этой орбите крутиться. Эти отсутствующие оборотные капиталы и это негативное богатство в какой-то момент, несомненно, начнут котироваться на бирже.</w:t>
      </w:r>
    </w:p>
    <w:p>
      <w:pPr>
        <w:pStyle w:val="TextBody"/>
        <w:spacing w:lineRule="exact" w:line="360" w:before="0" w:after="0"/>
        <w:ind w:firstLine="510"/>
        <w:jc w:val="both"/>
        <w:rPr>
          <w:sz w:val="24"/>
          <w:szCs w:val="24"/>
        </w:rPr>
      </w:pPr>
      <w:r>
        <w:rPr>
          <w:rFonts w:cs="Times New Roman" w:ascii="Times New Roman" w:hAnsi="Times New Roman"/>
          <w:sz w:val="24"/>
          <w:szCs w:val="24"/>
        </w:rPr>
        <w:t xml:space="preserve">Когда долг становится слишком обременительным, его взрывают в виртуальном пространстве, где он выступает в роли катастрофы, замороженной на своей орбите. Долг становится спутником Земли, подобно тому, как миллиарды свободного капитала превратились в груду – спутник, неустанно вращающийся вокруг нас. И, без сомнения, это к лучшему. Пока они вращаются, пусть даже взрываясь в своем пространстве (как это было с миллиардами, потерянными во время краха 1987 года), мир остается неизменным, а это лучшее, на что можно надеяться. Потому что надежда примирить фиктивную экономику с реальной утопична: эти свободно обращающиеся миллиарды долларов невозможно переместить в реальную экономику, что, впрочем, является большой удачей, ибо если бы каким-то чудом они оказались вложены в производство, это стало бы настоящей катастрофой. </w:t>
      </w:r>
    </w:p>
    <w:p>
      <w:pPr>
        <w:pStyle w:val="TextBody"/>
        <w:spacing w:lineRule="exact" w:line="360" w:before="0" w:after="0"/>
        <w:ind w:firstLine="510"/>
        <w:jc w:val="both"/>
        <w:rPr/>
      </w:pPr>
      <w:r>
        <w:rPr>
          <w:rFonts w:cs="Times New Roman" w:ascii="Times New Roman" w:hAnsi="Times New Roman"/>
          <w:sz w:val="24"/>
          <w:szCs w:val="24"/>
        </w:rPr>
        <w:t>Оставим и виртуальную войну на ее орбите, ибо именно там она нас защищает: благодаря своей крайней абстрактности и чудовищной эксцентричности, ядерное оружие оказывается нашей лучшей защитой. И мы привыкаем жить в тени таких наростов, как  орбитальная бомба, финансовая спекуляция, мировой долг, перенаселение (для которого пока не найдено орбитального решения, но надежда не потеряна). В том виде, как они есть, они изгоняются в своем избытке, даже в своей гипер</w:t>
      </w:r>
      <w:r>
        <w:rPr>
          <w:sz w:val="24"/>
          <w:szCs w:val="24"/>
        </w:rPr>
        <w:t>-</w:t>
      </w:r>
      <w:r>
        <w:rPr>
          <w:rFonts w:cs="Times New Roman" w:ascii="Times New Roman" w:hAnsi="Times New Roman"/>
          <w:sz w:val="24"/>
          <w:szCs w:val="24"/>
        </w:rPr>
        <w:t>реальности</w:t>
      </w:r>
      <w:r>
        <w:rPr>
          <w:sz w:val="24"/>
          <w:szCs w:val="24"/>
        </w:rPr>
        <w:t>,</w:t>
      </w:r>
      <w:r>
        <w:rPr>
          <w:rFonts w:cs="Times New Roman" w:ascii="Times New Roman" w:hAnsi="Times New Roman"/>
          <w:sz w:val="24"/>
          <w:szCs w:val="24"/>
        </w:rPr>
        <w:t xml:space="preserve"> и оставляют мир в какой-то мере невредимым, освобожденным от своего двойника.</w:t>
      </w:r>
    </w:p>
    <w:p>
      <w:pPr>
        <w:pStyle w:val="TextBody"/>
        <w:spacing w:lineRule="exact" w:line="360" w:before="0" w:after="0"/>
        <w:ind w:firstLine="510"/>
        <w:jc w:val="both"/>
        <w:rPr/>
      </w:pPr>
      <w:r>
        <w:rPr>
          <w:rFonts w:cs="Times New Roman" w:ascii="Times New Roman" w:hAnsi="Times New Roman"/>
          <w:sz w:val="24"/>
          <w:szCs w:val="24"/>
        </w:rPr>
        <w:t>В современном постмодернистском мире естественное и сверхъестественное, добро и зло, виртуальное и реальное настолько переплелись и настолько взаимообусловлены, что, на первый взгляд, кажется действительно невозможным разделить их. «Чему противостоит СПИД, не более ли ужасающей вероятности сексуальной эпидемии, всеобщей сексуальной скученности? Та же проблема и с наркотиками; отложим в сторону драматизацию и спросим себя: от чего нас защищают наркотики? Какую увертку представляют они перед лицом еще худшего зла – умственного отупения, нормативного обобществления, универсальной запрограммированности? То же можно сказать и о терроризме: это вторичное, вызывающее реакцию насилие, возможно, защищает нас от эпидемии согласия, от политической лейкемии и упадка, которые продолжают углубляться, а также от невидимого, но очевидного влияния Государства. Все вещи двойственны, все имеет оборотную сторону. В конце концов, именно благодаря неврозам человек оказывается надежно защищен от безум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Style25"/>
        <w:spacing w:lineRule="exact" w:line="360"/>
        <w:ind w:firstLine="51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spacing w:lineRule="auto" w:line="240"/>
        <w:ind w:left="360" w:hanging="360"/>
        <w:rPr/>
      </w:pPr>
      <w:r>
        <w:rPr>
          <w:rStyle w:val="FootnoteCharacters"/>
        </w:rPr>
        <w:footnoteRef/>
      </w:r>
      <w:r>
        <w:rPr>
          <w:sz w:val="20"/>
          <w:szCs w:val="20"/>
        </w:rPr>
        <w:tab/>
        <w:t xml:space="preserve"> </w:t>
      </w:r>
      <w:r>
        <w:rPr>
          <w:sz w:val="20"/>
          <w:szCs w:val="20"/>
        </w:rPr>
        <w:t>Савельева И.М., Полетаев А.В. История и интуиция: наследие романтиков. М., 2003. С. 30.</w:t>
      </w:r>
    </w:p>
    <w:p>
      <w:pPr>
        <w:pStyle w:val="Normal"/>
        <w:autoSpaceDE w:val="false"/>
        <w:spacing w:lineRule="auto" w:line="240"/>
        <w:ind w:left="360" w:hanging="360"/>
        <w:rPr>
          <w:rFonts w:ascii="Times New Roman" w:hAnsi="Times New Roman" w:cs="Times New Roman"/>
          <w:sz w:val="20"/>
          <w:szCs w:val="20"/>
        </w:rPr>
      </w:pPr>
      <w:r>
        <w:rPr>
          <w:rFonts w:cs="Times New Roman" w:ascii="Times New Roman" w:hAnsi="Times New Roman"/>
          <w:sz w:val="20"/>
          <w:szCs w:val="20"/>
        </w:rPr>
      </w:r>
    </w:p>
    <w:p>
      <w:pPr>
        <w:pStyle w:val="Footnote"/>
        <w:rPr>
          <w:lang w:val="ru-RU"/>
        </w:rPr>
      </w:pPr>
      <w:r>
        <w:rPr>
          <w:lang w:val="ru-RU"/>
        </w:rPr>
        <w:t xml:space="preserve"> </w:t>
      </w:r>
    </w:p>
  </w:footnote>
  <w:footnote w:id="3">
    <w:p>
      <w:pPr>
        <w:pStyle w:val="Footnote"/>
        <w:rPr/>
      </w:pPr>
      <w:r>
        <w:rPr>
          <w:rStyle w:val="FootnoteCharacters"/>
        </w:rPr>
        <w:footnoteRef/>
      </w:r>
      <w:r>
        <w:rPr>
          <w:lang w:val="ru-RU"/>
        </w:rPr>
        <w:t xml:space="preserve"> </w:t>
      </w:r>
      <w:r>
        <w:rPr>
          <w:lang w:val="ru-RU"/>
        </w:rPr>
        <w:t xml:space="preserve">Маркс К., Энгельс Ф. Соч., Т. 13. С. 6-7. </w:t>
      </w:r>
    </w:p>
  </w:footnote>
  <w:footnote w:id="4">
    <w:p>
      <w:pPr>
        <w:pStyle w:val="Footnote"/>
        <w:rPr/>
      </w:pPr>
      <w:r>
        <w:rPr>
          <w:rStyle w:val="FootnoteCharacters"/>
        </w:rPr>
        <w:footnoteRef/>
      </w:r>
      <w:r>
        <w:rPr>
          <w:lang w:val="ru-RU"/>
        </w:rPr>
        <w:t xml:space="preserve"> </w:t>
      </w:r>
      <w:r>
        <w:rPr>
          <w:lang w:val="ru-RU"/>
        </w:rPr>
        <w:t xml:space="preserve">Там же. С. 7. </w:t>
      </w:r>
    </w:p>
  </w:footnote>
  <w:footnote w:id="5">
    <w:p>
      <w:pPr>
        <w:pStyle w:val="Style22"/>
        <w:rPr/>
      </w:pPr>
      <w:r>
        <w:rPr>
          <w:rStyle w:val="FootnoteCharacters"/>
        </w:rPr>
        <w:footnoteRef/>
      </w:r>
      <w:r>
        <w:rPr>
          <w:lang w:val="ru-RU"/>
        </w:rPr>
        <w:t xml:space="preserve"> </w:t>
      </w:r>
      <w:r>
        <w:rPr>
          <w:lang w:val="ru-RU"/>
        </w:rPr>
        <w:t>Ницше Ф. Рождение трагедии, или эллинство и пессимизм // Ницше Ф. Соч: В 2 т. Т.1 С. 95.</w:t>
      </w:r>
    </w:p>
  </w:footnote>
  <w:footnote w:id="6">
    <w:p>
      <w:pPr>
        <w:pStyle w:val="Footnote"/>
        <w:rPr/>
      </w:pPr>
      <w:r>
        <w:rPr>
          <w:rStyle w:val="FootnoteCharacters"/>
        </w:rPr>
        <w:footnoteRef/>
      </w:r>
      <w:r>
        <w:rPr>
          <w:lang w:val="ru-RU"/>
        </w:rPr>
        <w:t xml:space="preserve"> </w:t>
      </w:r>
      <w:r>
        <w:rPr>
          <w:lang w:val="ru-RU"/>
        </w:rPr>
        <w:t>Там же. С. 174 – 175.</w:t>
      </w:r>
    </w:p>
  </w:footnote>
  <w:footnote w:id="7">
    <w:p>
      <w:pPr>
        <w:pStyle w:val="Normal"/>
        <w:widowControl/>
        <w:bidi w:val="0"/>
        <w:spacing w:lineRule="auto" w:line="276" w:before="0" w:after="200"/>
        <w:rPr/>
      </w:pPr>
      <w:r>
        <w:rPr>
          <w:rStyle w:val="FootnoteCharacters"/>
        </w:rPr>
        <w:footnoteRef/>
      </w:r>
      <w:r>
        <w:rPr>
          <w:sz w:val="28"/>
          <w:szCs w:val="28"/>
          <w:vertAlign w:val="superscript"/>
        </w:rPr>
        <w:t xml:space="preserve"> </w:t>
      </w:r>
      <w:r>
        <w:rPr>
          <w:sz w:val="28"/>
          <w:szCs w:val="28"/>
          <w:vertAlign w:val="superscript"/>
        </w:rPr>
        <w:t>Гадамер. Х.Г. Истина и метод. Основы философской герменевтики. М., 1988. 345</w:t>
      </w:r>
    </w:p>
  </w:footnote>
  <w:footnote w:id="8">
    <w:p>
      <w:pPr>
        <w:pStyle w:val="Footnote"/>
        <w:rPr/>
      </w:pPr>
      <w:r>
        <w:rPr>
          <w:rStyle w:val="FootnoteCharacters"/>
        </w:rPr>
        <w:footnoteRef/>
      </w:r>
      <w:r>
        <w:rPr>
          <w:sz w:val="28"/>
          <w:szCs w:val="28"/>
        </w:rPr>
        <w:t xml:space="preserve"> </w:t>
      </w:r>
      <w:r>
        <w:rPr>
          <w:sz w:val="28"/>
          <w:szCs w:val="28"/>
        </w:rPr>
        <w:t>Гадамер Х.Г. Истина и метод. Основы философской герменевтики. С. 616</w:t>
      </w:r>
    </w:p>
  </w:footnote>
  <w:footnote w:id="9">
    <w:p>
      <w:pPr>
        <w:pStyle w:val="Footnote"/>
        <w:rPr>
          <w:sz w:val="28"/>
          <w:szCs w:val="28"/>
        </w:rPr>
      </w:pPr>
      <w:r>
        <w:rPr>
          <w:rStyle w:val="FootnoteCharacters"/>
        </w:rPr>
        <w:footnoteRef/>
      </w:r>
      <w:r>
        <w:rPr>
          <w:sz w:val="28"/>
          <w:szCs w:val="28"/>
        </w:rPr>
        <w:t xml:space="preserve"> </w:t>
      </w:r>
      <w:r>
        <w:rPr>
          <w:sz w:val="24"/>
          <w:szCs w:val="24"/>
        </w:rPr>
        <w:t>См.: Гадамер Х-Г. Текст и интерпретация // Герменевтика и деконструкция. СПб., 1999</w:t>
      </w:r>
    </w:p>
    <w:p>
      <w:pPr>
        <w:pStyle w:val="Footnote"/>
        <w:rPr>
          <w:sz w:val="28"/>
          <w:szCs w:val="28"/>
        </w:rPr>
      </w:pPr>
      <w:r>
        <w:rPr>
          <w:sz w:val="28"/>
          <w:szCs w:val="28"/>
        </w:rPr>
      </w:r>
    </w:p>
  </w:footnote>
  <w:footnote w:id="10">
    <w:p>
      <w:pPr>
        <w:pStyle w:val="Footnote"/>
        <w:rPr/>
      </w:pPr>
      <w:r>
        <w:rPr>
          <w:rStyle w:val="FootnoteCharacters"/>
        </w:rPr>
        <w:footnoteRef/>
      </w:r>
      <w:r>
        <w:rPr>
          <w:sz w:val="28"/>
          <w:szCs w:val="28"/>
        </w:rPr>
        <w:t xml:space="preserve"> </w:t>
      </w:r>
      <w:r>
        <w:rPr>
          <w:sz w:val="24"/>
          <w:szCs w:val="24"/>
        </w:rPr>
        <w:t>Хабермас Ю. Моральное сознание и коммуникативное действие. СПб., 2001. С. 43</w:t>
      </w:r>
    </w:p>
  </w:footnote>
  <w:footnote w:id="11">
    <w:p>
      <w:pPr>
        <w:pStyle w:val="Footnote"/>
        <w:rPr/>
      </w:pPr>
      <w:r>
        <w:rPr>
          <w:rStyle w:val="FootnoteCharacters"/>
        </w:rPr>
        <w:footnoteRef/>
      </w:r>
      <w:r>
        <w:rPr>
          <w:sz w:val="24"/>
          <w:szCs w:val="24"/>
        </w:rPr>
        <w:t xml:space="preserve"> </w:t>
      </w:r>
      <w:r>
        <w:rPr>
          <w:sz w:val="24"/>
          <w:szCs w:val="24"/>
        </w:rPr>
        <w:t>Гадамер Х.Г. Истина и метод. Основы философской герменевтики. М., 1988. С.616</w:t>
      </w:r>
    </w:p>
  </w:footnote>
  <w:footnote w:id="12">
    <w:p>
      <w:pPr>
        <w:pStyle w:val="Normal"/>
        <w:spacing w:lineRule="exact" w:line="360"/>
        <w:rPr/>
      </w:pPr>
      <w:r>
        <w:rPr>
          <w:rStyle w:val="FootnoteCharacters"/>
        </w:rPr>
        <w:footnoteRef/>
      </w:r>
      <w:r>
        <w:rPr/>
        <w:t xml:space="preserve"> </w:t>
      </w:r>
      <w:r>
        <w:rPr>
          <w:sz w:val="20"/>
        </w:rPr>
        <w:t>Рикёр П. Время и рассказ. М.; СПб., 1998. Т. 1. С. 187.</w:t>
      </w:r>
    </w:p>
    <w:p>
      <w:pPr>
        <w:pStyle w:val="Footnote"/>
        <w:rPr/>
      </w:pPr>
      <w:r>
        <w:rPr/>
        <w:t xml:space="preserve"> </w:t>
      </w:r>
    </w:p>
  </w:footnote>
  <w:footnote w:id="13">
    <w:p>
      <w:pPr>
        <w:pStyle w:val="Normal"/>
        <w:spacing w:lineRule="exact" w:line="360"/>
        <w:rPr/>
      </w:pPr>
      <w:r>
        <w:rPr>
          <w:rStyle w:val="FootnoteCharacters"/>
        </w:rPr>
        <w:footnoteRef/>
      </w:r>
      <w:r>
        <w:rPr/>
        <w:t xml:space="preserve"> </w:t>
      </w:r>
      <w:r>
        <w:rPr>
          <w:sz w:val="20"/>
        </w:rPr>
        <w:t>Анкерсмит Ф. История и тропология: взлет и падение метафоры. М., 2003. С. 166.</w:t>
      </w:r>
    </w:p>
    <w:p>
      <w:pPr>
        <w:pStyle w:val="Footnote"/>
        <w:rPr>
          <w:sz w:val="20"/>
        </w:rPr>
      </w:pPr>
      <w:r>
        <w:rPr>
          <w:sz w:val="20"/>
        </w:rPr>
      </w:r>
    </w:p>
  </w:footnote>
  <w:footnote w:id="14">
    <w:p>
      <w:pPr>
        <w:pStyle w:val="Footnote"/>
        <w:rPr/>
      </w:pPr>
      <w:r>
        <w:rPr>
          <w:rStyle w:val="FootnoteCharacters"/>
        </w:rPr>
        <w:footnoteRef/>
      </w:r>
      <w:r>
        <w:rPr/>
        <w:t xml:space="preserve"> </w:t>
      </w:r>
      <w:r>
        <w:rPr/>
        <w:t xml:space="preserve">Фуко М. Слова и вещи. С. 404. </w:t>
      </w:r>
    </w:p>
  </w:footnote>
  <w:footnote w:id="15">
    <w:p>
      <w:pPr>
        <w:pStyle w:val="Footnote"/>
        <w:rPr/>
      </w:pPr>
      <w:r>
        <w:rPr>
          <w:rStyle w:val="FootnoteCharacters"/>
        </w:rPr>
        <w:footnoteRef/>
      </w:r>
      <w:r>
        <w:rPr/>
        <w:t xml:space="preserve"> </w:t>
      </w:r>
      <w:r>
        <w:rPr/>
        <w:t>Делез Ж. Фуко. С. 163.</w:t>
      </w:r>
    </w:p>
  </w:footnote>
  <w:footnote w:id="16">
    <w:p>
      <w:pPr>
        <w:pStyle w:val="Footnote"/>
        <w:rPr/>
      </w:pPr>
      <w:r>
        <w:rPr>
          <w:rStyle w:val="FootnoteCharacters"/>
        </w:rPr>
        <w:footnoteRef/>
      </w:r>
      <w:r>
        <w:rPr/>
        <w:t xml:space="preserve"> </w:t>
      </w:r>
      <w:r>
        <w:rPr/>
        <w:t xml:space="preserve">Там же. С. 118. </w:t>
      </w:r>
    </w:p>
  </w:footnote>
  <w:footnote w:id="17">
    <w:p>
      <w:pPr>
        <w:pStyle w:val="Footnote"/>
        <w:rPr/>
      </w:pPr>
      <w:r>
        <w:rPr>
          <w:rStyle w:val="FootnoteCharacters"/>
        </w:rPr>
        <w:footnoteRef/>
      </w:r>
      <w:r>
        <w:rPr/>
        <w:t xml:space="preserve"> </w:t>
      </w:r>
      <w:r>
        <w:rPr/>
        <w:t>Фуко М. Слова и вещи. С. 396</w:t>
      </w:r>
      <w:r>
        <w:rPr>
          <w:rFonts w:eastAsia="Courier New" w:cs="Courier New" w:ascii="Courier New" w:hAnsi="Courier New"/>
        </w:rPr>
        <w:t>—</w:t>
      </w:r>
      <w:r>
        <w:rPr/>
        <w:t>397.</w:t>
      </w:r>
    </w:p>
  </w:footnote>
  <w:footnote w:id="18">
    <w:p>
      <w:pPr>
        <w:pStyle w:val="Footnote"/>
        <w:rPr/>
      </w:pPr>
      <w:r>
        <w:rPr>
          <w:rStyle w:val="FootnoteCharacters"/>
        </w:rPr>
        <w:footnoteRef/>
      </w:r>
      <w:r>
        <w:rPr/>
        <w:t xml:space="preserve"> </w:t>
      </w:r>
      <w:r>
        <w:rPr/>
        <w:t>Делез Ж. Фуко. С.171.</w:t>
      </w:r>
    </w:p>
  </w:footnote>
  <w:footnote w:id="19">
    <w:p>
      <w:pPr>
        <w:pStyle w:val="Footnote"/>
        <w:ind w:left="-1418" w:hanging="142"/>
        <w:rPr/>
      </w:pPr>
      <w:r>
        <w:rPr>
          <w:rStyle w:val="FootnoteCharacters"/>
        </w:rPr>
        <w:footnoteRef/>
      </w:r>
      <w:r>
        <w:rPr/>
        <w:tab/>
        <w:t xml:space="preserve">                                 </w:t>
      </w:r>
      <w:r>
        <w:rPr>
          <w:rStyle w:val="FootnoteCharacters"/>
        </w:rPr>
        <w:t>?</w:t>
      </w:r>
      <w:r>
        <w:rPr/>
        <w:t xml:space="preserve"> Делез Ж. Фуко. М., 1998. С. 49.</w:t>
      </w:r>
    </w:p>
  </w:footnote>
  <w:footnote w:id="20">
    <w:p>
      <w:pPr>
        <w:pStyle w:val="Footnote"/>
        <w:jc w:val="both"/>
        <w:rPr/>
      </w:pPr>
      <w:r>
        <w:rPr>
          <w:rStyle w:val="FootnoteCharacters"/>
        </w:rPr>
        <w:footnoteRef/>
      </w:r>
      <w:r>
        <w:rPr/>
        <w:t xml:space="preserve"> </w:t>
      </w:r>
      <w:r>
        <w:rPr/>
        <w:t>Фуко М. Надзирать и наказывать. Рождение тюрьмы. М., 1999. С. 199 – 200.</w:t>
      </w:r>
    </w:p>
  </w:footnote>
  <w:footnote w:id="21">
    <w:p>
      <w:pPr>
        <w:pStyle w:val="Footnote"/>
        <w:rPr/>
      </w:pPr>
      <w:r>
        <w:rPr>
          <w:rStyle w:val="FootnoteCharacters"/>
        </w:rPr>
        <w:footnoteRef/>
      </w:r>
      <w:r>
        <w:rPr/>
        <w:t xml:space="preserve"> </w:t>
      </w:r>
      <w:r>
        <w:rPr/>
        <w:t>Там же. С. 51.</w:t>
      </w:r>
    </w:p>
  </w:footnote>
  <w:footnote w:id="22">
    <w:p>
      <w:pPr>
        <w:pStyle w:val="Footnote"/>
        <w:rPr/>
      </w:pPr>
      <w:r>
        <w:rPr>
          <w:rStyle w:val="FootnoteCharacters"/>
        </w:rPr>
        <w:footnoteRef/>
      </w:r>
      <w:r>
        <w:rPr/>
        <w:t xml:space="preserve"> </w:t>
      </w:r>
      <w:r>
        <w:rPr/>
        <w:t xml:space="preserve">Там же. С. 104. </w:t>
      </w:r>
    </w:p>
  </w:footnote>
  <w:footnote w:id="23">
    <w:p>
      <w:pPr>
        <w:pStyle w:val="Footnote"/>
        <w:rPr/>
      </w:pPr>
      <w:r>
        <w:rPr>
          <w:rStyle w:val="FootnoteCharacters"/>
        </w:rPr>
        <w:footnoteRef/>
      </w:r>
      <w:r>
        <w:rPr/>
        <w:t xml:space="preserve"> </w:t>
      </w:r>
      <w:r>
        <w:rPr/>
        <w:t xml:space="preserve">Бодрийяр Ж. Прозрачность зла. М., 2000. С. 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87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6">
    <w:name w:val="знак сноски"/>
    <w:qFormat/>
    <w:rPr>
      <w:vertAlign w:val="superscrip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Основной текст Знак"/>
    <w:qFormat/>
    <w:rPr>
      <w:sz w:val="22"/>
      <w:szCs w:val="22"/>
    </w:rPr>
  </w:style>
  <w:style w:type="character" w:styleId="Style20">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jc w:val="both"/>
    </w:pPr>
    <w:rPr/>
  </w:style>
  <w:style w:type="paragraph" w:styleId="31">
    <w:name w:val="Основной текст с отступом 3"/>
    <w:basedOn w:val="Normal"/>
    <w:qFormat/>
    <w:pPr>
      <w:autoSpaceDE w:val="false"/>
      <w:spacing w:lineRule="exact" w:line="360" w:before="0" w:after="0"/>
      <w:ind w:firstLine="360"/>
      <w:jc w:val="both"/>
    </w:pPr>
    <w:rPr>
      <w:rFonts w:ascii="Times New Roman" w:hAnsi="Times New Roman" w:eastAsia="Times New Roman" w:cs="Times New Roman"/>
      <w:sz w:val="28"/>
      <w:szCs w:val="28"/>
    </w:rPr>
  </w:style>
  <w:style w:type="paragraph" w:styleId="1">
    <w:name w:val="заголовок 1"/>
    <w:basedOn w:val="Normal"/>
    <w:next w:val="Normal"/>
    <w:qFormat/>
    <w:pPr>
      <w:keepNext w:val="true"/>
      <w:overflowPunct w:val="false"/>
      <w:autoSpaceDE w:val="false"/>
      <w:spacing w:lineRule="auto" w:line="360" w:before="0" w:after="0"/>
      <w:ind w:firstLine="567"/>
      <w:jc w:val="center"/>
      <w:textAlignment w:val="baseline"/>
    </w:pPr>
    <w:rPr>
      <w:rFonts w:ascii="Times New Roman" w:hAnsi="Times New Roman" w:eastAsia="Times New Roman" w:cs="Times New Roman"/>
      <w:sz w:val="26"/>
      <w:szCs w:val="20"/>
    </w:rPr>
  </w:style>
  <w:style w:type="paragraph" w:styleId="Style22">
    <w:name w:val="текст сноски"/>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Style23">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ОСНОВНОЙ ТЕКСТ"/>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bidi w:val="0"/>
      <w:ind w:firstLine="283"/>
      <w:jc w:val="both"/>
      <w:textAlignment w:val="baseline"/>
    </w:pPr>
    <w:rPr>
      <w:rFonts w:ascii="NewtonC;Courier New" w:hAnsi="NewtonC;Courier New" w:eastAsia="Times New Roman" w:cs="NewtonC;Courier New"/>
      <w:color w:val="000000"/>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7:14:00Z</dcterms:created>
  <dc:creator>Елена Шамарина</dc:creator>
  <dc:description/>
  <cp:keywords/>
  <dc:language>en-US</dc:language>
  <cp:lastModifiedBy>Елена Шамарина</cp:lastModifiedBy>
  <dcterms:modified xsi:type="dcterms:W3CDTF">2019-06-03T20:28:00Z</dcterms:modified>
  <cp:revision>10</cp:revision>
  <dc:subject/>
  <dc:title/>
</cp:coreProperties>
</file>