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Утв. протоколом заседания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кафедры организационного развития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2 от 20.06.201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0"/>
        <w:jc w:val="center"/>
        <w:rPr/>
      </w:pPr>
      <w:r>
        <w:rPr>
          <w:b/>
        </w:rPr>
        <w:t>ПРИМЕРНЫЙ ПЕРЕЧЕНЬ ТЕМ ВЫПУСКНЫХ КВАЛИФИКАЦИОННЫХ РАБОТ БАКАЛАВРОВ ПО НАПРАВЛЕНИЮ ПОДГОТОВКИ 38.03.03 УПРАВЛЕНИЕ ПЕРСОНАЛОМ</w:t>
      </w:r>
    </w:p>
    <w:p>
      <w:pPr>
        <w:pStyle w:val="TextBodyIndent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кадровой политики организации (на конкретном пример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23" w:leader="none"/>
        </w:tabs>
        <w:autoSpaceDE w:val="false"/>
        <w:spacing w:lineRule="auto" w:line="360"/>
        <w:jc w:val="both"/>
        <w:rPr>
          <w:i/>
          <w:i/>
          <w:iCs/>
          <w:color w:val="000000"/>
          <w:spacing w:val="-12"/>
        </w:rPr>
      </w:pPr>
      <w:r>
        <w:rPr>
          <w:color w:val="000000"/>
        </w:rPr>
        <w:t xml:space="preserve">Совершенствование функционального разделения труда в системе управления </w:t>
      </w:r>
      <w:r>
        <w:rPr>
          <w:color w:val="000000"/>
          <w:spacing w:val="-1"/>
        </w:rPr>
        <w:t>персона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23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5"/>
        </w:rPr>
        <w:t>Разработка организационной структуры службы управления персона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23" w:leader="none"/>
        </w:tabs>
        <w:autoSpaceDE w:val="false"/>
        <w:spacing w:lineRule="auto" w:line="360"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Совершенствование кадрового и делопроизводственного обеспечения системы </w:t>
      </w:r>
      <w:r>
        <w:rPr>
          <w:color w:val="000000"/>
          <w:spacing w:val="3"/>
        </w:rPr>
        <w:t>управления персона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23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Совершенствование информационного и технического обеспечения системы </w:t>
      </w:r>
      <w:r>
        <w:rPr>
          <w:color w:val="000000"/>
          <w:spacing w:val="5"/>
        </w:rPr>
        <w:t>управления персона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23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-12"/>
        </w:rPr>
        <w:t xml:space="preserve">Совершенствование нормативно-методического (и правового) обеспечения системы </w:t>
      </w:r>
      <w:r>
        <w:rPr>
          <w:color w:val="000000"/>
          <w:spacing w:val="-11"/>
        </w:rPr>
        <w:t>управления персона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23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</w:rPr>
        <w:t>Совершенствование регламентации труда персон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246" w:leader="none"/>
        </w:tabs>
        <w:autoSpaceDE w:val="false"/>
        <w:spacing w:lineRule="auto" w:line="360"/>
        <w:jc w:val="both"/>
        <w:rPr>
          <w:color w:val="000000"/>
          <w:spacing w:val="-17"/>
        </w:rPr>
      </w:pPr>
      <w:r>
        <w:rPr>
          <w:color w:val="000000"/>
        </w:rPr>
        <w:t xml:space="preserve">Совершенствование (формирование) системы стратегического управления </w:t>
      </w:r>
      <w:r>
        <w:rPr>
          <w:color w:val="000000"/>
          <w:spacing w:val="-1"/>
        </w:rPr>
        <w:t>персона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8" w:leader="none"/>
        </w:tabs>
        <w:autoSpaceDE w:val="false"/>
        <w:spacing w:lineRule="auto" w:line="360"/>
        <w:jc w:val="both"/>
        <w:rPr>
          <w:color w:val="000000"/>
          <w:spacing w:val="-19"/>
        </w:rPr>
      </w:pPr>
      <w:r>
        <w:rPr>
          <w:color w:val="000000"/>
          <w:spacing w:val="1"/>
        </w:rPr>
        <w:t>Совершенствование кадрового планирования в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4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6"/>
        </w:rPr>
        <w:t xml:space="preserve">Совершенствование технологии отбора персонала при приеме на работу  </w:t>
      </w:r>
      <w:r>
        <w:rPr/>
        <w:t>(на конкретном примере)</w:t>
      </w:r>
      <w:r>
        <w:rPr>
          <w:color w:val="000000"/>
          <w:spacing w:val="-1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45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Совершенствование деловой оценки персонала</w:t>
      </w:r>
      <w:r>
        <w:rPr/>
        <w:t>(на конкретном примере)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20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</w:rPr>
        <w:t xml:space="preserve">Совершенствование организации труда персонала </w:t>
      </w:r>
      <w:r>
        <w:rPr/>
        <w:t>(на конкретном примере)</w:t>
      </w:r>
      <w:r>
        <w:rPr>
          <w:color w:val="000000"/>
          <w:spacing w:val="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45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Совершенствование организации рабочих мест персонала </w:t>
      </w:r>
      <w:r>
        <w:rPr/>
        <w:t>(на конкретном примере)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45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Совершенствование системы оценки руководителей </w:t>
      </w:r>
      <w:r>
        <w:rPr/>
        <w:t>(на конкретном примере)</w:t>
      </w:r>
      <w:r>
        <w:rPr>
          <w:color w:val="000000"/>
          <w:spacing w:val="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45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15"/>
        </w:rPr>
        <w:t xml:space="preserve">Совершенствование системы управления карьерой работников в организации  </w:t>
      </w:r>
      <w:r>
        <w:rPr/>
        <w:t>(на конкретном пример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45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Разработка модели компетенций персонала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45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6"/>
        </w:rPr>
        <w:t>Совершенствование методов оценки деятельности Службы управления персоналом</w:t>
      </w:r>
      <w:r>
        <w:rPr>
          <w:color w:val="000000"/>
          <w:spacing w:val="9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/>
        <w:t>Исследование системы мотивации персонала в организации (на конкретном пример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/>
        <w:t>Совершенствование системы стимулирования труда персонала (на конкретном пример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/>
        <w:t>Сравнительный анализ нормирования труда в различных отраслях промышл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/>
        <w:t>Анализ и совершенствование системы регламентации труда персонала управления (на конкретном пример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/>
        <w:t>Сравнительный анализ систем охраны труда в организациях  различных стран.</w:t>
      </w:r>
    </w:p>
    <w:p>
      <w:pPr>
        <w:pStyle w:val="TextBodyIndent"/>
        <w:numPr>
          <w:ilvl w:val="0"/>
          <w:numId w:val="1"/>
        </w:numPr>
        <w:spacing w:lineRule="auto" w:line="360"/>
        <w:ind w:left="900" w:right="-5" w:hanging="360"/>
        <w:rPr/>
      </w:pPr>
      <w:r>
        <w:rPr>
          <w:rFonts w:cs="Times New Roman" w:ascii="Times New Roman" w:hAnsi="Times New Roman"/>
          <w:sz w:val="24"/>
          <w:szCs w:val="24"/>
        </w:rPr>
        <w:t>Оценка и пути повышения уровня лояльности и удовлетворенности работников орган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системы управления человеческими ресурсами на основе концепции управления зна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подходов к управлению талантами в современных организац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системы антикризисного управления персона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ременные проблемы управления персоналом в различных отраслях экономики (на примере конкретной отрасл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Седова</dc:creator>
  <dc:description/>
  <cp:keywords/>
  <dc:language>en-US</dc:language>
  <cp:lastModifiedBy>User</cp:lastModifiedBy>
  <dcterms:modified xsi:type="dcterms:W3CDTF">2020-02-26T11:17:00Z</dcterms:modified>
  <cp:revision>2</cp:revision>
  <dc:subject/>
  <dc:title/>
</cp:coreProperties>
</file>