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ПИСОК</w:t>
      </w:r>
    </w:p>
    <w:p>
      <w:pPr>
        <w:pStyle w:val="Heading"/>
        <w:rPr>
          <w:b/>
          <w:b/>
        </w:rPr>
      </w:pPr>
      <w:r>
        <w:rPr>
          <w:b/>
        </w:rPr>
        <w:t>научных работ</w:t>
      </w:r>
    </w:p>
    <w:p>
      <w:pPr>
        <w:pStyle w:val="Heading"/>
        <w:rPr>
          <w:b/>
          <w:b/>
        </w:rPr>
      </w:pPr>
      <w:r>
        <w:rPr>
          <w:b/>
        </w:rPr>
        <w:t>Красильникова Романа Леонидович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онограф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Красильников Р.Л. Образ смерти в литературном произведении: модели и уровни анализа</w:t>
      </w:r>
      <w:r>
        <w:rPr>
          <w:sz w:val="24"/>
        </w:rPr>
        <w:t xml:space="preserve">. </w:t>
      </w:r>
      <w:r>
        <w:rPr>
          <w:rStyle w:val="Emphasis"/>
          <w:i w:val="false"/>
          <w:sz w:val="24"/>
          <w:szCs w:val="24"/>
        </w:rPr>
        <w:t xml:space="preserve">Вологда: ГУК ИАЦК, 2007. 140 с. </w:t>
      </w:r>
      <w:r>
        <w:rPr>
          <w:sz w:val="24"/>
          <w:szCs w:val="24"/>
        </w:rPr>
        <w:t>8,5 п.л.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en-US"/>
        </w:rPr>
        <w:t>ISBN</w:t>
      </w:r>
      <w:r>
        <w:rPr>
          <w:rStyle w:val="Emphasis"/>
          <w:i w:val="false"/>
          <w:sz w:val="24"/>
          <w:szCs w:val="24"/>
        </w:rPr>
        <w:t xml:space="preserve"> 978-5-91082-001-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</w:rPr>
        <w:t>Красильников Р.Л. Танатологические мотивы в художественном творчестве: эстетический аспект. М.; Вологда: Граффити, 2010. 160 с. 10 п.л. ISBN 978-5-905005-03-9.</w:t>
      </w:r>
    </w:p>
    <w:p>
      <w:pPr>
        <w:pStyle w:val="Normal"/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ind w:left="360" w:hanging="0"/>
        <w:rPr>
          <w:rStyle w:val="Emphasis"/>
          <w:i w:val="false"/>
          <w:i w:val="false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jc w:val="center"/>
        <w:rPr/>
      </w:pPr>
      <w:r>
        <w:rPr>
          <w:rStyle w:val="Emphasis"/>
          <w:sz w:val="24"/>
        </w:rPr>
        <w:t>Статьи в журналах ВА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rStyle w:val="Emphasis"/>
          <w:i w:val="false"/>
          <w:sz w:val="24"/>
        </w:rPr>
        <w:t>Красильников Р.Л. Эротология и танатология в литературно-художественном тексте (на материале романа Л.Н. Андреева «Дневник Сатаны») // Вестник Поморского университета: Сер. «Гуманитарные и социальные науки». 2008. Вып. 1 (13). С. 64-69. 15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Хронотоп войны в литературе (на материале рассказов Л.Н. Андреева и В.В. Вересаева) // Вестник Поморского университета: Сер. «Гуманитарные и социальные науки». 2008. Вып. 12. С. 169-173. 32,7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Проблемы изучения танатологических мотивов в художественной литературе // Вестник Поморского университета: Сер. «Гуманитарные и социальные науки». 2008. Вып. 13. С. 203-208. 34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Об объекте гуманитарной танатологии // Обсерватория культуры. 2009. №3. С. 89-92. 9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Типология танатологических мотивов в литературе // Филологические науки. 2009. №6. С. 11-20. 8/0,9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К вопросу о специфике танатологических мотивов в литературе // Известия Волгоградского государственного педагогического университета: Сер. «Филологические науки». 2010. №2 (46). С. 184-187. 13,4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Смерть и возвышенное: к проблеме эстетического завершения танатологических мотивов // Обсерватория культуры. 2010. №2. С. 100-104. 9,25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</w:rPr>
        <w:t xml:space="preserve">Красильников Р.Л. К проблеме героического в теории и истории литературы // </w:t>
      </w:r>
      <w:r>
        <w:rPr>
          <w:sz w:val="24"/>
          <w:szCs w:val="24"/>
        </w:rPr>
        <w:t>Вестник Московского университета. Сер. 9. Филология. 2010. №2. С. 70-80. 12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>Красильников Р.Л. О литературоведческой танатологии // Известия Уральского государственного университета. Сер. 2. Гуманитарные науки. 2010. №2 (76). С. 137-144. 18,5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>Красильников Р.Л. Танатологические концовки в рассказах Ф. Сологуба // Вестник РГУ им. И. Канта. 2010. № 8. С. 121-126. 10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  <w:szCs w:val="24"/>
        </w:rPr>
        <w:t>Красильников Р.Л. Рец. на: Клинг О. Влияние символизма на постсимволистскую поэзию в России 1910-х годов. М.: Дом-музей Марины Цветаевой, 2010. 356 с. // Вестник Московского университета. Сер. 9. Филология. 2011. №6. С. 188-191. 0,2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>Красильников Р.Л. Танатологические мотивы в контексте комического (на материале русской литературы) // Знание. Понимание. Умение. 2012. № 2. С. 197-202. 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  <w:szCs w:val="24"/>
        </w:rPr>
        <w:t>Красильников Р.Л. Проблема героического в творчестве Леонида Андреева // Вестник Череповецкого государственного университета. 2012. №2 (39). Т. 2. С. 103-106. 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>Красильников Р.Л. «</w:t>
      </w:r>
      <w:r>
        <w:rPr>
          <w:sz w:val="24"/>
          <w:szCs w:val="24"/>
          <w:lang w:val="en-US"/>
        </w:rPr>
        <w:t>Voil</w:t>
      </w:r>
      <w:r>
        <w:rPr>
          <w:sz w:val="24"/>
          <w:szCs w:val="24"/>
        </w:rPr>
        <w:t xml:space="preserve">à </w:t>
      </w:r>
      <w:r>
        <w:rPr>
          <w:sz w:val="24"/>
          <w:szCs w:val="24"/>
          <w:lang w:val="en-US"/>
        </w:rPr>
        <w:t>u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l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rt</w:t>
      </w:r>
      <w:r>
        <w:rPr>
          <w:sz w:val="24"/>
          <w:szCs w:val="24"/>
        </w:rPr>
        <w:t>»: красота и смерть в художественной литературе // Современные проблемы науки и образования. 2014. № 1; URL: http://www.science-education.ru/115-12216 (дата обращения: 28.02.2014). 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  <w:szCs w:val="24"/>
        </w:rPr>
        <w:t xml:space="preserve">Красильников Р.Л. Танатологические мотивы в жанровых формах //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ournal</w:t>
      </w:r>
      <w:r>
        <w:rPr>
          <w:sz w:val="24"/>
          <w:szCs w:val="24"/>
        </w:rPr>
        <w:t xml:space="preserve"> (Европейский журнал социальных наук). 2014. №1 (40). Т. 2. С. 282-288. 34,5/0,5 п.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сильников Р.Л. Рец. на: Холиков А. А. Прижизненное полное собрание сочинений Дмитрия Мережковского: Текстология, история литературы, поэтика. М.; СПб.: Нестор-История, 2014. 344 с. // Вестник Московского университета. Сер. 9. Филология. 2014. №3. С. 19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-19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расильников Р.Л. Рец. на: В. К. Кантор. Любовь к двойнику. Миф и реальность русской культуры: очерки. М.: Научно-политическая книга, 2013. 654 с. // Вопросы литературы. 2015. №2. С. 382-385.</w:t>
      </w:r>
    </w:p>
    <w:p>
      <w:pPr>
        <w:pStyle w:val="Normal"/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ind w:left="360" w:hanging="0"/>
        <w:rPr>
          <w:rStyle w:val="Emphasis"/>
          <w:sz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jc w:val="center"/>
        <w:rPr/>
      </w:pPr>
      <w:r>
        <w:rPr>
          <w:rStyle w:val="Emphasis"/>
          <w:sz w:val="24"/>
        </w:rPr>
        <w:t>Стать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</w:rPr>
        <w:t>Красильников Р.Л. История вологодского эвакогоспиталя № 1538 // Вологда: Краеведческий альманах. Вып. 2. Вологда: ВГПУ, изд-во «Русь», 1997. С. 477-482. 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Музыкальные жанры в поэтической книге Игоря Северянина «Громокипящий кубок» // Сборник научных работ студентов и аспирантов ВГПУ. Вып. VIII. Вологда: ВГПУ, изд-во «Русь», 2000. С. 27-34. 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Танатология М.Ю. Лермонтова (на материале лирики 1836-41 гг.) // «PER ASPERA…». Череповец: Изд-во ЧГУ, 2000. С. 53-55. 0,3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</w:rPr>
        <w:t>Красильников Р.Л. Образы деревьев в поздней лирике М.Ю. Лермонтова // «</w:t>
      </w:r>
      <w:r>
        <w:rPr>
          <w:sz w:val="24"/>
          <w:lang w:val="en-US"/>
        </w:rPr>
        <w:t>PER</w:t>
      </w:r>
      <w:r>
        <w:rPr>
          <w:sz w:val="24"/>
        </w:rPr>
        <w:t xml:space="preserve"> </w:t>
      </w:r>
      <w:r>
        <w:rPr>
          <w:sz w:val="24"/>
          <w:lang w:val="en-US"/>
        </w:rPr>
        <w:t>ASPERA</w:t>
      </w:r>
      <w:r>
        <w:rPr>
          <w:sz w:val="24"/>
        </w:rPr>
        <w:t>…»: Сборник трудов молодых ученых. Череповец: ЧГУ, 2000. С. 52-54. 10,25/0,3 п.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расильников Р.Л. «Морская царевна» М.Ю. Лермонтова (Специфика образности) // Текст. Культура. Социум: Сборник статей, посвященный 70-летию профессора М.А. Вавиловой. Вологда: ВГПУ, изд-во «Русь», 2000. С. 92-97. 10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Танатология в ранней прозе Л. Андреева // Юбилейная международная конференция по гуманитарным наукам, посвященная 70-летию Орловского государственного университета: Материалы. Вып. II: Л.Н. Андреев и Б.К. Зайцев. Орел: ОГУ, 2001. С. 18-22. 0,4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</w:rPr>
        <w:t xml:space="preserve">Красильников Р.Л. </w:t>
      </w:r>
      <w:r>
        <w:rPr>
          <w:rStyle w:val="Emphasis"/>
          <w:i w:val="false"/>
          <w:sz w:val="24"/>
        </w:rPr>
        <w:t>Образ молитвы в поздней лирике М.Ю. Лермонтова // Русская культура на пороге третьего тысячелетия: Христианство и культура. Вологда: Легия, 2001.</w:t>
      </w:r>
      <w:r>
        <w:rPr>
          <w:sz w:val="24"/>
        </w:rPr>
        <w:t xml:space="preserve"> С. 227-232. 18,75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Танатология в поздней прозе Л. Андреева (1911-1919) // Русская литература ХХ века в аспекте традиций мировой культуры: Межвузовский сборник научных трудов. Вологда: ВГПУ, изд-во «Русь», 2002. С. 25-33. 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Танатологические мотивы в лирике М.Ю. Лермонтова // Мир романтизма. Вып. 6 (30). Тверь: ТвГУ, 2002. С. 310-318. 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rStyle w:val="Emphasis"/>
          <w:i w:val="false"/>
          <w:sz w:val="24"/>
        </w:rPr>
        <w:t xml:space="preserve">Красильников Р.Л. Различные подходы к изучению мотива смерти в художественном тексте // Науки о культуре – шаг в </w:t>
      </w:r>
      <w:r>
        <w:rPr>
          <w:rStyle w:val="Emphasis"/>
          <w:i w:val="false"/>
          <w:sz w:val="24"/>
          <w:lang w:val="en-US"/>
        </w:rPr>
        <w:t>XXI</w:t>
      </w:r>
      <w:r>
        <w:rPr>
          <w:rStyle w:val="Emphasis"/>
          <w:i w:val="false"/>
          <w:sz w:val="24"/>
        </w:rPr>
        <w:t xml:space="preserve"> век: Сборник материалов ежегодной конференции-семинара молодых ученых. Москва, декабрь 2002 г. М., 2003.</w:t>
      </w:r>
      <w:r>
        <w:rPr>
          <w:sz w:val="24"/>
        </w:rPr>
        <w:t xml:space="preserve"> С. 142-145. 28,1/0,3 п.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Style w:val="Emphasis"/>
          <w:i w:val="false"/>
          <w:sz w:val="24"/>
        </w:rPr>
        <w:t>Красильников Р.Л. Сравнительное изучение литератур в свете танатологической проблематики (на материале русского и зарубежного модернизма) // Сравнительное литературоведение: теоретический и исторический аспекты: Материалы Международной научной конференции «Сравнительное литературоведение» (</w:t>
      </w:r>
      <w:r>
        <w:rPr>
          <w:rStyle w:val="Emphasis"/>
          <w:i w:val="false"/>
          <w:sz w:val="24"/>
          <w:lang w:val="en-US"/>
        </w:rPr>
        <w:t>V</w:t>
      </w:r>
      <w:r>
        <w:rPr>
          <w:rStyle w:val="Emphasis"/>
          <w:i w:val="false"/>
          <w:sz w:val="24"/>
        </w:rPr>
        <w:t xml:space="preserve"> Поспеловские чтения). М.: Изд-во МГУ, 2003. С. 280-284. </w:t>
      </w:r>
      <w:r>
        <w:rPr>
          <w:sz w:val="24"/>
        </w:rPr>
        <w:t>20,75/0,4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«Нет, не тебя так пылко я люблю»: Мотив нелюбви в творчестве М.Ю. Лермонтова // Лермонтовское наследие в самосознании </w:t>
      </w:r>
      <w:r>
        <w:rPr>
          <w:rStyle w:val="Emphasis"/>
          <w:i w:val="false"/>
          <w:sz w:val="24"/>
          <w:lang w:val="en-US"/>
        </w:rPr>
        <w:t>XXI</w:t>
      </w:r>
      <w:r>
        <w:rPr>
          <w:rStyle w:val="Emphasis"/>
          <w:i w:val="false"/>
          <w:sz w:val="24"/>
        </w:rPr>
        <w:t xml:space="preserve"> столетия: Сборник материалов Всероссийской научно-практической конференции, посвященной 190-летию со дня рождения М.Ю. Лермонтова. Пенза: РИО ПГСХА, 2004.</w:t>
      </w:r>
      <w:r>
        <w:rPr>
          <w:sz w:val="24"/>
        </w:rPr>
        <w:t xml:space="preserve"> С. 83-86. 11,6/0,3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Мотив смерти в дневниках Л.Н. Андреева // </w:t>
      </w:r>
      <w:r>
        <w:rPr>
          <w:sz w:val="24"/>
          <w:szCs w:val="24"/>
        </w:rPr>
        <w:t xml:space="preserve">Творчество писателей-орловцев в истории мировой литературы: Материалы международной научной конференции, посвященной 100-летию со дня рождения К.Д. Муратовой 21-25 сентября 2004 года. Орел: ОГУ, 2004. С. 34-37. </w:t>
      </w:r>
      <w:r>
        <w:rPr>
          <w:sz w:val="24"/>
        </w:rPr>
        <w:t>12,75/0,3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Смерть и революция в романе Л.Н. Андреева «Сашка Жегулев» // </w:t>
      </w:r>
      <w:r>
        <w:rPr>
          <w:sz w:val="24"/>
          <w:szCs w:val="24"/>
        </w:rPr>
        <w:t xml:space="preserve">Культура и власть: Сборник стате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й научно-практической конференции. Пенза: НОУ «Приволжский Дом знаний», 2005. С. 70-72. 12,4/0,3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Рефлексия и нарратив в прозе Л. Андреева // Русская литература ХХ века. Типологические аспекты изучения. Х Шешуковские чтения. М.: МПГУ, 2005. С. 514-519. </w:t>
      </w:r>
      <w:r>
        <w:rPr>
          <w:sz w:val="24"/>
          <w:szCs w:val="24"/>
        </w:rPr>
        <w:t>45,6/0,4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rStyle w:val="Emphasis"/>
          <w:i w:val="false"/>
          <w:sz w:val="24"/>
        </w:rPr>
        <w:t xml:space="preserve">Красильников Р.Л. Город и не-город в интеллектуальной среде начала ХХ века (на материале воспоминаний З. Гиппиус) // Человек в информационном пространстве: Межвузовский сборник научных трудов. Вып. 6. Ярославль: Истоки, 2006. С. 140-143. </w:t>
      </w:r>
      <w:r>
        <w:rPr>
          <w:sz w:val="24"/>
        </w:rPr>
        <w:t>14,6/0,4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Трансформация романтических мотивов любви и смерти в прозе Л.Н. Андреева // </w:t>
      </w:r>
      <w:r>
        <w:rPr>
          <w:rStyle w:val="Emphasis"/>
          <w:i w:val="false"/>
          <w:sz w:val="24"/>
          <w:szCs w:val="24"/>
        </w:rPr>
        <w:t xml:space="preserve">Творчество Леонида Андреева: современный взгляд. Материалы международной научной конференции, посвященной 135-летию со дня рождения писателя. 28-30 сентября 2006 года. Орел: ПФ «Картуш», 2006. С. 67-72. </w:t>
      </w:r>
      <w:r>
        <w:rPr>
          <w:sz w:val="24"/>
          <w:szCs w:val="24"/>
        </w:rPr>
        <w:t>12,5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Танатологические и эротологические мотивы в рассказе Л.Н. Андреева «Елеазар» // </w:t>
      </w:r>
      <w:r>
        <w:rPr>
          <w:rStyle w:val="Emphasis"/>
          <w:i w:val="false"/>
          <w:sz w:val="24"/>
          <w:szCs w:val="24"/>
        </w:rPr>
        <w:t xml:space="preserve">Русская литература </w:t>
      </w:r>
      <w:r>
        <w:rPr>
          <w:rStyle w:val="Emphasis"/>
          <w:i w:val="false"/>
          <w:sz w:val="24"/>
          <w:szCs w:val="24"/>
          <w:lang w:val="en-US"/>
        </w:rPr>
        <w:t>XX</w:t>
      </w:r>
      <w:r>
        <w:rPr>
          <w:rStyle w:val="Emphasis"/>
          <w:i w:val="false"/>
          <w:sz w:val="24"/>
          <w:szCs w:val="24"/>
        </w:rPr>
        <w:t>-</w:t>
      </w:r>
      <w:r>
        <w:rPr>
          <w:rStyle w:val="Emphasis"/>
          <w:i w:val="false"/>
          <w:sz w:val="24"/>
          <w:szCs w:val="24"/>
          <w:lang w:val="en-US"/>
        </w:rPr>
        <w:t>XXI</w:t>
      </w:r>
      <w:r>
        <w:rPr>
          <w:rStyle w:val="Emphasis"/>
          <w:i w:val="false"/>
          <w:sz w:val="24"/>
          <w:szCs w:val="24"/>
        </w:rPr>
        <w:t xml:space="preserve"> веков: Проблемы теории и методологии изучения: Материалы Второй Международной научной конференции 16-17 ноября 2006 года. М.: Изд-во МГУ, 2006. С. 101-105. </w:t>
      </w:r>
      <w:r>
        <w:rPr>
          <w:sz w:val="24"/>
          <w:szCs w:val="24"/>
        </w:rPr>
        <w:t>29,5/0,4 п.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Style w:val="Emphasis"/>
          <w:i w:val="false"/>
          <w:sz w:val="24"/>
        </w:rPr>
        <w:t>Красильников Р.Л. Нарративно-композиционные функции танатологических мотивов (на материале прозы Л.Н. Андреева) //</w:t>
      </w:r>
      <w:r>
        <w:rPr>
          <w:rStyle w:val="Emphasis"/>
          <w:i w:val="false"/>
          <w:sz w:val="24"/>
          <w:szCs w:val="24"/>
        </w:rPr>
        <w:t xml:space="preserve"> Критика и семиотика. Вып. 9, 2006. Новосибирск: НГУ, 2006. С. 92-102. </w:t>
      </w:r>
      <w:r>
        <w:rPr>
          <w:sz w:val="24"/>
          <w:szCs w:val="24"/>
        </w:rPr>
        <w:t>9,86/1,1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Романтические мотивы и их трансформация в рассказе Л.Н. Андреева «Полет» // </w:t>
      </w:r>
      <w:r>
        <w:rPr>
          <w:rStyle w:val="Emphasis"/>
          <w:i w:val="false"/>
          <w:sz w:val="24"/>
          <w:szCs w:val="24"/>
        </w:rPr>
        <w:t xml:space="preserve">Мир романтизма. Т. 12 (36). Тверь: ТвГУ, 2007. С. 175-181. </w:t>
      </w:r>
      <w:r>
        <w:rPr>
          <w:sz w:val="24"/>
          <w:szCs w:val="24"/>
        </w:rPr>
        <w:t>25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«Живой труп» в русской литературе // </w:t>
      </w:r>
      <w:r>
        <w:rPr>
          <w:sz w:val="24"/>
          <w:szCs w:val="24"/>
        </w:rPr>
        <w:t xml:space="preserve">Русская культура нового столетия: Проблемы изучения, сохранения и использования историко-культурного наследия: Сборник статей. Вологда: Книжное наследие, 2007. С. 594-600. </w:t>
      </w:r>
      <w:r>
        <w:rPr>
          <w:sz w:val="24"/>
        </w:rPr>
        <w:t>52,3/0,7 п.л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«Фантастическое» в творчестве Л.Н. Андреева // </w:t>
      </w:r>
      <w:r>
        <w:rPr>
          <w:rStyle w:val="Emphasis"/>
          <w:i w:val="false"/>
          <w:sz w:val="24"/>
          <w:szCs w:val="24"/>
        </w:rPr>
        <w:t xml:space="preserve">Русская фантастика на перекрестье эпох и культур: Материалы Международной научной конференции: 21-23 марта 2006 года. М.: Изд-во Моск. ун-та, 2007. С. 50-58. </w:t>
      </w:r>
      <w:r>
        <w:rPr>
          <w:sz w:val="24"/>
          <w:szCs w:val="24"/>
        </w:rPr>
        <w:t>35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Танатос и Эрос в дневниках Л.Н. Андреева // </w:t>
      </w:r>
      <w:r>
        <w:rPr>
          <w:rStyle w:val="Emphasis"/>
          <w:i w:val="false"/>
          <w:sz w:val="24"/>
          <w:szCs w:val="24"/>
        </w:rPr>
        <w:t xml:space="preserve">Исповедальные тексты культуры: Материалы международной научной конференции. Санкт-Петербург, 18-19 ноября 2006 г. / Под ред. М.С. Уварова. СПб., 2007. С. 133-140. </w:t>
      </w:r>
      <w:r>
        <w:rPr>
          <w:sz w:val="24"/>
          <w:szCs w:val="24"/>
        </w:rPr>
        <w:t>18,75/ 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>Красильников Р.Л. Мотив умирания в декадансе (на материале прозы Л.Н. Андреева)</w:t>
      </w:r>
      <w:r>
        <w:rPr>
          <w:sz w:val="24"/>
        </w:rPr>
        <w:t xml:space="preserve"> // </w:t>
      </w:r>
      <w:r>
        <w:rPr>
          <w:rStyle w:val="Emphasis"/>
          <w:i w:val="false"/>
          <w:sz w:val="24"/>
          <w:szCs w:val="24"/>
        </w:rPr>
        <w:t xml:space="preserve">Декаданс в Европе и России: Материалы международной научной конференции «Декаданс в Европе и России: 150 лет жизни под знаком смерти», 9-10 декабря 2007 г. Волгоград: Изд-во ФГОУ ВПО ВАГС, 2007. С. 329-336. </w:t>
      </w:r>
      <w:r>
        <w:rPr>
          <w:sz w:val="24"/>
          <w:szCs w:val="24"/>
        </w:rPr>
        <w:t>23,25/0,7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Танатология как гуманитарная дисциплина: история и современность // Вуз культуры и искусств в образовательной системе региона: Материалы Пятой Всероссийской электронной научно-практической конференции. Самара, январь-декабрь 2007 г. Самара: СГАКИ, 2008. С. 109-113. 32,5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Хронотоп русско-японской войны в рассказах В.В. Вересаева // Филологическое образование в школе и вузе: Материалы Международной научно-практической конференции «Славянская культура: истоки, традиции, взаимодействие. IX Кирилло-Мефодиевские чтения». М.; Ярославль: Ремдер, 2008. С. 381-387. 26,7/0,4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 xml:space="preserve">Красильников Р.Л. Проблемы изучения темы смерти на уроках литературы // Русская литература в мировом культурном и образовательном пространстве: Материалы конгресса. Санкт-Петербург, 15-17 октября 2008 г.: В 2 т. СПб.: МИРС, 2008. Т. </w:t>
      </w:r>
      <w:r>
        <w:rPr>
          <w:sz w:val="24"/>
          <w:lang w:val="en-US"/>
        </w:rPr>
        <w:t>I</w:t>
      </w:r>
      <w:r>
        <w:rPr>
          <w:sz w:val="24"/>
        </w:rPr>
        <w:t>. Ч. 2. С. 219-227. 20,9/0,8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«Пасхальные» рассказы Л. Андреева в аспекте танатологической проблематики // Литературные жанры: теоретические и историко-литературные аспекты изучения: Материалы Международной научной конференции «</w:t>
      </w:r>
      <w:r>
        <w:rPr>
          <w:sz w:val="24"/>
          <w:lang w:val="en-US"/>
        </w:rPr>
        <w:t>VII</w:t>
      </w:r>
      <w:r>
        <w:rPr>
          <w:sz w:val="24"/>
        </w:rPr>
        <w:t xml:space="preserve"> Поспеловские чтения» (Москва, 2005) / Под ред. М.Л. Ремневой и А.Я. Эсалнек. М.:МАКС Пресс, 2008. С. 191-195. 20/0,4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Романтические мотивы в трилогии Ф. Сологуба «Творимая легенда» // Мир романтизма: Материалы международной научной конференции «Мир романтизма», Тверь, 26-29 мая 2008 г. Тверь: Твер. гос. ун-т, 2008. Т. 13 (37). С. 260-265. 0,4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«Смерть-освободительница»: танатологические мотивы в сборнике рассказов Ф. Сологуба «Земные дети» // Русская литература XX–XXI веков: проблемы теории и методологии изучения: Материалы Третьей Международной научной конференции: Москва, МГУ имени М.В. Ломоносова, 4-5 декабря 2008 г. / Ред.-сост. С.И. Кормилов. М.: МАКС Пресс, 2008. С. 141-144. 32/0,2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Танатологические мотивы в повестях И.С. Тургенева 1860-1880-х гг. // От текста к контексту: Межвузовский сб. науч. работ / Под ред. З.Я. Селицкой. Вып. 7. Ишим: Изд-во ИГПИ им. П.П. Ершова, 2008. С. 40-43. 10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«Загадочная» смерть в балладе М.Ю. Лермонтова «Морская царевна» // Поэтика художественного текста: Материалы Международной заочной научной конференции: В 2 т. / Под ред. Е.В. Борисовой, М.Н. Капрусовой. Борисоглебск: ГОУ ВПО «БГПИ», 2008. Т. 1. С. 25-29. 17,7/0,4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Семантика самоубийства в «Рассказе о Сергее Петровиче» Л.Н. Андреева // Парадигма: Философско-культурологический альманах. Вып. 10 / под ред. М.С. Уварова, Н.Х. Орловой. СПб.: Изд-во СПбГУ, 2008. С. 109-115. 0,4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Мотив смерти в «пасхальном» рассказе начала ХХ века (на примере творчества Л.Н. Андреева) // Духовная традиция в русской культуре: Сб. науч. ст. / науч. ред., сост. Г.В. Мосалева. Ижевск: Изд. дом «Удмуртский ун-т», 2009. С. 322-328. 32,75/0,7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</w:rPr>
        <w:t xml:space="preserve">Красильников Р.Л. Танатологические мотивы в литературе: психоаналитический аспект // Литература в контексте современности: сб. мат. </w:t>
      </w:r>
      <w:r>
        <w:rPr>
          <w:sz w:val="24"/>
          <w:lang w:val="en-US"/>
        </w:rPr>
        <w:t>IV</w:t>
      </w:r>
      <w:r>
        <w:rPr>
          <w:sz w:val="24"/>
        </w:rPr>
        <w:t xml:space="preserve"> Международной научно-методической конф. (Челябинск, 12-13 мая 2009 г.) / отв. ред. Т.Н. Маркова. Челябинск: Изд-во ООО «Энциклопедия», 2009. С. 53-56. 29,7/0,3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</w:rPr>
        <w:t>Красильников Р.Л. Танатологические мотивы в структуре романа Ф. Сологуба «Заклинательница змей» // Вопросы языка и литературы в современных исследованиях: материалы Международной научно-практической конференции «Славянская культура: истоки,  традиции, взаимодействие. X Юбилейные Кирилло-Мефодиевские чтения». 12-14 мая 2009 года. М.: Ремдер, 2009. С. 279-284. 28/0,4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</w:rPr>
        <w:t>Красильников Р.Л. Функции танатологических мотивов в сборнике рассказов Ф. Сологуба «Дни печали» // Родная словесность в школе и вузе: межвузовский сборник научных трудов. Вып. 4 (6). Тверь: Твер. гос. ун-т, 2009. С. 70-76. 13,25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</w:rPr>
        <w:t xml:space="preserve">Красильников Р.Л. Малые прозаические жанры в свете танатологической проблематики (на материале литературы «серебряного века») // Дергачевские чтения – 2008: Русская литература: национальное развитие и региональные особенности: Проблема жанровых номинаций: материалы </w:t>
      </w:r>
      <w:r>
        <w:rPr>
          <w:sz w:val="24"/>
          <w:lang w:val="en-US"/>
        </w:rPr>
        <w:t>IX</w:t>
      </w:r>
      <w:r>
        <w:rPr>
          <w:sz w:val="24"/>
        </w:rPr>
        <w:t xml:space="preserve"> Международной научной конференции. Екатеринбург, 9-11 окт. 2008 г.: В 2 т. Екатеринбург: Изд-во Уральского ун-та, 2009. Т. 2. С. 151-158. 26,5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сильников Р.Л. </w:t>
      </w:r>
      <w:r>
        <w:rPr>
          <w:sz w:val="24"/>
        </w:rPr>
        <w:t>Функции танатологических мотивов в цикле рассказов Ф. Сологуба «Недобрая госпожа» // От текста к контексту: межвузовский сб. науч. работ / под ред. З.Я. Селицкой. Вып. 8. Ишим: изд-во ИГПИ им. П.П. Ершова, 2009. С. 106-109. 17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</w:rPr>
        <w:t>Красильников Р.Л. Танатологические мотивы в структуре бунинского повествования (на примере цикла «Темные аллеи») // И.А. Бунин и русский мир: материалы Всероссийской научной конференции, посвященной 75-летию присуждения Нобелевской премии писателю. Елец: ЕГУ им. И.А. Бунина, 2009. С. 211-220. 21,6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>Красильников Р.Л. Художественная танатология И.С. Тургенева: семантика и поэтика // Тургеневские чтения / сост. и науч. ред. Е.Г. Петраш. Вып. 4. М.: Русский путь, 2009. С.169-178. 414 с. 25,8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  <w:szCs w:val="24"/>
        </w:rPr>
        <w:t xml:space="preserve">Красильников Р.Л. </w:t>
      </w:r>
      <w:r>
        <w:rPr>
          <w:sz w:val="24"/>
        </w:rPr>
        <w:t>«Рыцари смерти»: проблемы изучения танатологических мотивов в русской литературе начала ХХ века</w:t>
      </w:r>
      <w:r>
        <w:rPr>
          <w:sz w:val="24"/>
          <w:szCs w:val="24"/>
        </w:rPr>
        <w:t xml:space="preserve"> // Новые концепции в изучении русской классики XX века (междисциплинарный аспект): материалы XIII Шешуковских чтений / под ред. Л.А. Трубиной. М.: МПГУ, 2010. С. 127-135. 16,5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>Красильников Р.Л. Субъектная организация танатологического повествования в прозе Л. Андреева // Творчество Леонида Андреева: современный взгляд. Орел: ПФ «Картуш», 2011. С. 9-16. 12,5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сильников Р.Л. Танатологические персонажи: от типологии к смыслу // Художественная антропология. Теоретические и историко-литературные процессы. Материалы Международной научной конференции  «Поспеловские чтения» - 2009. М.: Макс Пресс, 2011. С. 96-103. </w:t>
      </w:r>
      <w:r>
        <w:rPr>
          <w:sz w:val="24"/>
        </w:rPr>
        <w:t>32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>Камкин А.В., Красильников Р.Л. Разработка алгоритма выполнения и методики оценивания ВКР по культурологии // Управление качеством непрерывного образования: сб. статей 3-й межрегиональной научно-практической конференции. Вологда: ВГПУ, 2012. С. 31-34. 12,6/0,2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  <w:szCs w:val="24"/>
        </w:rPr>
        <w:t>Красильников Р.Л. «Постмодернистское» в современном кинематографе // Диалоги и встречи: постмодернизм в русской и американской культуре: сб. науч. статей по итогам конференции (7–8 декабря 2012 г.) / отв. ред. Л.А. Якушева, Е.В. Юшкова. Вологда: ВГПУ, 2013. С. 112-115. 7,2/0,2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>Красильников Р.Л. «Глобализация» в региональном сознании (по результатам опроса вологодских студентов) // Интеграция и адаптация мигрантов в условиях Северо-Запада России. Вологда: ВГПУ, 2013. С. 82-87. 10/0,3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  <w:szCs w:val="24"/>
        </w:rPr>
        <w:t>Красильников Р.Л. К вопросу о танатологических началах в художественной литературе // Сюжетология и сюжетография. 2014. №1. С. 16-21. 0,4 п.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сильников Р. Эпистемологические проблемы гуманитарной танатологии // Мортальность в литературе и культуре: сб. науч. тр. М.: Новое лит. обозрение, 2015. С. 7-17. 0,6 п.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сильников Р.Л. Техника в научно-фантастическом массовом кинематографе: смыслы, сюжеты, рецепция // Человек в технической среде: сб. науч. статей. Вып. 2 / под ред. Н.А. Ястреб. Вологда: ВоГУ, 2015. С. 63-66. 0,3 п.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тьи в зарубежных издани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sz w:val="24"/>
        </w:rPr>
        <w:t>Красильников Р.Л. Функции танатологических мотивов в художественном тексте (на материале прозы Л.Н. Андреева) // Studia Slavica: [Вып.] III: Сборник научных трудов молодых филологов. Таллинн: TPÜ Kirjastus, 2003. С. 100-108. 0,7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Типология внешности и «внешность типологии» в романе Кристиана Крахта «Faserland» // </w:t>
      </w:r>
      <w:r>
        <w:rPr>
          <w:rStyle w:val="Emphasis"/>
          <w:i w:val="false"/>
          <w:sz w:val="24"/>
          <w:szCs w:val="24"/>
        </w:rPr>
        <w:t xml:space="preserve">Respectus Philologicus. 2006. №10 (15). С. 81-88. </w:t>
      </w:r>
      <w:r>
        <w:rPr>
          <w:sz w:val="24"/>
          <w:szCs w:val="24"/>
        </w:rPr>
        <w:t>13,9/0,5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 xml:space="preserve">Красильников Р.Л. Мотив военных действий в прозе Л.Н. Андреева // </w:t>
      </w:r>
      <w:r>
        <w:rPr>
          <w:sz w:val="24"/>
          <w:szCs w:val="24"/>
        </w:rPr>
        <w:t>Littera Scripta №5: Труды молодых филологов-славистов. Рига: Латвийский Университет, 2006. С. 56-61. 7,6/0,7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</w:rPr>
      </w:pPr>
      <w:r>
        <w:rPr>
          <w:rStyle w:val="Emphasis"/>
          <w:i w:val="false"/>
          <w:sz w:val="24"/>
        </w:rPr>
        <w:t>Красильников Р.Л. Семантика воды и водного пространства в творчестве Ларса фон Триера</w:t>
      </w:r>
      <w:r>
        <w:rPr>
          <w:sz w:val="24"/>
        </w:rPr>
        <w:t xml:space="preserve"> // </w:t>
      </w:r>
      <w:r>
        <w:rPr>
          <w:rStyle w:val="Emphasis"/>
          <w:i w:val="false"/>
          <w:sz w:val="24"/>
          <w:szCs w:val="24"/>
        </w:rPr>
        <w:t xml:space="preserve">Respectus Philologicus. 2007. №12 (17). С. 10-18. </w:t>
      </w:r>
      <w:r>
        <w:rPr>
          <w:sz w:val="24"/>
          <w:szCs w:val="24"/>
        </w:rPr>
        <w:t>16,25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сильников Р.Л. «Неоклассицизм» и «авангард» Олега Клинга // Анна Ахматова: эпоха, судьба, творчество: Крымский Ахматовский  научн. сб. Вып. 9. Симферополь: Крымский архив, 2011. С. 290-297. </w:t>
      </w:r>
      <w:r>
        <w:rPr>
          <w:sz w:val="24"/>
        </w:rPr>
        <w:t>21/0,5 п.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Krasilniko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Krasilnik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utsche</w:t>
      </w:r>
      <w:r>
        <w:rPr>
          <w:sz w:val="24"/>
          <w:szCs w:val="24"/>
        </w:rPr>
        <w:t xml:space="preserve">”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ozne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 xml:space="preserve"> “</w:t>
      </w:r>
      <w:r>
        <w:rPr>
          <w:sz w:val="24"/>
          <w:szCs w:val="24"/>
          <w:lang w:val="en-US"/>
        </w:rPr>
        <w:t>Germanska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olowolomka</w:t>
      </w:r>
      <w:r>
        <w:rPr>
          <w:sz w:val="24"/>
          <w:szCs w:val="24"/>
        </w:rPr>
        <w:t xml:space="preserve">” // </w:t>
      </w:r>
      <w:r>
        <w:rPr>
          <w:sz w:val="24"/>
          <w:szCs w:val="24"/>
          <w:lang w:val="en-US"/>
        </w:rPr>
        <w:t>Internationalit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ulturel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elfalt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denk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ndeln</w:t>
      </w:r>
      <w:r>
        <w:rPr>
          <w:sz w:val="24"/>
          <w:szCs w:val="24"/>
        </w:rPr>
        <w:t xml:space="preserve"> = Интернациональность и многообразие культур – думать и действовать / </w:t>
      </w:r>
      <w:r>
        <w:rPr>
          <w:sz w:val="24"/>
          <w:szCs w:val="24"/>
          <w:lang w:val="en-US"/>
        </w:rPr>
        <w:t>Hrs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eelis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Lanw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armstadt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Wologd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gorod</w:t>
      </w:r>
      <w:r>
        <w:rPr>
          <w:sz w:val="24"/>
          <w:szCs w:val="24"/>
        </w:rPr>
        <w:t xml:space="preserve">, 2015. </w:t>
      </w:r>
      <w:r>
        <w:rPr>
          <w:sz w:val="24"/>
          <w:szCs w:val="24"/>
          <w:lang w:val="en-US"/>
        </w:rPr>
        <w:t>S. 161-167.</w:t>
      </w:r>
    </w:p>
    <w:p>
      <w:pPr>
        <w:pStyle w:val="Normal"/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ind w:left="360" w:hanging="0"/>
        <w:jc w:val="center"/>
        <w:rPr/>
      </w:pPr>
      <w:r>
        <w:rPr>
          <w:i/>
          <w:sz w:val="24"/>
          <w:szCs w:val="24"/>
        </w:rPr>
        <w:t>Критические стать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>Красильников Р.Л. «Нежнейшая пытка» Натальи Сучковой, или Возвращение в модернизм // Стрекоза: Вологодский литературный альманах-индикатор. Вып.5. Вологда: Свеча; Евстолий, 2000. С. 26-2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</w:rPr>
        <w:t xml:space="preserve">Красильников Р.Л. </w:t>
      </w:r>
      <w:r>
        <w:rPr>
          <w:rStyle w:val="Emphasis"/>
          <w:i w:val="false"/>
          <w:sz w:val="24"/>
        </w:rPr>
        <w:t xml:space="preserve">Зарубежное лермонтоведение // Октябрь. 2001. №5. С. 166-169. </w:t>
      </w:r>
      <w:r>
        <w:rPr>
          <w:sz w:val="24"/>
        </w:rPr>
        <w:t>12/0,6 п.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  <w:szCs w:val="24"/>
        </w:rPr>
        <w:t>Красильников Р.Л. «Тимоша и его дети». К роману Галины Щекиной «Ор» // Сорок «Ступеней» навстречу. М.: Букстрим; Книжный перекресток, 2012. С. 162-16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>
          <w:sz w:val="24"/>
          <w:szCs w:val="24"/>
        </w:rPr>
      </w:pPr>
      <w:r>
        <w:rPr>
          <w:sz w:val="24"/>
          <w:szCs w:val="24"/>
        </w:rPr>
        <w:t>Красильников Р.Л. «Urbi et orbi» Марии Суворовой // Сорок «Ступеней» навстречу. М.: Букстрим; Книжный перекресток, 2012. С. 165-166.</w:t>
      </w:r>
    </w:p>
    <w:p>
      <w:pPr>
        <w:pStyle w:val="Normal"/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ые изд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" w:leader="none"/>
          <w:tab w:val="left" w:pos="2802" w:leader="none"/>
          <w:tab w:val="left" w:pos="4077" w:leader="none"/>
          <w:tab w:val="left" w:pos="6487" w:leader="none"/>
          <w:tab w:val="left" w:pos="8188" w:leader="none"/>
        </w:tabs>
        <w:rPr/>
      </w:pPr>
      <w:r>
        <w:rPr>
          <w:sz w:val="24"/>
          <w:szCs w:val="24"/>
        </w:rPr>
        <w:t>Красильников Р. Л. Повествование о смерти в свете идей М. М. Бахтина: тезисы доклада [Электронный ресурс] / Р. Л. Красильников // IV Российский культурологический конгресс с международным участием «Личность в пространстве культуры», Санкт-Петербург, 29-31 октября 2013 года. Тезисы и выступления участников. СПб: Эйдос, 2013. Режим доступа: http://culturalnet.ru/main/congress_person/1228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24:00Z</dcterms:created>
  <dc:creator>Красильников Р.Л.</dc:creator>
  <dc:description/>
  <dc:language>en-US</dc:language>
  <cp:lastModifiedBy>Роман</cp:lastModifiedBy>
  <cp:lastPrinted>2007-01-14T12:03:00Z</cp:lastPrinted>
  <dcterms:modified xsi:type="dcterms:W3CDTF">2015-10-01T19:07:00Z</dcterms:modified>
  <cp:revision>627</cp:revision>
  <dc:subject/>
  <dc:title>1</dc:title>
</cp:coreProperties>
</file>