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42" w:right="-284" w:hanging="0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Header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true"/>
        <w:ind w:left="5954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sz w:val="20"/>
          <w:szCs w:val="20"/>
        </w:rPr>
        <w:t>приказом ректора РГГУ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true"/>
        <w:ind w:left="5954" w:hanging="0"/>
        <w:jc w:val="center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30.12.2011 г. № 01–549/осн</w:t>
      </w:r>
    </w:p>
    <w:p>
      <w:pPr>
        <w:pStyle w:val="Normal"/>
        <w:widowControl w:val="false"/>
        <w:autoSpaceDE w:val="true"/>
        <w:ind w:left="-142" w:right="-165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ind w:left="-142" w:right="-16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true"/>
        <w:ind w:left="-142" w:right="-165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х командировок, финансируемых из средств </w:t>
      </w:r>
    </w:p>
    <w:p>
      <w:pPr>
        <w:pStyle w:val="Normal"/>
        <w:widowControl w:val="false"/>
        <w:autoSpaceDE w:val="true"/>
        <w:ind w:left="-142" w:right="-165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поддержки научно-образовательных проектов РГГУ в 2012 г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true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2936"/>
        <w:gridCol w:w="1891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илова Людмила Фед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Роман Иван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а Елена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Александра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научный центр типологии и семиотики фольклор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о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хипова Надежда Иван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экономики, управления и прав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анова Ирина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аранович Андрей Евген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нформационных наук и технологи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енджик, Дивноморское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ская Евгения Наум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массмеди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рна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овская Наталия Ив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рнау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хтурина Александра Ю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усов Михаил Алекс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брова Ангелина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огор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ун Елена Давы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бр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ина Татьяна Вячеслав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английского язы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нова Марина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ах Мария Степ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оп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орина Елена Пет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еликобр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йнштейн Ольга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ысших гуманитарных исследований им. Е.М. Мелетин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2936"/>
        <w:gridCol w:w="1891"/>
        <w:gridCol w:w="1786"/>
      </w:tblGrid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Наталия Михай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Газиева Индира Ад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лингвис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ева Жанна Георг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джа Алексей Викто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институт «Русская антропологическая школ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дин Сергей Иосиф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о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ворухо Роман Алекс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-итальянский учебно-научный цен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а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лова Елена Леони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уг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цева Анастасия Геннад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массмеди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цианская Любовь Игор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бин Валерий Дмитри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евич Ольг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о-итальянский учебно-научный центр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ина Людмила Ив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ский Дмитрий Анато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графова Светлана Марат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ь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ова Ирина Евген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Ирина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н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шова Любовь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п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Людмила Геннад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изучения религ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лева Ирина Алекс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-итальянский учебно-научный цент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кин Сергей Никола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ысших гуманитарных исследований им. Е.М. Мелетин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хненко Евгений Николае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дарханова Чулпан Ильду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сетская Еле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мина Энесса Георги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завод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имова Алла Бекмухаме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2936"/>
        <w:gridCol w:w="1891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юк Сергей Георг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Мария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цева Ольга Вячеслав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ан Леонид Ефи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лов Владимир Фот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завод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леева Александра Ю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сова Елена Андр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ачева Светла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лян Софья Вале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библеистики и иуда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апеш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саненкова Юлия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экономики, управления 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ач Григорий Григор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ая Мария Григо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федра гендерных исслед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йдлин Григорий Ефи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лингвис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атерин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гауз Максим Анисим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ковская Анн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узов Александр Викто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заводс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укин Игорь Владими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ченкова Анн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ьг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нской Григорий Никола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манская Людмила Ю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брит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гинов Александр Владимир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 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гидов Владимир Маркович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зульс Михаил Роман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а-Щеглова Светлан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ов Антон  Анато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уг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аксимов Валерий Михай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нформационных наук и технологи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ленджик, Дивноморское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кумян Елена Суре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ина Гали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чанов Виктор Игор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-на-До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 Андрей Борис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б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зова Ирина Васи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н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ортова Ольга Владими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экономики, управления 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людов Сергей Юр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типологии и семиотики фолькл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о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еренко Юлия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экономики, управления 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 Татьяна 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йников Андрей Андр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а Светлана Игор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лингвис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ыгина Ири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винкина Ольга Ив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никова Ольга Никола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челинцева  Ольга  Александр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утин Михаил Юр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ысших гуманитарных исследований им. Е.М. Мелетин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 Степан Алекс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енблюм Ольга Михай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Рукодельникова Мария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лингвис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а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мянцева Марина Фед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цкий Евгений Евген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-на-Дону, Пятигор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ина Еле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е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остина Елена Анатол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н Олег Геннад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икина Ольга Вячеслав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йца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4"/>
        <w:gridCol w:w="2936"/>
        <w:gridCol w:w="1891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ин Александр Серг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азина Карлыгаш Толеге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изучения религ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ный Сергей Дмитр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ысших гуманитарных исследований им. Е.М. Мелетин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г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думова Лидия Григор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осточных культур и антич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лянская Елена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Александра Геннадь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ьянов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Виктория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кобрит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а Мария Алекс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филологии и ис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 Борис Михайл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дников Владимир Владими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ков Владимир Игор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ософ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батова Нина Роман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лингвис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е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арасов Александр Алексе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нформационных наук и технологи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щенко Жан Терент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ова Александра Павл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институт «Русская антропологическая школ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орова Людмила Льво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лингвист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ман Давид Марк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массмеди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н Никита Александ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ейчко Павел Викто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высших гуманитарных исследований им. Е.М. Мелетин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евск, Балези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истофорова Ольга Борис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типологии и семиотики фолькл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м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пко Мирослава Серг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ент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арегородцева Ирина Алексеев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MT;Arial Unicode MS"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Петр Георги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изучения религ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чуга Марина Алексее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аздел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назна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буров Николай Вита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научный центр изучения религ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шкова Ольг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балдина Галина Викто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евцова Галина Александ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информационных наук и технологи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рус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Дмитрий Анатолье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экономики, управления 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Ирина Олег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логический факульт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пина Жанна Петр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итут психолог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. Л.С. Выготског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угал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стова Юлия Эдуардов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аи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ганов Андрей Льв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ко-архивный институ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lineRule="auto" w:line="240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ценко Сергей Александрови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 истории искус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ачка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true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Helvetica Neue Light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2977" w:hanging="2977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977" w:hanging="2977"/>
      <w:jc w:val="center"/>
      <w:outlineLvl w:val="3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 Знак"/>
    <w:basedOn w:val="Style10"/>
    <w:qFormat/>
    <w:rPr>
      <w:rFonts w:ascii="Arial" w:hAnsi="Arial" w:cs="Arial"/>
      <w:b/>
      <w:bCs/>
      <w:sz w:val="44"/>
      <w:szCs w:val="4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88"/>
      <w:ind w:left="3828" w:hanging="3828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ind w:firstLine="567"/>
    </w:pPr>
    <w:rPr>
      <w:b/>
      <w:bCs/>
      <w:i/>
      <w:iCs/>
      <w:caps/>
      <w:spacing w:val="60"/>
      <w:sz w:val="22"/>
      <w:szCs w:val="22"/>
    </w:rPr>
  </w:style>
  <w:style w:type="paragraph" w:styleId="Razd">
    <w:name w:val="razd"/>
    <w:basedOn w:val="Normal"/>
    <w:qFormat/>
    <w:pPr>
      <w:spacing w:before="120" w:after="120"/>
      <w:ind w:left="709" w:hanging="0"/>
    </w:pPr>
    <w:rPr>
      <w:b/>
      <w:bCs/>
      <w:smallCaps/>
      <w:sz w:val="26"/>
      <w:szCs w:val="26"/>
    </w:rPr>
  </w:style>
  <w:style w:type="paragraph" w:styleId="Text">
    <w:name w:val="text"/>
    <w:basedOn w:val="Razd"/>
    <w:qFormat/>
    <w:pPr>
      <w:spacing w:lineRule="auto" w:line="288" w:before="0" w:after="0"/>
      <w:ind w:left="0" w:firstLine="709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Dli">
    <w:name w:val="d_li"/>
    <w:basedOn w:val="Normal"/>
    <w:qFormat/>
    <w:pPr>
      <w:spacing w:lineRule="exact" w:line="240"/>
      <w:ind w:firstLine="567"/>
    </w:pPr>
    <w:rPr>
      <w:rFonts w:ascii="NTTimes/Cyrillic;Times New Roman" w:hAnsi="NTTimes/Cyrillic;Times New Roman" w:cs="NTTimes/Cyrillic;Times New Roman"/>
      <w:spacing w:val="28"/>
    </w:rPr>
  </w:style>
  <w:style w:type="paragraph" w:styleId="To">
    <w:name w:val="t_o"/>
    <w:basedOn w:val="Dli"/>
    <w:qFormat/>
    <w:pPr>
      <w:spacing w:lineRule="auto" w:line="360"/>
      <w:jc w:val="both"/>
    </w:pPr>
    <w:rPr>
      <w:spacing w:val="6"/>
    </w:rPr>
  </w:style>
  <w:style w:type="paragraph" w:styleId="Act">
    <w:name w:val="act"/>
    <w:basedOn w:val="Zag"/>
    <w:qFormat/>
    <w:pPr>
      <w:spacing w:lineRule="exact" w:line="240"/>
    </w:pPr>
    <w:rPr>
      <w:rFonts w:ascii="NTTimes/Cyrillic;Times New Roman" w:hAnsi="NTTimes/Cyrillic;Times New Roman" w:cs="NTTimes/Cyrillic;Times New Roman"/>
      <w:i w:val="false"/>
      <w:iCs w:val="false"/>
      <w:spacing w:val="26"/>
      <w:sz w:val="24"/>
      <w:szCs w:val="24"/>
    </w:rPr>
  </w:style>
  <w:style w:type="paragraph" w:styleId="Do">
    <w:name w:val="d_o"/>
    <w:basedOn w:val="To"/>
    <w:qFormat/>
    <w:pPr>
      <w:spacing w:lineRule="auto" w:line="240"/>
      <w:ind w:left="1134" w:hanging="0"/>
    </w:pPr>
    <w:rPr/>
  </w:style>
  <w:style w:type="paragraph" w:styleId="Prim">
    <w:name w:val="prim"/>
    <w:basedOn w:val="Normal"/>
    <w:qFormat/>
    <w:pPr>
      <w:spacing w:lineRule="exact" w:line="240" w:before="240" w:after="240"/>
      <w:jc w:val="center"/>
    </w:pPr>
    <w:rPr>
      <w:rFonts w:ascii="NTTimes/Cyrillic;Times New Roman" w:hAnsi="NTTimes/Cyrillic;Times New Roman" w:cs="NTTimes/Cyrillic;Times New Roman"/>
      <w:sz w:val="22"/>
      <w:szCs w:val="22"/>
    </w:rPr>
  </w:style>
  <w:style w:type="paragraph" w:styleId="Glava">
    <w:name w:val="glava"/>
    <w:basedOn w:val="Normal"/>
    <w:qFormat/>
    <w:pPr>
      <w:spacing w:before="120" w:after="60"/>
      <w:jc w:val="center"/>
    </w:pPr>
    <w:rPr>
      <w:b/>
      <w:bCs/>
      <w:caps/>
    </w:rPr>
  </w:style>
  <w:style w:type="paragraph" w:styleId="1">
    <w:name w:val="Стиль1"/>
    <w:basedOn w:val="Normal"/>
    <w:qFormat/>
    <w:pPr/>
    <w:rPr>
      <w:rFonts w:ascii="TextBook;Times New Roman" w:hAnsi="TextBook;Times New Roman" w:cs="TextBook;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ind w:left="3828" w:hanging="3828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вободная форма"/>
    <w:qFormat/>
    <w:pPr>
      <w:widowControl/>
      <w:bidi w:val="0"/>
      <w:spacing w:lineRule="auto" w:line="336"/>
    </w:pPr>
    <w:rPr>
      <w:rFonts w:ascii="Helvetica Neue Light;Times New Roman" w:hAnsi="Helvetica Neue Light;Times New Roman" w:eastAsia="ヒラギノ角ゴ Pro W3" w:cs="Helvetica Neue Light;Times New Roman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4:00Z</dcterms:created>
  <dc:creator>.</dc:creator>
  <dc:description/>
  <cp:keywords/>
  <dc:language>en-US</dc:language>
  <cp:lastModifiedBy>BorisovNA</cp:lastModifiedBy>
  <cp:lastPrinted>2012-01-12T00:55:00Z</cp:lastPrinted>
  <dcterms:modified xsi:type="dcterms:W3CDTF">2012-01-16T08:37:00Z</dcterms:modified>
  <cp:revision>83</cp:revision>
  <dc:subject/>
  <dc:title> </dc:title>
</cp:coreProperties>
</file>