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 w:val="false"/>
          <w:i/>
          <w:color w:val="000000"/>
          <w:sz w:val="20"/>
          <w:szCs w:val="20"/>
        </w:rPr>
        <w:t xml:space="preserve">Приложение к экспертному заключению </w:t>
      </w:r>
    </w:p>
    <w:p>
      <w:pPr>
        <w:pStyle w:val="Normal"/>
        <w:jc w:val="center"/>
        <w:rPr>
          <w:b/>
          <w:b/>
          <w:bCs w:val="false"/>
          <w:i/>
          <w:i/>
          <w:color w:val="000000"/>
          <w:sz w:val="20"/>
          <w:szCs w:val="20"/>
        </w:rPr>
      </w:pPr>
      <w:r>
        <w:rPr>
          <w:b/>
          <w:bCs w:val="false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0"/>
          <w:szCs w:val="20"/>
        </w:rPr>
        <w:t>ЛИСТ ЭКСПЕРТИЗЫ ООП  ВПО</w:t>
      </w:r>
    </w:p>
    <w:p>
      <w:pPr>
        <w:pStyle w:val="Normal"/>
        <w:tabs>
          <w:tab w:val="clear" w:pos="708"/>
          <w:tab w:val="left" w:pos="14459" w:leader="underscore"/>
        </w:tabs>
        <w:jc w:val="both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правление подготовк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56"/>
              <w:gridCol w:w="2337"/>
            </w:tblGrid>
            <w:tr>
              <w:trPr>
                <w:trHeight w:val="46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59" w:leader="underscor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бакалав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4076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321945" cy="25336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94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.35pt;height:19.95pt;mso-wrap-distance-left:9.05pt;mso-wrap-distance-right:9.05pt;mso-wrap-distance-top:0pt;mso-wrap-distance-bottom:0pt;margin-top:1.7pt;mso-position-vertical-relative:text;margin-left:81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underscore"/>
                    </w:tabs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агист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9250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87020" cy="25336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7020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2.6pt;height:19.95pt;mso-wrap-distance-left:9.05pt;mso-wrap-distance-right:9.05pt;mso-wrap-distance-top:0pt;mso-wrap-distance-bottom:0pt;margin-top:1.7pt;mso-position-vertical-relative:text;margin-left:78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59" w:leader="underscor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специалис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3251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63525" cy="25336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3525" cy="2533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.75pt;height:19.95pt;mso-wrap-distance-left:9.05pt;mso-wrap-distance-right:9.05pt;mso-wrap-distance-top:0pt;mso-wrap-distance-bottom:0pt;margin-top:1.7pt;mso-position-vertical-relative:text;margin-left:8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 (для бакалавра)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 (для  магистратуры)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634"/>
        <w:gridCol w:w="720"/>
        <w:gridCol w:w="4905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мпоненты ООП ВПО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эксперта</w:t>
            </w:r>
          </w:p>
        </w:tc>
      </w:tr>
      <w:tr>
        <w:trPr>
          <w:trHeight w:val="1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тсутствуе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257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ОП ВП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роль, цели и зада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, трудоемкость ООП ВПО, квалификация выпускн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абитуриент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Характеристика профессиональной деятельности выпускн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634"/>
        <w:gridCol w:w="720"/>
        <w:gridCol w:w="4905"/>
      </w:tblGrid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ь профессиональной деятельности выпускн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профессиональной деятельности выпускн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профессиональной деятельности выпускн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и профессиональной деятельности выпускн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етенции выпускника как совокупный ожидаемый результат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634"/>
        <w:gridCol w:w="720"/>
        <w:gridCol w:w="4905"/>
      </w:tblGrid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культурные компетен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Документы, регламентирующие содержание и организацию образовательного процесс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 реализации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540"/>
        <w:gridCol w:w="4320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мпоненты ООП ВП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эксперта</w:t>
            </w:r>
          </w:p>
        </w:tc>
      </w:tr>
      <w:tr>
        <w:trPr>
          <w:trHeight w:val="17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ется в полном объ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ется не в полном объ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тсутств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 программы формирования у студентов вуза обязательных общекультурных и профессиональных компете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Учебный план с календарным учебным графиком (Приложени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Матрица соотношения дисциплин и компетенций (Приложение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both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Учебно-методические комплексы дисциплин  (Приложение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both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Программы учебных и производственных практик (Приложение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both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Соотношение активных и интерактивных форм проведения занятий, видов обучения и занятий традиционного типа, используемых в учебном процессе (Приложение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jc w:val="both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Программа научно-исследовательской  работы (Приложение 5) (для магистра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bCs w:val="false"/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сурсное обеспечение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4860"/>
      </w:tblGrid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мпоненты ООП ВП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эксперта</w:t>
            </w:r>
          </w:p>
        </w:tc>
      </w:tr>
      <w:tr>
        <w:trPr>
          <w:trHeight w:val="1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Имее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тсутству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Сведения о кадровом обеспечении (Приложение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Сведения об учебно-методическом и информационном обеспечении (Приложение 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атериально-техническом обеспеч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6. Характеристики социально-культурной среды, обеспечивающей развитие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культурных компетен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4617"/>
      </w:tblGrid>
      <w:tr>
        <w:trPr>
          <w:trHeight w:val="16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iCs w:val="false"/>
                <w:spacing w:val="-8"/>
                <w:sz w:val="20"/>
                <w:szCs w:val="20"/>
              </w:rPr>
              <w:t>ведения о студенческих организациях на кафедре/факультете/УНЦ/институте, сведения об организации и проведении внеучебной общекультурной работы; сведения о психолого-консультационной и  специальной  профилактической работе; сведения об обеспечении социально-бытовых условий и др. (в свободной форме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Нормативно-методическое обеспечение системы оценки 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чества освоения обучающимис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4617"/>
      </w:tblGrid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iCs w:val="false"/>
                <w:spacing w:val="-8"/>
                <w:sz w:val="20"/>
                <w:szCs w:val="20"/>
              </w:rPr>
              <w:t>Оценочные средства для проведения текущего контроля успеваемости,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Итоговая государственная аттестация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изы согласования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4617"/>
      </w:tblGrid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iCs w:val="false"/>
                <w:spacing w:val="-8"/>
                <w:sz w:val="20"/>
                <w:szCs w:val="20"/>
              </w:rPr>
              <w:t>Визы руководителя ООП ВПО, директора института, декана факультета (руководителя учебно-научного цен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iCs w:val="false"/>
                <w:spacing w:val="-8"/>
                <w:sz w:val="20"/>
                <w:szCs w:val="20"/>
              </w:rPr>
              <w:t>Визы не менее трех работо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ООП ВП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 Учебный план с календарным учебным графи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14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ы и разделы учебного п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оемкость каждого раздела,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занятий лекционного т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дисциплин по выбо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объем учебной нагрузки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объем аудиторных занятий 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каникулярно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Объем факультативных дисциплин за весь пери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ложение 2. Матрица соотношения  компетенций и дисциплин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14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 ООП ВПО способствуют формированию всех компетенций, предусмотренных ФГО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. Методическое обеспечение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5"/>
        <w:gridCol w:w="845"/>
        <w:gridCol w:w="1080"/>
        <w:gridCol w:w="1080"/>
        <w:gridCol w:w="1080"/>
        <w:gridCol w:w="1080"/>
        <w:gridCol w:w="1080"/>
        <w:gridCol w:w="1080"/>
        <w:gridCol w:w="1080"/>
        <w:gridCol w:w="1276"/>
        <w:gridCol w:w="1086"/>
        <w:gridCol w:w="1778"/>
      </w:tblGrid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сциплина (модул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Цель, задачи, компетенции (знать-уметь-владеть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Место дисциплины в структуре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Структу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ра дисци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плины  (тематический 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Содержа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Образовательные техноло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Система текущего контроля и промежуточной аттеста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Оценоч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Учебно-методи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ческое и материаль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ное обеспечение дисципли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Планы семинар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ских (практических) 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Методические рекомен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дации по организа</w:t>
            </w:r>
          </w:p>
          <w:p>
            <w:pPr>
              <w:pStyle w:val="Normal"/>
              <w:rPr/>
            </w:pPr>
            <w:r>
              <w:rPr>
                <w:b/>
                <w:iCs w:val="false"/>
                <w:spacing w:val="-8"/>
                <w:sz w:val="20"/>
                <w:szCs w:val="20"/>
              </w:rPr>
              <w:t>ции самостоя</w:t>
            </w:r>
          </w:p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 xml:space="preserve">тельной работы 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 w:val="false"/>
                <w:spacing w:val="-8"/>
                <w:sz w:val="20"/>
                <w:szCs w:val="20"/>
              </w:rPr>
            </w:pPr>
            <w:r>
              <w:rPr>
                <w:b/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. Соотношение активных и интерактивных форм проведения зан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32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ый и интерактивный типы занятий в процентном соотношении от всех аудитор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. Программа Н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32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ботодателей и ведущих исследователей в процессе выполнения НИР и в ходе защиты ее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6.   Кадровое обеспечение  ООП ВП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уководителе ООП ВПО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008"/>
        <w:gridCol w:w="900"/>
        <w:gridCol w:w="5040"/>
      </w:tblGrid>
      <w:tr>
        <w:trPr>
          <w:trHeight w:val="463" w:hRule="atLeast"/>
          <w:cantSplit w:val="true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мпоненты ООП ВПО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эксперта</w:t>
            </w:r>
          </w:p>
        </w:tc>
      </w:tr>
      <w:tr>
        <w:trPr>
          <w:trHeight w:val="1442" w:hRule="atLeast"/>
          <w:cantSplit w:val="true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Отсутств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49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0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  <w:t>Сведения о руководителе ООП ВП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pacing w:val="-8"/>
                <w:sz w:val="20"/>
                <w:szCs w:val="20"/>
              </w:rPr>
            </w:pPr>
            <w:r>
              <w:rPr>
                <w:iCs w:val="false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сведения о кадровом обеспечении учебного процесс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32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, имеющих ученую степень и ученое звание (от общего числа ППС, занятых в О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, имеющих ученую степень и ученое звание, приведенная к ставкам (от числа ППС, обеспечивающего профессиональный цикл и научно-исследовательский семина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подавателей, имеющих ученую степень доктора наук или ученое звание профессора звание, приведенная к ставкам (от числа ППС, обеспечивающего профессиональный цикл и научно-исследовательский семина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из числа действующих руководителей и ведущих работников профильных организаций, предприятий и учреждений, участвующих в реализации ООП ВП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7. Учебно-методическое и информационное обеспечение ООП ВП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720"/>
        <w:gridCol w:w="4320"/>
      </w:tblGrid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Структурные компоненты</w:t>
            </w:r>
          </w:p>
          <w:p>
            <w:pPr>
              <w:pStyle w:val="Heading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 показатели  ООП ВП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Оценка соответствия ФГОС</w:t>
            </w:r>
          </w:p>
        </w:tc>
      </w:tr>
      <w:tr>
        <w:trPr>
          <w:trHeight w:val="195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олность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Имеютс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от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Не соответству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Примечания</w:t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основной учебной и научной литературы, изданное за последние 5 (10)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дополнительной литературы, включая официальные, справочно-библиографические и специализированные периодические из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электронно-библиотечной систем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underscore"/>
        </w:tabs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4459" w:leader="underscore"/>
        </w:tabs>
        <w:jc w:val="both"/>
        <w:rPr>
          <w:szCs w:val="24"/>
        </w:rPr>
      </w:pPr>
      <w:r>
        <w:rPr>
          <w:szCs w:val="24"/>
        </w:rPr>
        <w:t>Экспер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3500" w:leader="none"/>
      </w:tabs>
      <w:jc w:val="both"/>
      <w:outlineLvl w:val="0"/>
    </w:pPr>
    <w:rPr>
      <w:rFonts w:cs="Arial"/>
      <w:b/>
      <w:bCs w:val="false"/>
      <w:iCs w:val="false"/>
      <w:color w:val="FF0000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color w:val="FF0000"/>
      <w:sz w:val="24"/>
      <w:szCs w:val="24"/>
      <w:shd w:fill="FFFF00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7:00Z</dcterms:created>
  <dc:creator>KorchinskyAV</dc:creator>
  <dc:description/>
  <cp:keywords/>
  <dc:language>en-US</dc:language>
  <cp:lastModifiedBy>Zamolodsky</cp:lastModifiedBy>
  <cp:lastPrinted>2011-04-14T14:27:00Z</cp:lastPrinted>
  <dcterms:modified xsi:type="dcterms:W3CDTF">2011-04-14T10:27:00Z</dcterms:modified>
  <cp:revision>2</cp:revision>
  <dc:subject/>
  <dc:title>Приложение </dc:title>
</cp:coreProperties>
</file>